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Ежемесячная газета Муниципального общеобразовательного учреждения</w:t>
      </w:r>
    </w:p>
    <w:p>
      <w:pPr>
        <w:pStyle w:val="Normal"/>
        <w:spacing w:before="0" w:after="0"/>
        <w:ind w:firstLine="540"/>
        <w:jc w:val="center"/>
        <w:rPr>
          <w:color w:val="C00000"/>
        </w:rPr>
      </w:pPr>
      <w:r>
        <w:rPr>
          <w:rFonts w:cs="Times New Roman" w:ascii="Times New Roman" w:hAnsi="Times New Roman"/>
          <w:b/>
          <w:color w:val="C00000"/>
        </w:rPr>
        <w:t>«Средняя общеобразовательная школа №18 имени А. М. Горького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0" cy="209677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572643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5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Свой голос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c00000" stroked="t" o:allowincell="f" style="position:absolute;margin-left:0pt;margin-top:-60.05pt;width:450.85pt;height:59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Свой голос"</w:t>
                      </w:r>
                    </w:p>
                  </w:txbxContent>
                </v:textbox>
                <v:path textpathok="t"/>
                <v:textpath on="t" fitshape="t" string="&quot;Свой голос&quot;" style="font-family:&quot;Impact&quot;;font-size:12pt"/>
                <v:fill o:detectmouseclick="t" type="solid" color2="#3fffff"/>
                <v:stroke color="black" weight="9360" joinstyle="miter" endcap="flat"/>
                <v:shadow on="t" obscured="f" color="#c00000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C00000"/>
          <w:sz w:val="40"/>
          <w:szCs w:val="40"/>
        </w:rPr>
        <w:t xml:space="preserve">                                 № </w:t>
      </w:r>
      <w:r>
        <w:rPr>
          <w:rFonts w:cs="Times New Roman" w:ascii="Times New Roman" w:hAnsi="Times New Roman"/>
          <w:b/>
          <w:color w:val="C00000"/>
          <w:sz w:val="40"/>
          <w:szCs w:val="40"/>
        </w:rPr>
        <w:t>2 (декабрь 2008 года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ind w:firstLine="54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390775" cy="3143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6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егодня в номере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7030a0" stroked="t" o:allowincell="f" style="position:absolute;margin-left:0pt;margin-top:-24.8pt;width:188.2pt;height:24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егодня в номере:</w:t>
                      </w:r>
                    </w:p>
                  </w:txbxContent>
                </v:textbox>
                <v:path textpathok="t"/>
                <v:textpath on="t" fitshape="t" string="Сегодня в номере:" style="font-family:&quot;Impact&quot;;font-size:18pt"/>
                <v:fill o:detectmouseclick="t" type="solid" color2="#8fcf5f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ind w:firstLine="540"/>
        <w:rPr>
          <w:rFonts w:eastAsia="Calibri" w:cs="Calibri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40995</wp:posOffset>
            </wp:positionH>
            <wp:positionV relativeFrom="paragraph">
              <wp:posOffset>-3810</wp:posOffset>
            </wp:positionV>
            <wp:extent cx="1457325" cy="8953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</w:t>
      </w:r>
    </w:p>
    <w:p>
      <w:pPr>
        <w:pStyle w:val="Normal"/>
        <w:spacing w:before="0" w:after="0"/>
        <w:ind w:firstLine="540"/>
        <w:rPr>
          <w:b/>
          <w:b/>
          <w:color w:val="C00000"/>
          <w:sz w:val="32"/>
          <w:szCs w:val="32"/>
        </w:rPr>
      </w:pPr>
      <w:r>
        <w:rPr>
          <w:rFonts w:eastAsia="Calibri" w:cs="Calibri"/>
        </w:rPr>
        <w:t xml:space="preserve">                                                             </w:t>
      </w:r>
      <w:r>
        <w:rPr>
          <w:rFonts w:cs="Monotype Corsiva" w:ascii="Monotype Corsiva" w:hAnsi="Monotype Corsiva"/>
          <w:b/>
          <w:color w:val="C00000"/>
          <w:sz w:val="32"/>
          <w:szCs w:val="32"/>
        </w:rPr>
        <w:t>Семья «Родничков» выросла на 24 человека…</w:t>
      </w:r>
      <w:r>
        <w:rPr>
          <w:b/>
          <w:color w:val="C00000"/>
          <w:sz w:val="32"/>
          <w:szCs w:val="32"/>
        </w:rPr>
        <w:t xml:space="preserve">     </w:t>
      </w:r>
    </w:p>
    <w:p>
      <w:pPr>
        <w:pStyle w:val="Normal"/>
        <w:ind w:firstLine="540"/>
        <w:jc w:val="center"/>
        <w:rPr>
          <w:rFonts w:eastAsia="Calibri" w:cs="Calibri"/>
          <w:color w:val="C00000"/>
        </w:rPr>
      </w:pPr>
      <w:r>
        <w:rPr>
          <w:rFonts w:eastAsia="Calibri" w:cs="Calibri"/>
          <w:color w:val="C00000"/>
        </w:rPr>
        <w:t xml:space="preserve">                                          </w:t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40995</wp:posOffset>
            </wp:positionH>
            <wp:positionV relativeFrom="paragraph">
              <wp:posOffset>197485</wp:posOffset>
            </wp:positionV>
            <wp:extent cx="1495425" cy="10096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</w:t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color w:val="C00000"/>
          <w:sz w:val="32"/>
          <w:szCs w:val="32"/>
        </w:rPr>
      </w:pPr>
      <w:r>
        <w:rPr>
          <w:rFonts w:eastAsia="Calibri" w:cs="Calibri"/>
          <w:b/>
        </w:rPr>
        <w:t xml:space="preserve">                                                              </w:t>
      </w:r>
      <w:r>
        <w:rPr>
          <w:rFonts w:eastAsia="Monotype Corsiva" w:cs="Monotype Corsiva" w:ascii="Monotype Corsiva" w:hAnsi="Monotype Corsiva"/>
          <w:b/>
          <w:color w:val="C00000"/>
          <w:sz w:val="32"/>
          <w:szCs w:val="32"/>
        </w:rPr>
        <w:t xml:space="preserve">  </w:t>
      </w:r>
      <w:r>
        <w:rPr>
          <w:rFonts w:cs="Monotype Corsiva" w:ascii="Monotype Corsiva" w:hAnsi="Monotype Corsiva"/>
          <w:b/>
          <w:color w:val="C00000"/>
          <w:sz w:val="32"/>
          <w:szCs w:val="32"/>
        </w:rPr>
        <w:t>И был праздник….</w:t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color w:val="C00000"/>
          <w:sz w:val="32"/>
          <w:szCs w:val="32"/>
        </w:rPr>
      </w:pPr>
      <w:r>
        <w:rPr>
          <w:rFonts w:cs="Monotype Corsiva" w:ascii="Monotype Corsiva" w:hAnsi="Monotype Corsiva"/>
          <w:b/>
          <w:color w:val="C00000"/>
          <w:sz w:val="32"/>
          <w:szCs w:val="32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40995</wp:posOffset>
            </wp:positionH>
            <wp:positionV relativeFrom="paragraph">
              <wp:posOffset>152400</wp:posOffset>
            </wp:positionV>
            <wp:extent cx="1495425" cy="10858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rFonts w:ascii="Monotype Corsiva" w:hAnsi="Monotype Corsiva" w:cs="Monotype Corsiva"/>
          <w:b/>
          <w:b/>
          <w:color w:val="C00000"/>
          <w:sz w:val="32"/>
          <w:szCs w:val="32"/>
        </w:rPr>
      </w:pPr>
      <w:r>
        <w:rPr>
          <w:rFonts w:eastAsia="Calibri" w:cs="Calibri"/>
        </w:rPr>
        <w:t xml:space="preserve">                                                                </w:t>
      </w:r>
      <w:r>
        <w:rPr>
          <w:rFonts w:cs="Monotype Corsiva" w:ascii="Monotype Corsiva" w:hAnsi="Monotype Corsiva"/>
          <w:b/>
          <w:color w:val="C00000"/>
          <w:sz w:val="32"/>
          <w:szCs w:val="32"/>
        </w:rPr>
        <w:t>И Музы праздновать хотят…</w:t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color w:val="C00000"/>
          <w:sz w:val="32"/>
          <w:szCs w:val="32"/>
        </w:rPr>
      </w:pPr>
      <w:r>
        <w:rPr>
          <w:rFonts w:cs="Monotype Corsiva" w:ascii="Monotype Corsiva" w:hAnsi="Monotype Corsiva"/>
          <w:b/>
          <w:color w:val="C00000"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31470</wp:posOffset>
            </wp:positionH>
            <wp:positionV relativeFrom="paragraph">
              <wp:posOffset>41275</wp:posOffset>
            </wp:positionV>
            <wp:extent cx="1504950" cy="10572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32"/>
          <w:szCs w:val="32"/>
        </w:rPr>
      </w:pPr>
      <w:r>
        <w:rPr>
          <w:rFonts w:eastAsia="Calibri" w:cs="Calibri"/>
          <w:b/>
        </w:rPr>
        <w:t xml:space="preserve">                                                                           </w:t>
      </w:r>
      <w:r>
        <w:rPr>
          <w:rFonts w:eastAsia="Monotype Corsiva" w:cs="Monotype Corsiva" w:ascii="Monotype Corsiva" w:hAnsi="Monotype Corsiva"/>
          <w:b/>
          <w:color w:val="C0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color w:val="C00000"/>
          <w:sz w:val="32"/>
          <w:szCs w:val="32"/>
        </w:rPr>
        <w:t>В «Своей игре» все стали победителями…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32"/>
          <w:szCs w:val="32"/>
        </w:rPr>
      </w:pPr>
      <w:r>
        <w:rPr>
          <w:rFonts w:cs="Monotype Corsiva" w:ascii="Monotype Corsiva" w:hAnsi="Monotype Corsiva"/>
          <w:b/>
          <w:color w:val="C0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73810</wp:posOffset>
                </wp:positionH>
                <wp:positionV relativeFrom="paragraph">
                  <wp:posOffset>635</wp:posOffset>
                </wp:positionV>
                <wp:extent cx="3933825" cy="400050"/>
                <wp:effectExtent l="5715" t="0" r="83185" b="762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7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РОБА ПЕ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00.3pt;margin-top:0pt;width:309.7pt;height:31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РОБА ПЕРА</w:t>
                      </w:r>
                    </w:p>
                  </w:txbxContent>
                </v:textbox>
                <v:path textpathok="t"/>
                <v:textpath on="t" fitshape="t" string="ПРОБА ПЕРА" style="font-family:&quot;Impact&quot;;font-size:12pt"/>
                <v:fill o:detectmouseclick="t" type="solid" color2="#3fffff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250190</wp:posOffset>
            </wp:positionH>
            <wp:positionV relativeFrom="paragraph">
              <wp:posOffset>-242570</wp:posOffset>
            </wp:positionV>
            <wp:extent cx="1334135" cy="133413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008000"/>
          <w:sz w:val="48"/>
          <w:szCs w:val="48"/>
        </w:rPr>
        <w:t xml:space="preserve">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993640</wp:posOffset>
            </wp:positionH>
            <wp:positionV relativeFrom="paragraph">
              <wp:posOffset>147955</wp:posOffset>
            </wp:positionV>
            <wp:extent cx="1400175" cy="14763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8000"/>
          <w:sz w:val="48"/>
          <w:szCs w:val="48"/>
        </w:rPr>
        <w:t>А меня нашли в капусте.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8000"/>
          <w:sz w:val="48"/>
          <w:szCs w:val="48"/>
        </w:rPr>
      </w:pPr>
      <w:r>
        <w:rPr>
          <w:rFonts w:cs="Monotype Corsiva" w:ascii="Monotype Corsiva" w:hAnsi="Monotype Corsiva"/>
          <w:b/>
          <w:color w:val="008000"/>
          <w:sz w:val="48"/>
          <w:szCs w:val="48"/>
        </w:rPr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 xml:space="preserve">Так называется репортаж ученицы 8А класса Любы Марковой, который бы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едставлен на конкурс  журналистских работ  Удмуртского республика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ского некоммерческого общественного движения за духовное и физическо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здоровье «Юность». Мы представляем вашему вниманию эту конкурсную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важаемые читатели! Как вы думаете, сколько теорий возникновения человечества существует в науке? Если вы назовете только теории  Дарвина и Ламарка, вы ошибетесь. Существует еще одна теория - теория моих родителей. Эта теория носит удивительно веселое, оригинальное название «А меня нашли в капусте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с тех пор, как я начала осознавать себя, я изучаю эту теорию. Спросите: «Каким образом?» Все очень просто: выхожу в огород на капустную грядку и пытаюсь кого-нибудь найти. Вы скажите: «Ну, ее точно нашли в капусте, если она несет такую чепуху!» И никакая это не чепуха! Вот послушайте, что однажды со мной произошло на той капустной грядке, которую мы выращиваем вместе с ма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енек выдался  удивительно солнечным, и я решила отдохнуть после усердного изучения животного мира капустной грядки... И тут появилось оно, это существо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екоторых отношениях оно похоже на нас и, возможно, принадлежит к нашей породе. Но мне показалось, что существо походит на рыбу – оно открывало рот  и ничего не говорило. Мама очень обрадовалась его появлению и просто схватила его на руки. Для чего маме рыба? Мама пошлепывает рыбу по спине и издает ртом довольно нежные звуки, стараясь ее успокоить, и еще на сотню ладов проявляет свою  о ней заботу и по-всякому ее жалеет, и при этом мама плачет. Да что же это за рыба такая, из-за которой так расстраивается мой любимый человек?! Никогда я не видела, чтобы она так обращалась с другими рыбами, и это внушает мне тревогу. Мама устроилась рядом со мной, а рыба начала кувыркаться около. Мама делает ртом какие-то нелепые звуки, чтобы позабавить рыбу, и делает вид, будто кусает ее конечности, а рыба смеется. Я еще никогда не видела, чтобы рыбы так смея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т, это не рыба… Я так и не могу установить, что же это такое. Когда оно чем-нибудь недовольно, оно производит такие странные звуки, что мороз подирает по коже, а когда его ублажат – говорит «гу-гу». Оно не нашей породы, потому что не ходит, но оно и не птица, потому что не летает, и не лягушка, потому что не прыгает, и не змея, потому что не ползает, и я почти уверена, что это не рыба, хотя до сих пор не имела возможности установить, умеет ли оно плавать. Оно просто лежит, преимущественно на спине, задрав ноги кверху. Я никогда не видела, чтобы какое-нибудь животное вело себя подобным образом. Я сказала, что, по-моему,  это какая-то загадка, но она, хотя и пришла в восторг от этого слова, - совершенно не поняла его смысла. Думаю, что это либо загадка, либо какое-нибудь насекомое. Если оно подохнет, я расчленю его, чтобы узнать , как оно устроено. Впервые в жизни я решительно поставлена в тупи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и  сонно научные размышления прервал мамин голос: «Солнышко мое! Рыбка золотая! Кузнечик мой дорогой! Где ты? Ах, вот ты где! Ну, вот я и нашла тебя в капусте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02995</wp:posOffset>
            </wp:positionH>
            <wp:positionV relativeFrom="paragraph">
              <wp:posOffset>141605</wp:posOffset>
            </wp:positionV>
            <wp:extent cx="4457065" cy="205867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3665" simplePos="0" locked="0" layoutInCell="0" allowOverlap="1" relativeHeight="46">
                <wp:simplePos x="0" y="0"/>
                <wp:positionH relativeFrom="column">
                  <wp:align>left</wp:align>
                </wp:positionH>
                <wp:positionV relativeFrom="paragraph">
                  <wp:align>center</wp:align>
                </wp:positionV>
                <wp:extent cx="9124950" cy="495300"/>
                <wp:effectExtent l="22225" t="0" r="0" b="762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2492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РОДНИКИ"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00b0f0" stroked="f" o:allowincell="f" style="position:absolute;margin-left:-339.75pt;margin-top:124.9pt;width:718.45pt;height:38.95pt;mso-wrap-style:none;v-text-anchor:middle;rotation:90;mso-position-horizontal:left;mso-position-vertical:center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РОДНИКИ"</w:t>
                      </w:r>
                    </w:p>
                  </w:txbxContent>
                </v:textbox>
                <v:path textpathok="t"/>
                <v:textpath on="t" fitshape="t" string="&quot;РОДНИКИ&quot;" style="font-family:&quot;Arial Black&quot;;font-size:28pt"/>
                <v:fill o:detectmouseclick="t" type="solid" color2="#ff4f0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Родники» - так называется детская организация, в которую каждого из на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нимали, когда мы учились  в начальной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очередной раз эта детская организация пополнила свои ряды новыми членами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чащимися 1-го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нимали ребят в свою организацию ее «ветераны» - учащиеся 4А кла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48125" cy="182943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ш корреспондент спросил у «ветеранов», что они чувствовали, когда повязыв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олубые галстуки малыша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т что сказали нам Поварницы Александр, Асмаковская  Дарья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ентябов Макси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Мы чувствовали гордость и большую ответственность. Мы вспомнили, как на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нимали в «Родники». Нам  было очень интересно , весело и приятно, к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жно- голубой  лоскуточек нежной ткани появился на наших шеях. Мы до сих п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го хран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50645</wp:posOffset>
            </wp:positionH>
            <wp:positionV relativeFrom="paragraph">
              <wp:posOffset>158115</wp:posOffset>
            </wp:positionV>
            <wp:extent cx="1400175" cy="158115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341370</wp:posOffset>
            </wp:positionH>
            <wp:positionV relativeFrom="paragraph">
              <wp:posOffset>158115</wp:posOffset>
            </wp:positionV>
            <wp:extent cx="2143125" cy="155638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ш корреспондент пообщался и с новыми членами детск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вопрос: «К чему вас обязывает этот галстук?» отвечали Джамиля Малеева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леся Густене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Уважать людей и помогать им, хорошо уч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05410</wp:posOffset>
            </wp:positionH>
            <wp:positionV relativeFrom="paragraph">
              <wp:posOffset>-85725</wp:posOffset>
            </wp:positionV>
            <wp:extent cx="3171825" cy="22479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то был четвертый день предметной декад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торая называлась «Содружество муз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енно этот день был посвящен ее Величе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аммати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очень тесном кругу ( в прямом и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еносн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мысле этого слова) собрались лучш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натоки русского язы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гра состояла из четырех раундов. В каж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унде было три категории вопр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оимостью сто, двести и триста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сего любители русского языка ответили на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просов. В течение полутора часов не утих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сти игры. Победители, конечно, есть! Но самое главное - то, что после этой игры многим русский язык перестал казаться труднейшей наукой. Теперь это интересное и достаточно веселое занятие. Вы спросите:  «Почему?»  Потому что мы теперь знаем, как перевести на русский язык французский фразеологический оборот «Хорошему коту – хорошую крысу». Оказывается, русские коты не любят крыс, они любят «хороших коше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80355" cy="203009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чень трудный вопрос – игроки дум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17490" cy="239268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юри тоже задумалось! Интересно, о ч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следующий день после увлекательной игры наши корреспонденты, Люба Марк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таша Ажеганова и Таня Вьюжанина, взяли интервью у уча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1430</wp:posOffset>
            </wp:positionH>
            <wp:positionV relativeFrom="paragraph">
              <wp:posOffset>100965</wp:posOffset>
            </wp:positionV>
            <wp:extent cx="1352550" cy="145732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лександра Баранова, учащаяся 7 кла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гра была интересной. Мне очень понравился последний вопрос: «В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ложили поставить ва-банк. Сколько очков вы поставите?» Что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авильно ответить на этот вопрос, нужно было знать значение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ва-банк». А мы его не знал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чется, чтобы состоялась такая  же игра по изобразитель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кусству. Мне очень нравится, как в этом году проходят уро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изобразительного искус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</wp:posOffset>
            </wp:positionH>
            <wp:positionV relativeFrom="paragraph">
              <wp:posOffset>34290</wp:posOffset>
            </wp:positionV>
            <wp:extent cx="1162050" cy="130556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рутдинова Юлия, учащаяся 6 кла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ы так увлеклись игрой, что не заметили, как прошли полтора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Было очень интересно играть с девочками из старших классов. Они та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умные! А нельзя ли провести такую игру по иностранному язы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7145</wp:posOffset>
            </wp:positionH>
            <wp:positionV relativeFrom="paragraph">
              <wp:posOffset>114300</wp:posOffset>
            </wp:positionV>
            <wp:extent cx="1066800" cy="152844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митрий Князев, учащийся 11 кла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ыло бы здорово, если бы домашнее задание на уроках проверяли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е такой игры. Это весело и интересно. Да и помощь однокласс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не помеша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 следующую игру можно посвятить современной музыке. Мы мож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мочь в составлении вопро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7145</wp:posOffset>
            </wp:positionH>
            <wp:positionV relativeFrom="paragraph">
              <wp:posOffset>60960</wp:posOffset>
            </wp:positionV>
            <wp:extent cx="1081405" cy="129159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Евгений Терентьев, учащийся 9Б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Я и представить себе не мог, что русский язык может быть так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тересным. А когда мне сказали, что поставят отличную оценку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мету, я был очень счастл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7145</wp:posOffset>
            </wp:positionH>
            <wp:positionV relativeFrom="paragraph">
              <wp:posOffset>99060</wp:posOffset>
            </wp:positionV>
            <wp:extent cx="1123950" cy="1266825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Екатерина Трофимова, учащаяся 8Б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ыми интересными вопросами были из категории «Все 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шибаемся». Наверное, очень трудно готовить и проводить такие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Я бы не смогла этого сделать – это большая ответств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Но если бы случилось чудо, и я готовила бы такую игру, я бы не ст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ать команды сборными. С одноклассниками уютнее и спокой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Главный редактор газеты «Свой голос» - Т. Р. Наумова. Заместитель  главного редактора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Маркова. Корреспонденты - Наталья Ажеганова, Татьяна Вьюжан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корреспондент – Яков Ту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05410</wp:posOffset>
            </wp:positionH>
            <wp:positionV relativeFrom="paragraph">
              <wp:posOffset>-106680</wp:posOffset>
            </wp:positionV>
            <wp:extent cx="2638425" cy="1971675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114935" simplePos="0" locked="0" layoutInCell="0" allowOverlap="1" relativeHeight="35">
                <wp:simplePos x="0" y="0"/>
                <wp:positionH relativeFrom="column">
                  <wp:posOffset>2731770</wp:posOffset>
                </wp:positionH>
                <wp:positionV relativeFrom="paragraph">
                  <wp:posOffset>3810</wp:posOffset>
                </wp:positionV>
                <wp:extent cx="3514725" cy="542925"/>
                <wp:effectExtent l="0" t="0" r="90170" b="1168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42200">
                          <a:off x="0" y="0"/>
                          <a:ext cx="351468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одружество му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15.05pt;margin-top:0.3pt;width:276.7pt;height:42.7pt;mso-wrap-style:none;v-text-anchor:middle;rotation:7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одружество муз</w:t>
                      </w:r>
                    </w:p>
                  </w:txbxContent>
                </v:textbox>
                <v:path textpathok="t"/>
                <v:textpath on="t" fitshape="t" string="Содружество муз" style="font-family:&quot;Impact&quot;;font-size:24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то был заключительный день предметной дек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ыло все: стихи на английском и немецком языках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нении учащихся 5 класса, «очаров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винки» 6 класса рассказывали о своей жизни на английском языке,   девочки 7 класса читали стихи К. Бальмонта, девушки  9 А класса представили на суд жюри литературно-танцевальную композицию, очаровали зрителей «англичанки» с русскими именами 11 класса, а восьмиклассники представили свои номера в мужском исполнении (это большая победа!), да и учителя попытались внести свою лепту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05410</wp:posOffset>
            </wp:positionH>
            <wp:positionV relativeFrom="paragraph">
              <wp:posOffset>102870</wp:posOffset>
            </wp:positionV>
            <wp:extent cx="4962525" cy="171450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ноши 8А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чень волнова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д выступлением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таком составе о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ступают впервые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56540</wp:posOffset>
            </wp:positionH>
            <wp:positionV relativeFrom="paragraph">
              <wp:posOffset>3810</wp:posOffset>
            </wp:positionV>
            <wp:extent cx="6181725" cy="1971675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 правда ли, очарователь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42440" cy="225996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8675" cy="224536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64995" cy="227774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273810</wp:posOffset>
                </wp:positionH>
                <wp:positionV relativeFrom="paragraph">
                  <wp:posOffset>635</wp:posOffset>
                </wp:positionV>
                <wp:extent cx="3933825" cy="400050"/>
                <wp:effectExtent l="5715" t="0" r="83185" b="762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7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РОБА ПЕ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00.3pt;margin-top:0pt;width:309.7pt;height:31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РОБА ПЕРА</w:t>
                      </w:r>
                    </w:p>
                  </w:txbxContent>
                </v:textbox>
                <v:path textpathok="t"/>
                <v:textpath on="t" fitshape="t" string="ПРОБА ПЕРА" style="font-family:&quot;Impact&quot;;font-size:12pt"/>
                <v:fill o:detectmouseclick="t" type="solid" color2="#3fffff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250190</wp:posOffset>
            </wp:positionH>
            <wp:positionV relativeFrom="paragraph">
              <wp:posOffset>-149225</wp:posOffset>
            </wp:positionV>
            <wp:extent cx="1334135" cy="1334135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008000"/>
          <w:sz w:val="48"/>
          <w:szCs w:val="4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979670</wp:posOffset>
            </wp:positionH>
            <wp:positionV relativeFrom="paragraph">
              <wp:posOffset>4445</wp:posOffset>
            </wp:positionV>
            <wp:extent cx="1247775" cy="1562100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Monotype Corsiva" w:ascii="Monotype Corsiva" w:hAnsi="Monotype Corsiva"/>
          <w:color w:val="FF0000"/>
          <w:sz w:val="44"/>
          <w:szCs w:val="44"/>
        </w:rPr>
        <w:t>МАМА, - друга нет доро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ама… Как много для каждого значит это слово, котор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ит всего лишь из четырех букв.  Ма-ма… иногда 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нимаем того бесконечного волнения, которое испытыв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, стоя у окна. Ждет… Чего? Кого? Дочку, которая «что-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улялась», или сына, до сих пор не вернувшегося из школы. Она ждет любви, ласки, которой ей так не хватает. Кто-то из знаменитых писателей сказал: «Такая уж  судьба у женщины – ждать». Они ждут, веря и надеясь на самое лучш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этот праздник очень многих волнует вопрос: «А что же подарить маме?» Так подарите своей маме ласку и любовь. Ей ведь не нужно дорогих подарков, роз с колючими шипами… Ей нужна сама мысль о том, что ее любят и жд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ма, - друга нет дорож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ишь ты в наш каждый взл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то еще, как ты, поможет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то еще, как ты, поймет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лена Лапина, учащаяся 9А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3924935" cy="4953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08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И был праздник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c00000" stroked="t" o:allowincell="f" style="position:absolute;margin-left:0pt;margin-top:-39.05pt;width:309pt;height:38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И был праздник...</w:t>
                      </w:r>
                    </w:p>
                  </w:txbxContent>
                </v:textbox>
                <v:path textpathok="t"/>
                <v:textpath on="t" fitshape="t" string="И был праздник..." style="font-family:&quot;Impact&quot;;font-size:24pt"/>
                <v:fill o:detectmouseclick="t" type="solid" color2="#3fffff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раздник самого дорого человека на Земле – МА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7925" cy="179324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5705" cy="177419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0255" cy="145351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06215" cy="145923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165" cy="219710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85720" cy="220662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56960" cy="302514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64580" cy="298704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C00000"/>
          <w:sz w:val="44"/>
          <w:szCs w:val="44"/>
        </w:rPr>
      </w:pPr>
      <w:r>
        <w:rPr>
          <w:rFonts w:cs="Monotype Corsiva" w:ascii="Monotype Corsiva" w:hAnsi="Monotype Corsiva"/>
          <w:b/>
          <w:color w:val="C00000"/>
          <w:sz w:val="44"/>
          <w:szCs w:val="44"/>
        </w:rPr>
        <w:t>У талантливых детей - талантливые мамы…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C00000"/>
          <w:sz w:val="44"/>
          <w:szCs w:val="44"/>
        </w:rPr>
      </w:pPr>
      <w:r>
        <w:rPr>
          <w:rFonts w:cs="Monotype Corsiva" w:ascii="Monotype Corsiva" w:hAnsi="Monotype Corsiva"/>
          <w:b/>
          <w:color w:val="C00000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40000" cy="349567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65400" cy="349250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88380" cy="381825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6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49:00Z</dcterms:created>
  <dc:creator>Маша</dc:creator>
  <dc:description/>
  <cp:keywords/>
  <dc:language>en-US</dc:language>
  <cp:lastModifiedBy>Т</cp:lastModifiedBy>
  <cp:lastPrinted>2008-12-12T19:41:00Z</cp:lastPrinted>
  <dcterms:modified xsi:type="dcterms:W3CDTF">2012-06-04T13:31:00Z</dcterms:modified>
  <cp:revision>17</cp:revision>
  <dc:subject/>
  <dc:title/>
</cp:coreProperties>
</file>