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6.gif" ContentType="image/gif"/>
  <Override PartName="/word/media/image20.jpeg" ContentType="image/jpeg"/>
  <Override PartName="/word/media/image19.jpeg" ContentType="image/jpeg"/>
  <Override PartName="/word/media/image1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4.jpeg" ContentType="image/jpeg"/>
  <Override PartName="/word/media/image3.jpeg" ContentType="image/jpeg"/>
  <Override PartName="/word/media/image30.jpeg" ContentType="image/jpeg"/>
  <Override PartName="/word/media/image17.jpeg" ContentType="image/jpeg"/>
  <Override PartName="/word/media/image12.gif" ContentType="image/gif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Ежемесячная газета Муниципального общеобразовательного учреждения</w:t>
      </w:r>
    </w:p>
    <w:p>
      <w:pPr>
        <w:pStyle w:val="Normal"/>
        <w:spacing w:before="0" w:after="0"/>
        <w:ind w:firstLine="54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</w:rPr>
        <w:t>«Средняя общеобразовательная школа №18 имени А. М. Горьког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202755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2643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вой гол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0pt;margin-top:-60.05pt;width:450.85pt;height:59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вой голос"</w:t>
                      </w:r>
                    </w:p>
                  </w:txbxContent>
                </v:textbox>
                <v:path textpathok="t"/>
                <v:textpath on="t" fitshape="t" string="&quot;Свой голос&quot;" style="font-family:&quot;Impact&quot;;font-size:12pt"/>
                <v:fill o:detectmouseclick="t" type="solid" color2="#3fffff"/>
                <v:stroke color="black" weight="9360" joinstyle="miter" endcap="flat"/>
                <v:shadow on="t" obscured="f" color="#c0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(№ 7 апрель 2009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pt;width:362.3pt;height:32.9pt;mso-wrap-style:none;v-text-anchor:middle;mso-position-vertical:top" type="_x0000_t136">
            <v:path textpathok="t"/>
            <v:textpath on="t" fitshape="t" string="АПРЕЛЬСКАЯ РАДУГА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3581400" cy="293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86940</wp:posOffset>
            </wp:positionH>
            <wp:positionV relativeFrom="paragraph">
              <wp:posOffset>1220470</wp:posOffset>
            </wp:positionV>
            <wp:extent cx="1358265" cy="1704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вно 5 лет назад в назад в шк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зошло удивительное событи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преле появилась рад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тесь, что в природе та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вление встречается крайне ред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ведь школа – это особ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 ней особенная атмосфера.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дуге в нашей школе хорош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ач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справляли бы мы с вами е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билей нынч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иновницей всего, что случило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ь лет назад стала педагог- организатор   Мария Александровна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. Это она подарила нам радугу . Это она каждый год каждый день апреля делает ярким, запоминающимся и неповтори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стати,  нынче исполняется именно пять лет, как Мария Александровна работает в школе. Она говорит, что каждый год ее работы – это один из цветов радуги. А у радуги семь цветов. Значит, жить «Апрельской радуге» в школе еще два года. А то и больш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рельская радуга» - это удивительное мероприятие для ребят начальной школы. «Семь цветов у радуги – семь дел у нас» -  девиз этого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969"/>
      </w:tblGrid>
      <w:tr>
        <w:trPr>
          <w:trHeight w:val="14733" w:hRule="atLeast"/>
        </w:trPr>
        <w:tc>
          <w:tcPr>
            <w:tcW w:w="57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3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90675" cy="15049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 дней длился этот проект, но каждый день был не похож на предыдущ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день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ки  и мальчишки бегали, прыгали, состязались в силе и ловкости. Конечно же победителями стали мальчишки 4Б (классный руководитель Н. А. Усова). Разве может с ними кто-то сравни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89810" cy="16192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9175" cy="88582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0" distR="114935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paragraph">
                    <wp:posOffset>-10160</wp:posOffset>
                  </wp:positionV>
                  <wp:extent cx="1466850" cy="17430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ень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Рису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ли все. 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а - «Радуг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…» А полот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исунков ст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ями д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Марина, учащаяся 2 класса,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кова Александра, учащаяся 4А класса.  Молодцы! Поздравляе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0" distR="114935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paragraph">
                    <wp:posOffset>-9525</wp:posOffset>
                  </wp:positionV>
                  <wp:extent cx="1414780" cy="184594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нь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льт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было здорово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ый д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фильмы! В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 всегда та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 бы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09290" cy="17119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ас узнали? Это мы – 2 клас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26155" cy="17018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маленькие радужки – 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нь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на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paragraph">
                    <wp:posOffset>-11430</wp:posOffset>
                  </wp:positionV>
                  <wp:extent cx="2095500" cy="157162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 о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но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остяза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гре «Ч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? Когд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ила для нас очень интересные и сложные вопросы.  А вот вы знаете, кто родится три раза? Ну что, задумались? А мы знаем. Ведь недаром старается Елена Николаевна, когда готовит для нас уроки окружающего мира с использованием информационно коммуникативных технологий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ь хотели все, но так не бывает.                                              Победителями стали:</w:t>
            </w:r>
          </w:p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2770"/>
            </w:tblGrid>
            <w:tr>
              <w:trPr/>
              <w:tc>
                <w:tcPr>
                  <w:tcW w:w="276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место – 2 класс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место – 4А класс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место – 1 класс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кие же мы умненькие!  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095375" cy="1047750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3" t="-34" r="-3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и-пуль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сех знают мультфильмы Зылева Люба и Фонарева Ольга, учащиеся 4а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нь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Игры «Зоологические забег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гали, как лошадки, мы прыгали, к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, мы кукарекали, хрюкали и пищали. Мы устали, поэтому потом передвигались, как черепашки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90775" cy="19208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мы все были радугой! Вы только на нас взгляните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9680" cy="188976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4А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76855" cy="142621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 третьекласс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и 7 дни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Танца и Друж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17520" cy="206121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е умолкала. Мы танцевали! Танцевали все вместе! Дружно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екта пролетело незаметно. Очень жаль расставаться с «Апрельской радугой». Но ничего не поделаешь – на улице скоро наступит май. И радуга будет всюду, потому что начнутся ласковые  дождички, и их капельки будут преломляться в лучах майского солнца, и родится радуг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 будет дарить счастье, радость, красоту не только ребятам и учителям нашей школы, но всем жителям нашей необъятной Зем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следующем году Мария Александровна вновь  подарит нам нашу «Апрельскую радугу»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95905" cy="259016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7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2980" cy="21145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е одним очень важным проектом апреля этого года стала – выставка детского технического творчества. Такие выставки открываются во всех школах города 1 раз в два года. И вот нынче мы творили. Творили все – малыши и взрослые. Такое сотрудничество дало свои плоды – наша школа заняла второе место среди школ № 15, 17, 12 и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чередной раз заслужили похвалу подопечные учителя технологии Нины Александровны  Дерюшевой.  Девочки со знанием дела, как самые настоящие модели, показывали наряды, сшитые своими руками. Больше всего оказалось будущих моделей в восьмых классах (классные руководители Т. Р. Наумова и  М. А. Наумова). Девочки пятого класса от них не отставали – фартучки, сшитые их руками, вызвали восхищение у членов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первые за много лет рисунки наших ребят получили высший бал. Учителя изобразительного искусства Марию Александровну Наумову члены жюри благодарили за то, что она прививает детям очень оригинальный вкус, воспитывает в них необычное мировоззрение и вырабатывает умение отобразить его на бума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0" cy="2352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2130" cy="23037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оценку заслужила работа учащихся 3 класса в жанре декупаж. Члены жюри заметили, что наша школа единственная, кто занимается этим творче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2435" cy="23615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ла выставку коллективная работа девочек 4А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2805" cy="34753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а членов жюри и эта работа – портрет учащихся 4А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6675" cy="23133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3650" cy="34194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открытия выставки наши корреспонденты взяли интервью у директора школ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иты Юрьевны Афон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а отметила, что победа в этом проекте –коллективная заслуга учащихся, учителей и педагогов учреждений дополнительного образования, которые посещают наши дети. Маргарита Юрьевна поблагодарила  Марину Алексеевну Елькину, Елену Николаевну Микрюкову, Наталью Анатольевну Усову, которые  принимали очень активное участие в подготовке открытия выста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гарита Юрьевна подчеркнула, что подобные выставки – возможность продемонстрировать творческие способности учащихся, проявить талант, увидеть работы своих друзей, поучиться новому, получить новый прилив вдохнов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5230" cy="2385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4865" cy="2382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2305" cy="24015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9830" cy="274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«Светлая Пасх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называется  выставка  Арт-дизайна, которую проводит музей – усадьб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тра Ильича Чайковск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и ребята каждый год принимают участие в этом проекте музе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е благодарственные письма получили нынче учащиеся 2 класса. Дирек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е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адьбы П. И. Чайковского, Заслуженный работник культуры РФ, Заслуже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 культуры УР, А. В. Боголюбская  поблагодарила ребят за создание яр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удожественных образов к сказке «Курочка Ряба на новый ла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Слова глубочайшей благодарности за воспитание у детей чув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– положительного мировосприятия  через искусство, созданно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оими рукам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на Васильевна выразила педагогу – организатору школы Марии Александров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умовой, учителям начальных классов Марине Алексеевне Елькиной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лене Николаевне Микрюк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4045" cy="4434840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5790" cy="4442460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515610" cy="5715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то не реклама сигаре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434.2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то не реклама сигарет!</w:t>
                      </w:r>
                    </w:p>
                  </w:txbxContent>
                </v:textbox>
                <v:path textpathok="t"/>
                <v:textpath on="t" fitshape="t" string="Это не реклама сигарет!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0865" cy="324294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000750" cy="6146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6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то акция "Поменяй сигарету на конфет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45pt;width:472.45pt;height:48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то акция "Поменяй сигарету на конфету"</w:t>
                      </w:r>
                    </w:p>
                  </w:txbxContent>
                </v:textbox>
                <v:path textpathok="t"/>
                <v:textpath on="t" fitshape="t" string="Это акция &quot;Поменяй сигарету на конфету&quot;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5020" cy="23164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ую акцию провел дежурный  8Б класс (классный руководитель М. А. Наумов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ый день отказа от ку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ли ребята наше школы меньше курить? Может быть, и н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ницу во вкусе конфет и сигарет они ощути точно.  А это может стать первым шагом к отказу от ку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подготовили: главный редактор газеты Т. Р. Наумова, фотокорреспонд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Туров, корреспонденты Н. Ажеганова, Л. Маркова, Т. Вьюжан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  <w:t>Мы гордимся этими ребя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2195" cy="317944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46580" cy="321754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то награды ученика 4А класса Королькова Андрея, занявшего 1 место в республиканских соревнованиях младших школьников «Первая скорость» в классе моделей автомобилей, запускаемых с катапуль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830" cy="299656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0" cy="300101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ена Кокорина, учащаяся 4А класса, делает первые успехи в своем творчестве – она участвовала в городском конкурсе электроакустической музыки «Волшебные клавиш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 театра «Маска» победили в номинации «У истоков русской сказки»   конкурса театральных коллективов  городского фестиваля «Город детств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3:00Z</dcterms:created>
  <dc:creator>Мasha</dc:creator>
  <dc:description/>
  <cp:keywords/>
  <dc:language>en-US</dc:language>
  <cp:lastModifiedBy>Т</cp:lastModifiedBy>
  <dcterms:modified xsi:type="dcterms:W3CDTF">2012-06-04T13:40:00Z</dcterms:modified>
  <cp:revision>24</cp:revision>
  <dc:subject/>
  <dc:title/>
</cp:coreProperties>
</file>