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55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58.wmf" ContentType="image/x-wmf"/>
  <Override PartName="/word/media/image31.jpeg" ContentType="image/jpeg"/>
  <Override PartName="/word/media/image33.jpeg" ContentType="image/jpeg"/>
  <Override PartName="/word/media/image34.jpeg" ContentType="image/jpeg"/>
  <Override PartName="/word/media/image30.jpeg" ContentType="image/jpeg"/>
  <Override PartName="/word/media/image43.png" ContentType="image/pn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57.wmf" ContentType="image/x-wmf"/>
  <Override PartName="/word/media/image32.jpeg" ContentType="image/jpeg"/>
  <Override PartName="/word/media/image49.jpeg" ContentType="image/jpeg"/>
  <Override PartName="/word/media/image56.wmf" ContentType="image/x-wmf"/>
  <Override PartName="/word/media/image53.wmf" ContentType="image/x-wmf"/>
  <Override PartName="/word/media/image12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54.wmf" ContentType="image/x-wmf"/>
  <Override PartName="/word/media/image10.jpeg" ContentType="image/jpeg"/>
  <Override PartName="/word/media/image52.jpeg" ContentType="image/jpeg"/>
  <Override PartName="/word/media/image2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Ежемесячная газета Муниципального обще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</w:rPr>
        <w:t>«Средняя общеобразовательная школа №18 имени А. М. Горьког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885" cy="221043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2643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вой г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60.05pt;width:450.85pt;height:59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вой голос"</w:t>
                      </w:r>
                    </w:p>
                  </w:txbxContent>
                </v:textbox>
                <v:path textpathok="t"/>
                <v:textpath on="t" fitshape="t" string="&quot;Свой голос&quot;" style="font-family:&quot;Impact&quot;;font-size:12pt"/>
                <v:fill o:detectmouseclick="t" type="solid" color2="#3fffff"/>
                <v:stroke color="black" weight="9360" joinstyle="miter" endcap="flat"/>
                <v:shadow on="t" obscured="f" color="#c0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№ 6 март 2009 года)</w:t>
      </w:r>
    </w:p>
    <w:tbl>
      <w:tblPr>
        <w:tblW w:w="1096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86"/>
        <w:gridCol w:w="5255"/>
        <w:gridCol w:w="324"/>
      </w:tblGrid>
      <w:tr>
        <w:trPr>
          <w:trHeight w:val="116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 w:eastAsia="en-US"/>
              </w:rPr>
              <w:drawing>
                <wp:anchor behindDoc="1" distT="0" distB="0" distL="6400800" distR="6400800" simplePos="0" locked="0" layoutInCell="0" allowOverlap="1" relativeHeight="14">
                  <wp:simplePos x="0" y="0"/>
                  <wp:positionH relativeFrom="page">
                    <wp:posOffset>934085</wp:posOffset>
                  </wp:positionH>
                  <wp:positionV relativeFrom="paragraph">
                    <wp:posOffset>54610</wp:posOffset>
                  </wp:positionV>
                  <wp:extent cx="2152015" cy="262826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время – март. Ждешь пробуждения земли: деревьев, птиц, травы, чистых человеческих чувств. Ждешь любви: нежности, ласки, удивления от сюрпризов, которые приносит весна и любов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 ошиблись. Март 2009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 истинные сюрпризы нашей школе – девчонки отказались  демонстрировать свою грацию, нежность, артистизм, женский талант в приготовлении пищи и умении наносить макияж. В девчонках проснулись чувства Амазонок. И они решили посоревноваться в ловкости, скорости, смекалке…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 xml:space="preserve">     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3448685" cy="742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800" cy="74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А ну-ка, девушки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3" coordsize="21600,21600" o:spt="153" adj="9931" path="m,c@14@8@15@9,21600@7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21600,@7"/>
                      </v:handles>
                    </v:shapetype>
                    <v:shape id="shape_0" fillcolor="#4d0808" stroked="t" o:allowincell="f" style="position:absolute;margin-left:0pt;margin-top:-58.55pt;width:271.5pt;height:58.45pt;mso-wrap-style:none;v-text-anchor:middle;mso-position-vertical:top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 ну-ка, девушки!</w:t>
                            </w:r>
                          </w:p>
                        </w:txbxContent>
                      </v:textbox>
                      <v:path textpathok="t"/>
                      <v:textpath on="t" fitshape="t" string="А ну-ка, девушки!" style="font-family:&quot;Arial Black&quot;;font-size:20pt"/>
                      <v:fill o:detectmouseclick="t" color2="#fff200"/>
                      <v:stroke color="black" weight="9360" joinstyle="miter" endcap="flat"/>
                      <v:shadow on="t" obscured="f" color="yellow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drawing>
                <wp:inline distT="0" distB="0" distL="0" distR="0">
                  <wp:extent cx="3634740" cy="13442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ницы состязаний – команда умных и талантливых девушек 9А кла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drawing>
                <wp:inline distT="0" distB="0" distL="0" distR="0">
                  <wp:extent cx="2947670" cy="15932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у девушек из команды 9Б класса косы до пояса, и с хитрецой они, эти девочки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 - Василисы Прекрасные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</w:tc>
      </w:tr>
      <w:tr>
        <w:trPr>
          <w:trHeight w:val="3119" w:hRule="atLeast"/>
        </w:trPr>
        <w:tc>
          <w:tcPr>
            <w:tcW w:w="5386" w:type="dxa"/>
            <w:gridSpan w:val="2"/>
            <w:tcBorders/>
          </w:tcPr>
          <w:p>
            <w:pPr>
              <w:pStyle w:val="Normal"/>
              <w:spacing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drawing>
                <wp:inline distT="0" distB="0" distL="0" distR="0">
                  <wp:extent cx="3251200" cy="13970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им девочкам впору были бы хрустальные туфельки вместо ужасно тяжелых кроссовок…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а 8А класса)</w:t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drawing>
                <wp:inline distT="0" distB="0" distL="0" distR="0">
                  <wp:extent cx="3373120" cy="12306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ят девушки продвинутых ребят!» - эти слова стали девизом команды девушек 8Б клас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жет быть, эти «продвинутые ребята» и стали причиной отказа наших девочек от грации и красо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быть, поэтому девчонки выбрали скорость и смекалку? Да! Чего только не сделает с чело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сна и любовь!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8285</wp:posOffset>
            </wp:positionH>
            <wp:positionV relativeFrom="paragraph">
              <wp:posOffset>173990</wp:posOffset>
            </wp:positionV>
            <wp:extent cx="1600200" cy="32480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7710</wp:posOffset>
            </wp:positionH>
            <wp:positionV relativeFrom="paragraph">
              <wp:posOffset>93980</wp:posOffset>
            </wp:positionV>
            <wp:extent cx="1895475" cy="3152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0410</wp:posOffset>
            </wp:positionH>
            <wp:positionV relativeFrom="paragraph">
              <wp:posOffset>93980</wp:posOffset>
            </wp:positionV>
            <wp:extent cx="1133475" cy="31527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девочки помлад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тели бы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ивы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в платьях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с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тков, пусть в кост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газеты, 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рав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оклассникам ка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нщ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если мальч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идят макияж и оценя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го -  это исти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частье исти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нщ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лые девочки! Что с нами происходит? Почему мы не хотим признать  себя слаб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циозными,  нежными, милыми, очаровательными, «тургеневскими»?  Где наши косы? Где платья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лейфом? Где очаровательные маленькие шляпки с вуалью, закрывающей безумные искры любв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не хотим, чтобы нам дарили огромные букеты роз, мимоз, лилий, ромашек? Мы не хо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ышать под своими окнами серенады влюбленных? Мы не ждем принца на белом коне ил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абле с алыми парус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знаю, что ждете! Но они к нам   не прискачут, не приплывут! Им нужны Принцессы и Зол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 нужны «маленькие и хрупкие», чтобы всю жизнь носить нас на руках. Но нас, в  кроссовках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жинсах, пусть даже самой крутой фирмы, поднять трудно! А уж если от нас исходит запах не фи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 утренней росы, а сигарет «с ментолом», никого не ждите: ни рыцаря, ни принца, ни продвину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хулигана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ая вы для них - «свой парень» (да и то ненадолго). Они мечтают о верной, чистой, доб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вушке, которая будет самой очаровательной мамой для и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 мое мнение  (любимой и любящей женщины, жены, матери двух взрослых дочерей, баб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чаровательной  внучки, учителя литературы, которая душу спасает и лечи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 вас, конечно, свое мнение на  поставленную мной проблему. Давайте, поговорим, посп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жет быть, в этом споре и родится  истина красоты? Пишите и приносите «крик своей души» наш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респондентам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Главный редактор газеты Т. Р. Наумова.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5384"/>
      </w:tblGrid>
      <w:tr>
        <w:trPr/>
        <w:tc>
          <w:tcPr>
            <w:tcW w:w="5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6"/>
                <w:szCs w:val="36"/>
              </w:rPr>
              <w:t>«У меня растут года. Будет мне 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6"/>
                <w:szCs w:val="36"/>
              </w:rPr>
              <w:t>Кем буду я тог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6"/>
                <w:szCs w:val="36"/>
                <w:u w:val="single"/>
              </w:rPr>
              <w:t>Чем буду занимат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декады по профориентации, которая про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в марте месяце, - ответить старшеклассникам на эти слож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организаторы декады обратили особый внимание на то, что в основном мы выбираем профессии своих родителей. Ведь именно мама и папа для нас – самый главный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классам было предложено оформить коллаж «Профессии моих родителей». Вот, что у нас получи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1085" cy="2502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84575" cy="25914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23235" cy="2260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2440" cy="21170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07360" cy="21532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классах прошли классные часы «Все профессии важны, все профессии нуж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.), «Мои интересы» (5-7 кл.), «Интересы и выбор профессии» (8 классы), «рынок труда и востребованные профессии» (9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 посетили Ярмарку рабочих мест, которую ежегодно проводит Управление образования города Вотки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ушки 8 классов посетили одно из предприятий фирмы «Мастер», где познакомились с рабочими специальностями каменщика, штукатура-маля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м 8-9 классов понравились занятия с психологами города Ижевска, которые проходили в рамках проведения консультационного дня «Шаг к успешной карье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ьмиклассники исследовали свои технические способности с помощью сложнейше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70885" cy="21107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вчонок тест оказался не из легких – девочки у нас лир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5012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Орунова всерьез задумалась над поставленной перед нею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72460" cy="21424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шкам было легче – они физики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30830" cy="41211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исследовали не только свои технические способности, но и соотносили желание приобрести ту или иную профессию со своим здоровьем. Они с огромным удовольствием приняли условия игры одного из психологов и подбирали наряды для таких человеческих чувств, как любовь и злость, страх и удовольствие. А затем расселили жителей своих домиков-чувств в волшебной стране человеческого организма. Результаты оказались ошеломляющими. Классный руководитель 8А класса Т. Р. Наумова такую же работу провела и с родителями. Мамы и папы восьмиклассников остались очень довольными от такой увлекательной работы на родительском собр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31565" cy="18656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4360"/>
      </w:tblGrid>
      <w:tr>
        <w:trPr>
          <w:trHeight w:val="1488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32385" simplePos="0" locked="0" layoutInCell="1" allowOverlap="1" relativeHeight="21">
                      <wp:simplePos x="0" y="0"/>
                      <wp:positionH relativeFrom="column">
                        <wp:posOffset>-3941445</wp:posOffset>
                      </wp:positionH>
                      <wp:positionV relativeFrom="paragraph">
                        <wp:posOffset>4241165</wp:posOffset>
                      </wp:positionV>
                      <wp:extent cx="8963025" cy="638175"/>
                      <wp:effectExtent l="33020" t="635" r="0" b="76200"/>
                      <wp:wrapTight wrapText="bothSides">
                        <wp:wrapPolygon edited="0">
                          <wp:start x="-1" y="2783"/>
                          <wp:lineTo x="3598" y="12756"/>
                          <wp:lineTo x="7199" y="-7146"/>
                          <wp:lineTo x="10800" y="2783"/>
                          <wp:lineTo x="14399" y="12756"/>
                          <wp:lineTo x="18000" y="-7146"/>
                          <wp:lineTo x="21601" y="2783"/>
                          <wp:lineTo x="-1" y="18795"/>
                          <wp:lineTo x="3598" y="28746"/>
                          <wp:lineTo x="7199" y="8823"/>
                          <wp:lineTo x="10800" y="18795"/>
                          <wp:lineTo x="14399" y="28746"/>
                          <wp:lineTo x="18000" y="8823"/>
                          <wp:lineTo x="21601" y="18795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962920" cy="63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Математическая карусел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lime" stroked="f" o:allowincell="t" style="position:absolute;margin-left:-310.4pt;margin-top:333.95pt;width:705.7pt;height:50.2pt;mso-wrap-style:none;v-text-anchor:middle;rotation:90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тематическая карусель</w:t>
                            </w:r>
                          </w:p>
                        </w:txbxContent>
                      </v:textbox>
                      <v:path textpathok="t"/>
                      <v:textpath on="t" fitshape="t" string="Математическая карусель" style="font-family:&quot;Arial Black&quot;;font-size:18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ом из номеров нашей газеты мы рассказывали о том, как прошла декада гуманитарных наук.  Учителя естественных и точных наук тоже решили заинтересовать ребят своими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рте 2009 года прошла декада естественно-математических наук. Декада не была такой яркой, как   предыдущая, но и она собрала вокруг себя много заинтересованны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797560</wp:posOffset>
                  </wp:positionV>
                  <wp:extent cx="2505075" cy="162877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 ярким мероприятием стала «Математическая карусель», в которой участвовали ребята 4 - 7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ую победу одержала  команда 4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4315" cy="184340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 отвоевала сборная команда мальчиков 4А и 4Б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м постарше (команде 7 класса) осталось 3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а подготовка к большому городскому мероприятию – городской «Математической карусели», которая состоялась в нашей школе в конце м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маленькая школа приняла более сотни юных математиков всех школ города, которые со знанием дела решали задачи и примеры. В роли радушных хозяев выступали учащиеся 8 и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символично, что именно в дни проведения декады естественно-математических наук наш самый талантливый и любимый класс мальчишек (4Б) закончил работу над своим проектом «Обитатели подводного мира», над которым они работали в течение все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0" simplePos="0" locked="0" layoutInCell="1" allowOverlap="1" relativeHeight="57">
                  <wp:simplePos x="0" y="0"/>
                  <wp:positionH relativeFrom="column">
                    <wp:align>right</wp:align>
                  </wp:positionH>
                  <wp:positionV relativeFrom="paragraph">
                    <wp:posOffset>-12065</wp:posOffset>
                  </wp:positionV>
                  <wp:extent cx="2228850" cy="1771650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ач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яв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 э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б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ели есть,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лис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п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в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ыв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0" simplePos="0" locked="0" layoutInCell="1" allowOverlap="1" relativeHeight="56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2124075" cy="137160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кам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щепо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ь под 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с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ются ры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яг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 ребята ухаживали и наблюдали за обитателями своего аквар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84525" cy="131508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стью защищали своей проект на городских слетах Юных друз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58490" cy="126746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59125" cy="141986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1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603ab" stroked="f" o:allowincell="f" style="position:absolute;margin-left:0pt;margin-top:-30.8pt;width:244.4pt;height:30.7pt;mso-wrap-style:none;v-text-anchor:middle;mso-position-vertical:top" type="_x0000_t136">
                  <v:path textpathok="t"/>
                  <v:textpath on="t" fitshape="t" string="Светофорчик" style="font-family:&quot;Impact&quot;;font-size:18pt"/>
                  <v:fill o:detectmouseclick="t" color2="#a603ab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40005</wp:posOffset>
                  </wp:positionV>
                  <wp:extent cx="1809750" cy="2505075"/>
                  <wp:effectExtent l="0" t="0" r="0" b="0"/>
                  <wp:wrapNone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050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Светофорчик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Светофорчик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аш ЮИДовский  отря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Выступать с программой новой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ждый год он очень ра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Светофорчик» снова с вами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вердо на посту стоим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зорными голосам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ам о правилах тверди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л конец марта, конец очередной учебной четверт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ло время снова говорить с читателями нашей газеты и учащимися школы о безопасности на городских дорогах. И снова вместе с нами школьная агитбригада «Светофорчик» (учащиеся 7 класса). Вот уже третий год они защищают честь школы в городском смотре ЮИДовских агитбригад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ынче ребята были на высоте. Среди полутора десятков школьных агитбригад ребята стали  четвертыми! Вы молодцы!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6140" cy="16129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3675" cy="162496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75405" cy="122237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закончатся весенние каникулы свою программу агитбригада «Светофорчик» предоставит вниманию своим младшим друзьям – учащимся 1-4 классов и воспитанникам близлежащих детских садо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86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Недели безопасности по ПДД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прошел конкурс стенных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, в которых ребята попыталис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зить свои знания прави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5715" cy="172339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9370" cy="178371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4770" cy="173418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20010" cy="194818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на территории нашей школы прошел городской семинар заместителей  директоров по воспитательной работе, на котором шел разговор о соблюдении учащимися  ПД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4499"/>
      </w:tblGrid>
      <w:tr>
        <w:trPr/>
        <w:tc>
          <w:tcPr>
            <w:tcW w:w="6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#25fb39" stroked="f" o:allowincell="f" style="position:absolute;margin-left:0pt;margin-top:-33.75pt;width:316.4pt;height:33.65pt;mso-wrap-style:none;v-text-anchor:middle;mso-position-vertical:top" type="_x0000_t136">
                  <v:path textpathok="t"/>
                  <v:textpath on="t" fitshape="t" string="Театральная весна" style="font-family:&quot;Arial Black&quot;;font-size:18pt"/>
                  <v:fill o:detectmouseclick="t" color2="#169622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азывался городской проект, в котором участвовали наши самые маленькие ребята – первоклассники. Дружный коллектив первого класса (классный руководитель В. С. Чунарева) занял треть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ллектив-то какой: мошки, блошки, тараканы, кузнечики да божьи коровки! Весна пришла и все просну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74820" cy="193611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04970" cy="203962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78935" cy="266382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3395" cy="224028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3240" cy="214947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1900" cy="172021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90495" cy="151193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читатели! А вам понрав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«букашки»? Не правда ли, прелес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ли ребят к участию в проекте классный руководитель В. С. Чунарева, методист ЭБЦ М. А. Мотырева и педагог-организатор М. А. Наум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953"/>
      </w:tblGrid>
      <w:tr>
        <w:trPr/>
        <w:tc>
          <w:tcPr>
            <w:tcW w:w="5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Monotype Corsiva" w:cs="Monotype Corsiva"/>
                <w:b/>
                <w:b/>
                <w:color w:val="0099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9900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C03BD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C03BD"/>
                <w:sz w:val="44"/>
                <w:szCs w:val="44"/>
              </w:rPr>
              <w:t>Русский характер!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C03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3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0405" cy="203263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, такой хрупкий, как эти русские учителя, вставшие в хоровод вокруг белой бере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36800" cy="282321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 быть, такой же озорной, как эти русские учителя, приглашающие всех на задорную ярмар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7970" cy="186690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 быть, такой смелый, как этот русский мужчина, не испугавшийся выйти на сцену вместе с учителями?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49955" cy="206502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, такой же яркий, как танец этих матре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0150" cy="198691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42440" cy="197993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й же горд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42995" cy="195580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такой же удалой, как эта пляска, в которую пустились наши русские учителя, участники фольклорного ансамбля «Весняночки», на городском смотре художественной самодеятельности педагогических работников школ го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марта 2009 года учителя нашей школы показали, что они не только профессионалы в деле обучения детей, но и профессионалы в песне, русской пляске и театра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учителей «Весняночки» стал третьим в городском смотре художественной самодеятельности, пропустив вперед артистов Воткинского лицея и профессионалов ЦДТ.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190240" cy="39941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320" cy="39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апа, мама и я.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000082" stroked="f" o:allowincell="f" style="position:absolute;margin-left:0pt;margin-top:-31.5pt;width:251.15pt;height:31.4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па, мама и я...</w:t>
                            </w:r>
                          </w:p>
                        </w:txbxContent>
                      </v:textbox>
                      <v:path textpathok="t"/>
                      <v:textpath on="t" fitshape="t" string="Папа, мама и я..." style="font-family:&quot;Times New Roman&quot;;font-size:20pt"/>
                      <v:fill o:detectmouseclick="t" color2="#ff8200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их семейных соревнованиях, которые организовал депутат Госсовета Удмуртской Республики Ю. Бычков, наши папы и мамы участвуют кажд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нынче честь школы защищала сборная команда 1 и 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92120" cy="218249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н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а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нов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кате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1465" cy="150177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3505" cy="149923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04515" cy="183959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за них болел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Как же мы учились в прошедшей четверти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6670</wp:posOffset>
                  </wp:positionV>
                  <wp:extent cx="1142365" cy="1757045"/>
                  <wp:effectExtent l="0" t="0" r="0" b="0"/>
                  <wp:wrapNone/>
                  <wp:docPr id="59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гордимся на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ргаритой Девятовой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йсел Мамедовой,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леной Широбоковой, 6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леной Кислицыной, 9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ще у нас 74 ударни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А это мудрые мысли, что отыскали учителя в наших сочинениях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ник постарался, и ему удалось произвести на меня впечатление.</w:t>
            </w:r>
          </w:p>
          <w:p>
            <w:pPr>
              <w:pStyle w:val="Normal"/>
              <w:spacing w:before="12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тут вторглись фашисты на нашу территорию, и только было слышно, как они стреляют.</w:t>
            </w:r>
            <w:r>
              <w:rPr>
                <w:i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а Великая Отечественная война. Воевали все мужчины и несколько женщин, а остальные оставались в своих деревнях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119630</wp:posOffset>
                  </wp:positionH>
                  <wp:positionV relativeFrom="paragraph">
                    <wp:posOffset>447040</wp:posOffset>
                  </wp:positionV>
                  <wp:extent cx="904240" cy="840740"/>
                  <wp:effectExtent l="0" t="0" r="0" b="0"/>
                  <wp:wrapNone/>
                  <wp:docPr id="60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воём рассказе Асеев поставил бедноту на такое место, что самому мальчику стыдно за то, что перед ним стоит его же мать.</w:t>
            </w:r>
          </w:p>
          <w:p>
            <w:pPr>
              <w:pStyle w:val="Normal"/>
              <w:spacing w:before="12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ронте была вой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лугу протекает равнинист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ьчик ходил по домам и собирал домашних скотин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о бесщастная мать осталась без маленького сына.</w:t>
            </w:r>
          </w:p>
          <w:p>
            <w:pPr>
              <w:pStyle w:val="Normal"/>
              <w:spacing w:before="12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а текста имеет очень глубокий характер и заключается в гиблости уездного города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193165</wp:posOffset>
                  </wp:positionH>
                  <wp:positionV relativeFrom="paragraph">
                    <wp:posOffset>127000</wp:posOffset>
                  </wp:positionV>
                  <wp:extent cx="982345" cy="801370"/>
                  <wp:effectExtent l="0" t="0" r="0" b="0"/>
                  <wp:wrapTight wrapText="bothSides">
                    <wp:wrapPolygon edited="0">
                      <wp:start x="10026" y="0"/>
                      <wp:lineTo x="4111" y="1255"/>
                      <wp:lineTo x="4884" y="5064"/>
                      <wp:lineTo x="254" y="6638"/>
                      <wp:lineTo x="-252" y="7271"/>
                      <wp:lineTo x="-2" y="11075"/>
                      <wp:lineTo x="1284" y="15181"/>
                      <wp:lineTo x="1022" y="18980"/>
                      <wp:lineTo x="4367" y="19927"/>
                      <wp:lineTo x="17226" y="21198"/>
                      <wp:lineTo x="17482" y="21198"/>
                      <wp:lineTo x="19284" y="21198"/>
                      <wp:lineTo x="19541" y="21198"/>
                      <wp:lineTo x="20565" y="20251"/>
                      <wp:lineTo x="20826" y="20251"/>
                      <wp:lineTo x="20565" y="16128"/>
                      <wp:lineTo x="20309" y="15181"/>
                      <wp:lineTo x="19284" y="10117"/>
                      <wp:lineTo x="21600" y="5377"/>
                      <wp:lineTo x="21600" y="4106"/>
                      <wp:lineTo x="17738" y="1898"/>
                      <wp:lineTo x="13626" y="0"/>
                      <wp:lineTo x="10026" y="0"/>
                    </wp:wrapPolygon>
                  </wp:wrapTight>
                  <wp:docPr id="61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47955</wp:posOffset>
                  </wp:positionV>
                  <wp:extent cx="1457325" cy="2809875"/>
                  <wp:effectExtent l="0" t="0" r="0" b="0"/>
                  <wp:wrapNone/>
                  <wp:docPr id="62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47955</wp:posOffset>
                  </wp:positionV>
                  <wp:extent cx="1457325" cy="2809875"/>
                  <wp:effectExtent l="0" t="0" r="0" b="0"/>
                  <wp:wrapNone/>
                  <wp:docPr id="63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6291580</wp:posOffset>
                  </wp:positionV>
                  <wp:extent cx="1026160" cy="934085"/>
                  <wp:effectExtent l="0" t="0" r="0" b="0"/>
                  <wp:wrapSquare wrapText="bothSides"/>
                  <wp:docPr id="64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номером работали корреспонденты Л. Мар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47955</wp:posOffset>
                  </wp:positionV>
                  <wp:extent cx="1457325" cy="2809875"/>
                  <wp:effectExtent l="0" t="0" r="0" b="0"/>
                  <wp:wrapNone/>
                  <wp:docPr id="65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47955</wp:posOffset>
                  </wp:positionV>
                  <wp:extent cx="1457325" cy="2809875"/>
                  <wp:effectExtent l="0" t="0" r="0" b="0"/>
                  <wp:wrapNone/>
                  <wp:docPr id="66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47955</wp:posOffset>
                  </wp:positionV>
                  <wp:extent cx="1457325" cy="2809875"/>
                  <wp:effectExtent l="0" t="0" r="0" b="0"/>
                  <wp:wrapNone/>
                  <wp:docPr id="67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31115</wp:posOffset>
                  </wp:positionV>
                  <wp:extent cx="1619250" cy="1543050"/>
                  <wp:effectExtent l="0" t="0" r="0" b="0"/>
                  <wp:wrapNone/>
                  <wp:docPr id="68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47955</wp:posOffset>
                  </wp:positionV>
                  <wp:extent cx="1457325" cy="2809875"/>
                  <wp:effectExtent l="0" t="0" r="0" b="0"/>
                  <wp:wrapNone/>
                  <wp:docPr id="69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43510</wp:posOffset>
                  </wp:positionV>
                  <wp:extent cx="1457325" cy="2809875"/>
                  <wp:effectExtent l="0" t="0" r="0" b="0"/>
                  <wp:wrapNone/>
                  <wp:docPr id="70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ьюжанина, Н. Ажеганова, И.Софронова, фотокорреспондент М. А. Наумова, главный редактор Т. Р. Наум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284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6.wmf"/><Relationship Id="rId61" Type="http://schemas.openxmlformats.org/officeDocument/2006/relationships/image" Target="media/image56.wmf"/><Relationship Id="rId62" Type="http://schemas.openxmlformats.org/officeDocument/2006/relationships/image" Target="media/image56.wmf"/><Relationship Id="rId63" Type="http://schemas.openxmlformats.org/officeDocument/2006/relationships/image" Target="media/image58.wmf"/><Relationship Id="rId64" Type="http://schemas.openxmlformats.org/officeDocument/2006/relationships/image" Target="media/image56.wmf"/><Relationship Id="rId65" Type="http://schemas.openxmlformats.org/officeDocument/2006/relationships/image" Target="media/image56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7:00Z</dcterms:created>
  <dc:creator>Маша</dc:creator>
  <dc:description/>
  <cp:keywords/>
  <dc:language>en-US</dc:language>
  <cp:lastModifiedBy>Т</cp:lastModifiedBy>
  <dcterms:modified xsi:type="dcterms:W3CDTF">2012-06-04T13:38:00Z</dcterms:modified>
  <cp:revision>32</cp:revision>
  <dc:subject/>
  <dc:title/>
</cp:coreProperties>
</file>