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2011 – 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оспитательная работа осуществляется на основании плана воспитательной работы школы на учебный год и планов работы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– 2012 учебном году в школе работало 17 классных руководителей ( 6 из начальной школы). Проверка планов воспитательной работы позволило сделать выводы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сделано не корректно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было соответствие с записью в журнале и планом воспитательной работы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ы классных часов не были акту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инство планов можно оценить удовлетворительно, так как в них видна работа как с отдельным учеником, таки со все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велась работа с трудными детьми. Составлена таблица о семь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х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 – 61 ученик из 34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аемых – 18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еспеченных – 122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 течение всего учебного года действовал Совет профилактики правонарушений, заседания которого проводились ежемесячно. Основной целью деятельности Совета профилактики является проведение социально – профилактических мероприятий по оказанию педагогической помощи семьям и учащимся в решении возникш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учащихся, стоящих на школьном уч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96"/>
        <w:gridCol w:w="2393"/>
        <w:gridCol w:w="239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уч.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.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не увеличилось число учащихся, стоящих на внутришкольном учете, а есть положительная динамика. Но число трудных учащихся, занятых в кружках и секциях недостаточна, эту проблему необходимо решать более серьё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учащихся школы строилась по двум направлениям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– 2012 учебном году в школе работами следующие кружки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есёлый карандаш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хматный кружок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елковый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ах по записи было задействовано более 120 учащихся школы, но в ходе проверки работы кружков отмечено, что посещение не  высокое. В этом году руководителям кружков стоит серьёзнее отнестись к посещаемости. Но отмечались и положительные моменты: все руководители кружков работают по рабочим программам, ведут журналы посещаемости,  на занятиях отмечалась доброжелательная атм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1 – 2012 учебном году были проведены два заседания объединения классных руководителей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рганизация внеурочной деятельности по формированию здорового образа жизни» (ответственные Соседова Г.В., кл. руководитель 8 класса, Горшкова Т.И., педагог – психолог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спитание культуры здоровья младших школьников на занятиях группы продленного дня» (ответственная Лацкова Е.В., кл. руководитель 2 «А»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работа продолжится и в сентябре в школе пройдет первое заседание по теме: «Организация работы методического объединения классных руководителей на 2012 – 2013 учебный год. Требования к оформлению документ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значение в воспитательной работе играет работа с родителями, поэтому в 2011 – 2012 учебном году в школе прошло два общешкольных родительских собрания:</w:t>
      </w:r>
    </w:p>
    <w:p>
      <w:pPr>
        <w:pStyle w:val="Style15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ещаемость родителей родительских собр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дителей из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дителей из средн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дителей из старших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8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0 %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анализа работы классных руководителей можно сделать вывод, что в следующем году классным руководителям необходим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льно уделить внимание развитию ученического самоуправления в классных коллектива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класс должен вести работу «Пресс центра» школ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проведение бесед, классных часов по формированию нравственности и здорового образа жизн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больше родителей в работу класса и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и городских конкурсах и соревнованиях в 2011 – 2012 учебном году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Городские соревнования «Весёлые старты» для 5 – 6 класс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Районный конкурс агитбригад по противопожарной тематике «Осторожно, огонь!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Районные соревнования по  Кейс – баскету  среди девоче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Районные соревнования по шахматам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Районный конкурс ЮТА – 2011 танцевальный коллектив школы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Подарок Деду Морозу» - четыре призовых мест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ко Дню святого Валентина – победители в номинации «Самая очаровательная пара»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е соревнования по силовому многоборью «День силы – 2012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Районные соревнования по пулевой стрельб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>
          <w:sz w:val="28"/>
          <w:szCs w:val="28"/>
        </w:rPr>
        <w:t xml:space="preserve">Районные соревнования  «Безопасное колесо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09:00Z</dcterms:created>
  <dc:creator>Internet</dc:creator>
  <dc:description/>
  <dc:language>en-US</dc:language>
  <cp:lastModifiedBy>Internet</cp:lastModifiedBy>
  <dcterms:modified xsi:type="dcterms:W3CDTF">2012-09-16T13:09:00Z</dcterms:modified>
  <cp:revision>2</cp:revision>
  <dc:subject/>
  <dc:title/>
</cp:coreProperties>
</file>