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Сценарий линейки 1 сентября 2013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>Танец «Барбарики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едущий 1: Добрый день, дорогие друзья!</w:t>
      </w:r>
    </w:p>
    <w:p>
      <w:pPr>
        <w:pStyle w:val="Style12"/>
        <w:rPr/>
      </w:pPr>
      <w:r>
        <w:rPr/>
        <w:t>Ведущий 2: Добрый день. С праздником!</w:t>
      </w:r>
    </w:p>
    <w:p>
      <w:pPr>
        <w:pStyle w:val="Style12"/>
        <w:rPr/>
      </w:pPr>
      <w:r>
        <w:rPr/>
        <w:t>Ведущий 1: С началом нового учебного года!</w:t>
      </w:r>
    </w:p>
    <w:p>
      <w:pPr>
        <w:pStyle w:val="Style12"/>
        <w:rPr/>
      </w:pPr>
      <w:r>
        <w:rPr/>
        <w:t>Ведущий 2: Да, но в праздники не учатся.</w:t>
      </w:r>
    </w:p>
    <w:p>
      <w:pPr>
        <w:pStyle w:val="Style12"/>
        <w:rPr/>
      </w:pPr>
      <w:r>
        <w:rPr/>
        <w:t>Ведущий 1: Это, смотря в какие. Сегодня День Знаний, так?</w:t>
      </w:r>
    </w:p>
    <w:p>
      <w:pPr>
        <w:pStyle w:val="Style12"/>
        <w:rPr/>
      </w:pPr>
      <w:r>
        <w:rPr/>
        <w:t>Ведущий 2: Так.</w:t>
      </w:r>
    </w:p>
    <w:p>
      <w:pPr>
        <w:pStyle w:val="Style12"/>
        <w:rPr/>
      </w:pPr>
      <w:r>
        <w:rPr/>
        <w:t>Ведущий 1: Школа к учебному году готова?</w:t>
      </w:r>
    </w:p>
    <w:p>
      <w:pPr>
        <w:pStyle w:val="Style12"/>
        <w:rPr/>
      </w:pPr>
      <w:r>
        <w:rPr/>
        <w:t>Ведущий 2: Конечно, готова.</w:t>
      </w:r>
    </w:p>
    <w:p>
      <w:pPr>
        <w:pStyle w:val="Style12"/>
        <w:rPr/>
      </w:pPr>
      <w:r>
        <w:rPr/>
        <w:t>Ведущий 1: Учителя рады встретить учеников?</w:t>
      </w:r>
    </w:p>
    <w:p>
      <w:pPr>
        <w:pStyle w:val="Style12"/>
        <w:rPr/>
      </w:pPr>
      <w:r>
        <w:rPr/>
        <w:t>Ведущий 2: Как всегда.</w:t>
      </w:r>
    </w:p>
    <w:p>
      <w:pPr>
        <w:pStyle w:val="Style12"/>
        <w:rPr/>
      </w:pPr>
      <w:r>
        <w:rPr/>
        <w:t>Ведущий 1: Ученики пришли?</w:t>
      </w:r>
    </w:p>
    <w:p>
      <w:pPr>
        <w:pStyle w:val="Style12"/>
        <w:rPr/>
      </w:pPr>
      <w:r>
        <w:rPr/>
        <w:t>Ведущий 2: Даже с родителями.</w:t>
      </w:r>
    </w:p>
    <w:p>
      <w:pPr>
        <w:pStyle w:val="Style12"/>
        <w:rPr/>
      </w:pPr>
      <w:r>
        <w:rPr/>
        <w:t>Ведущий 1: Вот видите, можно начинать линейку.</w:t>
      </w:r>
    </w:p>
    <w:p>
      <w:pPr>
        <w:pStyle w:val="Style12"/>
        <w:rPr/>
      </w:pPr>
      <w:r>
        <w:rPr/>
        <w:t xml:space="preserve">Ведущий 2. Пролетело лето по тропинке, вдаль умчалось песнями звеня. </w:t>
        <w:br/>
        <w:t xml:space="preserve">И сегодня ночью невидимкой осень тихо в город мой вошла. </w:t>
        <w:br/>
        <w:t xml:space="preserve">И вокруг вдруг все преобразилось, все оделось в праздничный наряд, </w:t>
        <w:br/>
        <w:t xml:space="preserve">Листья у березок в позолоте, у осинок пламенем горят </w:t>
        <w:br/>
        <w:br/>
        <w:t xml:space="preserve">Ведущий 1. В нашем городе сегодня праздник – </w:t>
        <w:br/>
        <w:t xml:space="preserve">Начался учебный школьный год. </w:t>
        <w:br/>
        <w:t xml:space="preserve">И спешит с утра сегодня в школы </w:t>
        <w:br/>
        <w:t xml:space="preserve">Самый главный в городе народ. </w:t>
        <w:br/>
        <w:br/>
        <w:t>Ведущий 1. Давайте поприветствуем наших самых главных сегодня людей – наших первоклассников и их классного руководителя – .Трофимову Светлану Викторовну</w:t>
      </w:r>
    </w:p>
    <w:p>
      <w:pPr>
        <w:pStyle w:val="Style12"/>
        <w:jc w:val="center"/>
        <w:rPr/>
      </w:pPr>
      <w:r>
        <w:rPr/>
        <w:br/>
        <w:t xml:space="preserve">(«Учат в школе», входят первоклассники.) </w:t>
        <w:br/>
        <w:br/>
      </w:r>
    </w:p>
    <w:p>
      <w:pPr>
        <w:pStyle w:val="Style12"/>
        <w:rPr/>
      </w:pPr>
      <w:r>
        <w:rPr/>
        <w:t xml:space="preserve">Ведуший 2     Сентябрь наступил, закончилось лето </w:t>
        <w:br/>
        <w:t xml:space="preserve">                       Пришел праздник знания, учебы, отметок. </w:t>
        <w:br/>
        <w:t xml:space="preserve">                     Дети, родители, учителя, </w:t>
        <w:br/>
        <w:t xml:space="preserve">                     С праздником вас поздравляем, друзья! </w:t>
        <w:br/>
        <w:br/>
        <w:t xml:space="preserve">Ведущий 1   Школьную линейку, посвященную Дню знаний, объявляю открытой! </w:t>
        <w:br/>
        <w:br/>
        <w:t>Ведущий 2:</w:t>
      </w:r>
    </w:p>
    <w:p>
      <w:pPr>
        <w:pStyle w:val="Style12"/>
        <w:rPr/>
      </w:pPr>
      <w:r>
        <w:rPr/>
        <w:t>Сердце радостнее бьётся,</w:t>
        <w:br/>
        <w:t>Если утром взмыв в зенит,</w:t>
        <w:br/>
        <w:t>Флаг России гордо вьётся,</w:t>
        <w:br/>
        <w:t xml:space="preserve">Гимн страны моей звучит! </w:t>
      </w:r>
    </w:p>
    <w:p>
      <w:pPr>
        <w:pStyle w:val="Style12"/>
        <w:jc w:val="center"/>
        <w:rPr/>
      </w:pPr>
      <w:r>
        <w:rPr/>
        <w:t>(Звучит гимн)</w:t>
      </w:r>
    </w:p>
    <w:p>
      <w:pPr>
        <w:pStyle w:val="Style12"/>
        <w:rPr/>
      </w:pPr>
      <w:r>
        <w:rPr/>
        <w:t>Ведущий1 Ежегодно, по сложившейся традиции 1 сентября учащиеся нашей школы возлагают цветы к Мемориалу Славы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Ведущий 2:</w:t>
      </w:r>
    </w:p>
    <w:p>
      <w:pPr>
        <w:pStyle w:val="Style12"/>
        <w:rPr/>
      </w:pPr>
      <w:r>
        <w:rPr/>
        <w:t xml:space="preserve">Тому, кто за школу радеет, </w:t>
        <w:br/>
        <w:t xml:space="preserve">Заботится ночью и днём - </w:t>
        <w:br/>
        <w:t xml:space="preserve">Директору нашей школы </w:t>
        <w:br/>
        <w:t xml:space="preserve">Мы с радостью слово даём. </w:t>
      </w:r>
    </w:p>
    <w:p>
      <w:pPr>
        <w:pStyle w:val="Style12"/>
        <w:rPr/>
      </w:pPr>
      <w:r>
        <w:rPr/>
        <w:t xml:space="preserve">(выступление директора школы. Дети вручают цветы) </w:t>
      </w:r>
    </w:p>
    <w:p>
      <w:pPr>
        <w:pStyle w:val="Style12"/>
        <w:rPr/>
      </w:pPr>
      <w:r>
        <w:rPr/>
        <w:t xml:space="preserve">Ведущий 1: </w:t>
      </w:r>
    </w:p>
    <w:p>
      <w:pPr>
        <w:pStyle w:val="Style12"/>
        <w:rPr/>
      </w:pPr>
      <w:r>
        <w:rPr/>
        <w:t>У нас гостей сегодня много</w:t>
        <w:br/>
        <w:t>Открыта всем сюда дорога</w:t>
        <w:br/>
        <w:t>Почётный гость спешит сейчас</w:t>
        <w:br/>
        <w:t>Поздравить с праздником всех вас</w:t>
      </w:r>
    </w:p>
    <w:p>
      <w:pPr>
        <w:pStyle w:val="Style12"/>
        <w:rPr/>
      </w:pPr>
      <w:r>
        <w:rPr/>
        <w:t>(слово предоставляется ______________________________________________)</w:t>
      </w:r>
    </w:p>
    <w:p>
      <w:pPr>
        <w:pStyle w:val="Style12"/>
        <w:rPr/>
      </w:pPr>
      <w:r>
        <w:rPr/>
        <w:t>Ведущий 2:  Инна Михайловна, а сколько к нам пришло первоклассников?</w:t>
      </w:r>
    </w:p>
    <w:p>
      <w:pPr>
        <w:pStyle w:val="Style12"/>
        <w:rPr/>
      </w:pPr>
      <w:r>
        <w:rPr/>
        <w:t>Ведущий 1:  Первоклассники - это богатство нашей школы. Их у нас целых______. Они приходят в нашу школу в юбилейный год, год её 125-летия.</w:t>
      </w:r>
    </w:p>
    <w:p>
      <w:pPr>
        <w:pStyle w:val="Style12"/>
        <w:rPr/>
      </w:pPr>
      <w:r>
        <w:rPr/>
        <w:t xml:space="preserve">               </w:t>
      </w:r>
      <w:r>
        <w:rPr/>
        <w:t>Сценка</w:t>
      </w:r>
    </w:p>
    <w:p>
      <w:pPr>
        <w:pStyle w:val="Style12"/>
        <w:rPr/>
      </w:pPr>
      <w:r>
        <w:rPr/>
        <w:br/>
        <w:t>Мальвина: Ах, как вы некрасиво поступили! Разве так можно?</w:t>
        <w:br/>
        <w:br/>
        <w:t>Буратино: А что я такого сделал?</w:t>
        <w:br/>
        <w:br/>
        <w:t>Мальвина: Неужели вы не понимаете? Вам должно быть стыдно за то, что вы не умеете писать, читать, считать и даже не умеете вести себя за столом! И кто вас только воспитывает?</w:t>
        <w:br/>
        <w:br/>
        <w:t>Буратино: Когда папа Карло, а когда и никто!</w:t>
        <w:br/>
        <w:br/>
        <w:t>Мальвина: Хорошо, теперь я займусь вашим воспитанием.</w:t>
        <w:br/>
        <w:br/>
        <w:t>Буратино (как бы про себя): Вот так влип!</w:t>
        <w:br/>
        <w:br/>
        <w:t>Мальвина: Да-да. И я отдам вас в школу. Там вас научат считать, писать, читать, быть вежливым, воспитанным, здесь вы научитесь петь, и даже рисовать.</w:t>
        <w:br/>
        <w:br/>
        <w:t>Буратино: Ух-ты! здорово! Быстрее записывайте меня в эту школу!</w:t>
        <w:br/>
        <w:br/>
        <w:t>Мальвина: Ну хорошо, пойдемте. ). Татьяна Николаевна, мой друг, Буратино уже подрос и хочет учиться в самой лучшей школе. Примите его, пожалуйста!</w:t>
      </w:r>
    </w:p>
    <w:p>
      <w:pPr>
        <w:pStyle w:val="Style12"/>
        <w:rPr/>
      </w:pPr>
      <w:r>
        <w:rPr/>
        <w:t xml:space="preserve"> </w:t>
      </w:r>
      <w:r>
        <w:rPr/>
        <w:t xml:space="preserve">Ну, что, ребята, примем Буратино в нашу школу? </w:t>
        <w:br/>
      </w:r>
    </w:p>
    <w:p>
      <w:pPr>
        <w:pStyle w:val="Style12"/>
        <w:rPr/>
      </w:pPr>
      <w:r>
        <w:rPr/>
        <w:t xml:space="preserve">Ведущий 2: </w:t>
      </w:r>
    </w:p>
    <w:p>
      <w:pPr>
        <w:pStyle w:val="Style12"/>
        <w:rPr/>
      </w:pPr>
      <w:r>
        <w:rPr/>
        <w:t>На торжественной линейке</w:t>
        <w:br/>
        <w:t>Первоклашки в ряд стоят.</w:t>
        <w:br/>
        <w:t>Вот беда, из-за букетов</w:t>
        <w:br/>
        <w:t>Только носики торчат</w:t>
      </w:r>
    </w:p>
    <w:p>
      <w:pPr>
        <w:pStyle w:val="Normal"/>
        <w:rPr/>
      </w:pPr>
      <w:r>
        <w:rPr/>
        <w:br/>
        <w:t xml:space="preserve">Ведущий 1 . Дорогие ребята – первоклассники! Много есть дорог в жизни, но все они начинаются со школьной парты и с почетного звания ученик! Слово вам, дорогие первоклассники. </w:t>
        <w:br/>
        <w:br/>
        <w:t xml:space="preserve">                                                                  Выступление учеников 1 класса. </w:t>
        <w:br/>
        <w:br/>
        <w:br/>
        <w:t xml:space="preserve">Ведущий 2. Первоклассники сегодня переступили порог школы, который станет для них домом впервые, а для других, для наших 11классников, этот год станет последним годом учебы в нем. </w:t>
        <w:br/>
        <w:br/>
        <w:t xml:space="preserve">Ведущий 1.                      Для вас последний школьный год </w:t>
        <w:br/>
        <w:t xml:space="preserve">                                           С минуты этой настает.                                         </w:t>
        <w:br/>
        <w:t xml:space="preserve">                                            От имени учителей </w:t>
        <w:br/>
        <w:t xml:space="preserve">                                           Я  пожелаю вам : Смелей </w:t>
        <w:br/>
        <w:t xml:space="preserve">                                           Дорогой трудною идти </w:t>
        <w:br/>
        <w:t xml:space="preserve">                                           И в жизни верный путь найти! </w:t>
        <w:br/>
        <w:br/>
        <w:t xml:space="preserve">                                                 (Выступление 11классников) </w:t>
        <w:br/>
        <w:br/>
        <w:t xml:space="preserve">1.  Дорогие первоклассники! Вам посчастливилось попасть в нашу замечательную школу! Теперь она будет вашим вторым домом! Мы принимаем вас в нашу дружную семью! </w:t>
        <w:br/>
        <w:br/>
        <w:t xml:space="preserve">2. Очень быстро пролетит ваш первый учебный год, и мы весной вновь встретимся с вами, чтобы уже проститься, потому, что для нас это последний школьный год. Но это будет весной, а пока нас ждет счастливый год совместной учебы. Мы хотим, чтобы вы полюбили нашу школу также, как любим ее мы! </w:t>
        <w:br/>
        <w:br/>
        <w:br/>
        <w:t xml:space="preserve">3. Стала нам родною наша школа, </w:t>
        <w:br/>
        <w:t xml:space="preserve">10 лет учился здесь наш класс. </w:t>
        <w:br/>
        <w:t xml:space="preserve">А теперь, друзья, звонок веселый </w:t>
        <w:br/>
        <w:t xml:space="preserve">На уроки позовет и вас. </w:t>
        <w:br/>
        <w:br/>
        <w:br/>
        <w:t xml:space="preserve">4. Вам только 7, а нам почти 17, </w:t>
        <w:br/>
        <w:t xml:space="preserve">И детство никогда нам не вернуть, </w:t>
        <w:br/>
        <w:t xml:space="preserve">Поэтому хотим сейчас признаться, </w:t>
        <w:br/>
        <w:t xml:space="preserve">Что первачкам завидуем чуть-чуть. </w:t>
        <w:br/>
        <w:br/>
        <w:t xml:space="preserve"> </w:t>
        <w:br/>
        <w:t xml:space="preserve">5.Желаем мы прилежно вам учиться </w:t>
        <w:br/>
        <w:t xml:space="preserve">И никогда о том не забывать, </w:t>
        <w:br/>
        <w:t xml:space="preserve">Что школой нашей вы должны гордиться </w:t>
        <w:br/>
        <w:t xml:space="preserve">И честь ее повсюду защищать. </w:t>
        <w:br/>
        <w:t xml:space="preserve"> </w:t>
        <w:br/>
        <w:br/>
        <w:t xml:space="preserve">6.. В нашей школе, лучшей в мире </w:t>
        <w:br/>
        <w:t xml:space="preserve">Что учитель, то звезда, </w:t>
        <w:br/>
        <w:t xml:space="preserve">И во всей России лучше </w:t>
        <w:br/>
        <w:t xml:space="preserve">Не найдете никогда! </w:t>
        <w:br/>
        <w:br/>
        <w:t xml:space="preserve">7. Понимают наши души, </w:t>
        <w:br/>
        <w:t xml:space="preserve">Не бояться нас любить, </w:t>
        <w:br/>
        <w:t xml:space="preserve">Доброту свою не глушат, </w:t>
        <w:br/>
        <w:t xml:space="preserve">Сердце могут подарить! </w:t>
        <w:br/>
        <w:br/>
        <w:t xml:space="preserve">8. Вы - великие таланты, </w:t>
        <w:br/>
        <w:t xml:space="preserve">Но понятны и просты, </w:t>
        <w:br/>
        <w:t xml:space="preserve">Вам сегодня мы подарим </w:t>
        <w:br/>
        <w:t xml:space="preserve">Все осенние цветы </w:t>
        <w:br/>
        <w:br/>
        <w:t xml:space="preserve">9. Очень ценим Вас и любим, </w:t>
        <w:br/>
        <w:t xml:space="preserve">Никому не отдадим, </w:t>
        <w:br/>
        <w:t xml:space="preserve">Вы несете радость людям, </w:t>
        <w:br/>
        <w:t xml:space="preserve">Мы такими ж быть хотим. </w:t>
        <w:br/>
        <w:br/>
        <w:t>Ведущий 1. Дорогие учащиеся нашей школы, вы можете сейчас подарить цветы своим учителям и поздравить их с началом учебного года.</w:t>
      </w:r>
    </w:p>
    <w:p>
      <w:pPr>
        <w:pStyle w:val="Normal"/>
        <w:rPr/>
      </w:pPr>
      <w:r>
        <w:rPr/>
        <w:t>Ведущий 2 . Для учителей школы «Вальс» от  наших одиннадцатиклассников.</w:t>
      </w:r>
    </w:p>
    <w:p>
      <w:pPr>
        <w:pStyle w:val="Normal"/>
        <w:rPr/>
      </w:pPr>
      <w:r>
        <w:rPr/>
        <w:t xml:space="preserve">Мальвина: Ребята, у вас сегодня праздник, а я не привыкла являться на праздник без подарка. И вот он, мой сюрприз. </w:t>
      </w:r>
    </w:p>
    <w:p>
      <w:pPr>
        <w:pStyle w:val="Normal"/>
        <w:rPr/>
      </w:pPr>
      <w:r>
        <w:rPr/>
        <w:t>Показывает колокольчик</w:t>
      </w:r>
    </w:p>
    <w:p>
      <w:pPr>
        <w:pStyle w:val="Normal"/>
        <w:rPr/>
      </w:pPr>
      <w:r>
        <w:rPr/>
        <w:t>Буратино: Колокольчик! Какое чудо!</w:t>
      </w:r>
    </w:p>
    <w:p>
      <w:pPr>
        <w:pStyle w:val="Normal"/>
        <w:rPr/>
      </w:pPr>
      <w:r>
        <w:rPr/>
        <w:t>Мальвина: Ты прав, Буратино, это волшебный колокольчик. Тот ребёнок, который услышит его звон, сможет стать воспитанным и примерным учеником.</w:t>
      </w:r>
    </w:p>
    <w:p>
      <w:pPr>
        <w:pStyle w:val="Style12"/>
        <w:rPr/>
      </w:pPr>
      <w:r>
        <w:rPr/>
        <w:t>Нам широко открыты двери –</w:t>
        <w:br/>
        <w:t>Встречает эта школа нас.</w:t>
        <w:br/>
        <w:t>И мы, поднявшись по ступеням,</w:t>
        <w:br/>
        <w:t>Зайдем в уютный тихий класс.</w:t>
      </w:r>
    </w:p>
    <w:p>
      <w:pPr>
        <w:pStyle w:val="Style12"/>
        <w:rPr/>
      </w:pPr>
      <w:r>
        <w:rPr/>
        <w:t>Мы наслаждаемся моментом –</w:t>
        <w:br/>
        <w:t>Нам в школе быть последний год.</w:t>
        <w:br/>
        <w:t>От этого немного грустно,</w:t>
        <w:br/>
        <w:t>У времени ведь свой черед.</w:t>
      </w:r>
    </w:p>
    <w:p>
      <w:pPr>
        <w:pStyle w:val="Style12"/>
        <w:rPr/>
      </w:pPr>
      <w:r>
        <w:rPr/>
        <w:t>Пусть беззаботно пролетели</w:t>
        <w:br/>
        <w:t>Три летних месяца как миг,</w:t>
        <w:br/>
        <w:t>Нам радостно сегодня встретить</w:t>
        <w:br/>
        <w:t>Родных учителей своих.</w:t>
      </w:r>
    </w:p>
    <w:p>
      <w:pPr>
        <w:pStyle w:val="Style12"/>
        <w:rPr/>
      </w:pPr>
      <w:r>
        <w:rPr/>
        <w:t>Нарядны, сдержанны, и снова</w:t>
        <w:br/>
        <w:t>Уже зовет нас на урок</w:t>
        <w:br/>
        <w:t>Таким знакомым перезвоном</w:t>
        <w:br/>
        <w:t>Последний Первый наш звонок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br/>
        <w:t xml:space="preserve">Ведущий 1. Право дать первый звонок предоставляется ученику 11 класса Шатилову Тимофею и  ученице 1 класса Кожевниковой Светлане! </w:t>
        <w:br/>
        <w:t xml:space="preserve">(Звучит песня.) </w:t>
        <w:br/>
        <w:br/>
        <w:br/>
        <w:t>Ведущий 1 Торжественная линейка, посвященная Началу учебного года, объявляется закрытой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Гимн </w:t>
        <w:br/>
        <w:t>Ведущий 2. Право первыми покинуть праздничную линейку предоставляется  первоклассникам в сопровождении одиннадцатиклассников.</w:t>
      </w:r>
    </w:p>
    <w:p>
      <w:pPr>
        <w:pStyle w:val="Normal"/>
        <w:rPr/>
      </w:pPr>
      <w:r>
        <w:rPr/>
        <w:t>Ведущий1: Ну вот и начался первый учебный день.  Все учащиеся проходят в свои родные кабинеты на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ru-RU"/>
        </w:rPr>
        <w:t>Календарь знаменательных дат на 2012/2013 учебный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36"/>
          <w:szCs w:val="36"/>
          <w:lang w:eastAsia="ru-RU"/>
        </w:rPr>
        <w:t>2012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65 лет со времени упоминания в летописях о Москве (1147) – День Москвы по традиции отмечается в первые выходные сентяб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 – 85 лет со дня рождения белорусского писателя, публициста Алеся (Александра) Михайловича Адамовича (1927–199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0 лет со дня начала публикации в газете Западного фронта «Красноармейская правда» поэмы А.Т. Твардовского «Василий Тёркин» (194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95 лет со дня рождения русского поэта, прозаика, драматурга Алексея Константиновича Толстого (1817-187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усского поэта, киносценариста, режиссера Геннадия Федоровича Шпаликова (1937-197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воинской славы России. 200 лет со дня Бородинского сражения (18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Международный день распространения грамот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5 лет со дня рождения английского короля Ричарда Львиное сердце (1157-119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памяти жертв фашиз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 русского писателя, путешественника и этнографа, исследователя Дальнего Востока Владимира Клавдиевича Арсеньева (1872–193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русского писателя Бориса Степановича Житкова (1882–193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воинской славы России. Победа русской эскадры под командованием Ф.Ф. Ушакова над турецкой эскадрой у мыса Тендра (179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 американского писателя-новеллиста О'Генри (Уильяма Сидни Портера) (1862–19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5 лет со дня рождения русского электротехника, изобретателя, предпринимателя Павла Николаевича Яблочкова (1847-189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5 лет со дня рождения русского ученого, изобретателя Константина Эдуардовича Циолковского (1857-193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80 лет со дня рождения русского врача-терапевта Сергея Петровича Боткина (1832-188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русского поэта Григория Михайловича Поженяна (1922-200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воинской славы России. Победа на Куликовом поле (138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65 лет со дня рождения американского писателя-фантаста Стивена Эдвина Кинга (194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20 лет со дня рождения русского писателя, автора первых русских исторических романов Ивана Ивановича Лажечникова (1792-186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рождения американского писателя, лауреата Нобелевской премии Уильяма Фолкнера (1897-196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0 лет со дня рождения русского писателя Владимира Николаевича Войновича (19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воспитания / воспит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355 лет со дня рождения русской царицы Софьи Алексеевны (1657-170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работников атомной промышл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95 лет со дня рождения русского драматурга Александра Васильевича Сухово-Кобылина (1817-19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Всемирный день Интернета. День Интернета России (день Рун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Вера, Надежда, Любовь и мать их Соф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5 лет со дня рождения российского скульптура Михаила Константиновича Аникушина (1917-199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рождения французского писателя, поэта Луи Арагона (1897-198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55 лет со дня запуска первого искусственного спутника Земли (195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0 лет со дня рождения русского поэта Марины Ивановны Цветаевой (1892-19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 xml:space="preserve">9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– 465 лет со дня рождения испанского писателя, поэта Мигеля де Сервантеса Сааведры (1547–16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рождения Российской Академии наук (178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российского историка, этнографа Льва Николаевича Гумилева (1912-19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рождения русского советского писателя и журналиста Ильи Ильфа (1897-193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 русского писателя, литературного критика, переводчика и композитора Михаила Алексеевича Кузмина (1872–1936). Переводы: Гомер, Апулей, И. В. Гёт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Лицейская годовщина (с 19 октября 1811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Международный день школьных библиотек (месяч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0 лет со дня рождения русского писателя Василия Ивановича Белова (19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венгерского композитора Имре Кальмана (1882-195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620 лет назад (в1392г.) преставился преподобный игумен и чудотворец, основатель Троице-Сергиевой лавры, один из наиболее чтимых и авторитетных церковных деятелей Руси – Сергий Радонежский(в миру – Варфоломей) (3 мая 1314 (дата условная) – 25 сентября (25 октября) 13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70 лет со дня рождения русского художника Василия Васильевича Верещагина (1842-190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30 лет со дня рождения итальянского скрипача, композитора Николо Паганини (1782-184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50 лет со дня рождения французского поэта Андре Мари Шенье (1762-179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0 лет со дня рождения русского писателя Евгения Андреевича Пермяка (1902–1982)Автор детских сказок, продолжатель традиций Баж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0 лет со дня рождения американской писательницы, лауреата Международной премии им. Х.К. Андерсена Кэтрин Патерсон (19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5 лет со дня рождения русского поэта, драматурга и переводчика, писателя, редактора Самуила Яковлевича Маршака (1887-196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народного един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0 лет со дня рождения русского писателя Дмитрия Наркисовича Мамина-Сибиряка (1852-19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русского писателя, фольклориста Дмитрия Михайловича Балашова(1927–2000) «Господин Великий Новгород», «Государи московские», «Куликово пол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американского писателя, сатирикаКурта Воннегута (</w:t>
      </w:r>
      <w:r>
        <w:rPr>
          <w:rFonts w:eastAsia="Times New Roman" w:cs="Arial" w:ascii="Arial" w:hAnsi="Arial"/>
          <w:color w:val="006400"/>
          <w:sz w:val="20"/>
          <w:szCs w:val="20"/>
          <w:lang w:val="en-US" w:eastAsia="ru-RU"/>
        </w:rPr>
        <w:t>KurtVonnegut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) (1922–2007) «Бойня номер пять, или Крестовый поход детей», «Колыбель для кошки», «Лохматый пес Тома Эдисо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шведской писательницы, лауреата Международной премии им. Х.К. Андерсена Астрид Анны Эмилии Линдгрен (1907–200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 xml:space="preserve">17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– 205 лет со дня рождения русского поэта Владимира Григорьевича Бенедиктова (1807-187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усской писательницы, кинодраматурга Виктории Самойловны Токаревой (193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95 лет со дня рождения  русского поэта, драматурга Александра Петровича Сумарокова (1717-177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450 лет со дня рождения испанского драматурга, поэта и прозаика Лопе Феликса де Вега Карнью (1562–163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65 лет со дня рождения русского писателя и поэта Григория Бенционовича Остера (194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10 лет со дня рождения немецкого писателя-сказочника Вильгельма Гауфа(1802–1827), автора «Маленького Мука», «Карлика Носа»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80 лет со дня рождения американской писательницы Луизы Мэй Олкотт (1832-188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345 лет со дня рождения английского писателя и политического деятеля Джонатана Свифта (1667-174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 русской писательницы Ал. Алтаев (н.и. - Маргариты Владимировны Ямщиковой)(1872-1959) «В дебрях мордвы : Детство патриарха Никона», «Леонардо да Винчи», «Микеланджело», «Рафаэль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русского писателя, публициста, популяризатора наукиЯкова Исидоровича Перельмана (1882–1942) «Занимательная алгебра», «Занимательная геометрия», «Занимательная механика», «Занимательные задачи и опы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10 лет со дня рождения русского поэта-декабриста Александра Ивановича Одоевского (1802–183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переводчицы и литературоведа Людмилы Юльевны Брауде (19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Конституци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15 лет со дня рождения немецкого поэта Генриха Гейне (1797-185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Наума Грам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20 лет со дня рождения писательницы Зинаиды Александровны Волконской (1792-186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5 лет со дня рождения английского писателя-фантаста Артура ЧарлзаКларка (1917-2008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английского детского писателя Питера Дикинсона (</w:t>
      </w:r>
      <w:r>
        <w:rPr>
          <w:rFonts w:eastAsia="Times New Roman" w:cs="Arial" w:ascii="Arial" w:hAnsi="Arial"/>
          <w:color w:val="006400"/>
          <w:sz w:val="20"/>
          <w:szCs w:val="20"/>
          <w:lang w:val="en-US" w:eastAsia="ru-RU"/>
        </w:rPr>
        <w:t>PeterDickinson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) (н. и. Малколм де Бриссак) (р. 1927) «Верёвочник», «Полёт дракон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 xml:space="preserve">16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– 80 лет со дня рождения российского композитора Родиона Константиновича Щедрина (193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0 лет со дня премьеры оперы «Иоланта» (18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0 лет со дня премьеры балета «Щелкунчик» (18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Святого Николая. Именины Деда Мо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0 лет со дня рождения художника-иллюстратора, лауреата Международной премии им. Х. К. Андерсена (1976) Татьяны Алексеевны Мавриной (1902–1996) Иллюстрации к книгам: Афанасьев А. Н. «Народные русские сказки»; Пушкин А. С. «Сказки»; «Рассказы русских летопис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5 лет со дня рождения немецкого писателя, лауреата Нобелевской премии (1972) Генриха Теодора Бёлля(</w:t>
      </w:r>
      <w:r>
        <w:rPr>
          <w:rFonts w:eastAsia="Times New Roman" w:cs="Arial" w:ascii="Arial" w:hAnsi="Arial"/>
          <w:color w:val="006400"/>
          <w:sz w:val="20"/>
          <w:szCs w:val="20"/>
          <w:lang w:val="en-US" w:eastAsia="ru-RU"/>
        </w:rPr>
        <w:t>HeinrichTheodorB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ö</w:t>
      </w:r>
      <w:r>
        <w:rPr>
          <w:rFonts w:eastAsia="Times New Roman" w:cs="Arial" w:ascii="Arial" w:hAnsi="Arial"/>
          <w:color w:val="006400"/>
          <w:sz w:val="20"/>
          <w:szCs w:val="20"/>
          <w:lang w:val="en-US" w:eastAsia="ru-RU"/>
        </w:rPr>
        <w:t>ll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) (1917–1985) «Глазами клоуна», «Дом без хозяина», «Ирландский дневн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детского писателя Эдуарда Николаевича Успенского (1937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 русского поэта Семена Яковлевича Надсона (1862-188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80 лет со дня рождения основателя Третьяковской галереи Павла Михайловича Третьякова (1832-18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подписания Договора и Декларации об образовании СССР (19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75 лет со дня рождения немецкого писателя, поэта и историка Эриха Рудольфа Распе (1737-179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36"/>
          <w:szCs w:val="36"/>
          <w:lang w:eastAsia="ru-RU"/>
        </w:rPr>
        <w:t>2013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225 лет со дня рождения русского писателя Антония Погорельского (н. и. Алексей </w:t>
        <w:br/>
        <w:t>Алексеевич Перовский) (1787–1836) «Чёрная курица, или Подземные жители».</w:t>
      </w:r>
      <w:r>
        <w:rPr>
          <w:rFonts w:eastAsia="Times New Roman" w:cs="Arial" w:ascii="Arial" w:hAnsi="Arial"/>
          <w:color w:val="0064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Новый год –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Всемирный День м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былинного богатыря Ильи Муром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55 лет со дня рождения детского писателя, поэта (Андрея Викторовича Иванова) (195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370 лет со дня рождения английского физика, математика, астронома Исаака Ньютона (1643-17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 xml:space="preserve">6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– 85 лет со дня рождения русского поэта Льва Ивановича Кузьмина (1928-20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Рождество Христо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детского ки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поэта Ярослава Васильевича Смелякова (1913-197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русского поэта Бориса Алексеевича Чичибабина (1923–199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русского писателя Алексея Николаевича Толстого (1883-194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385 лет со дня рождения французского писателя Шарля Перро (1628-17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Российской печ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 – 185 лет со дня рождения выдающегося финского писателя</w:t>
      </w: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и поэта, исследователя карело-финского и саамского фольклора </w:t>
      </w:r>
      <w:r>
        <w:rPr>
          <w:rFonts w:eastAsia="Times New Roman" w:cs="Arial" w:ascii="Arial" w:hAnsi="Arial"/>
          <w:color w:val="006400"/>
          <w:sz w:val="24"/>
          <w:szCs w:val="24"/>
          <w:lang w:eastAsia="ru-RU"/>
        </w:rPr>
        <w:t>Сакариаса Топелиуса (1818–18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русского писателя Юрия Иосифовича Коринца (1923-198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 великого русского театрального режиссёра, актёра, преподавателя, создателя театральной системы и основателя МХАТ Констанитина Сергеевича Станиславского (н. ф. — Алексеев; 5 (17) января 1863 — 7 августа 193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 русского писателя Александра Серафимовича Серафимовича (1863-19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 русской писательницы Лидии Алексеевны Чарской (Вороновой) (1873-193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25 лет со дня рождения английского поэта Джорджа Байрона (1788-182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советского физика Льва Давыдовича Ландау (1908-196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30 лет со дня рождения французского писателя Стендаля (Анри Мари Бейля) (1783-184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5 лет со дня рождения русского художника Василия Ивановича Сурикова (1848-19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святой Татьяны. День Московского университ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усского поэта, актёра Владимира Семёновича Высоцкого (1938–198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0 лет со дня рождения русского поэта, публициста, критика Владимира Сергеевича Соловьева (1853-190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30 лет со дня рождения русского поэта Василия Андреевича Жуковского (1783-185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композитора Михаила Фабиановича Гнесина (1883-195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лет со дня рождения русского писателя Михаила Михайловича Пришвина (1873-195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535 лет со дня рождения английского государственного деятеля Томаса Мора (1478-153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90 лет со дня рождения французского писателя-фантаста Жюля Верна (1828-190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усского писателя Юрия Иосифовича Коваля (1938-199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оссийского писателя Георгия Александровича Вайнера (1938-20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рождения немецкого драматурга Бертольда Брехта (1898-195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  русского певца Федора Ивановича Шаляпина (1873-193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театрального режиссера Евгения Багратионовича Вахтангова (1883-192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00 лет со дня рождения русского композитора Александра Сергеевича Даргомыжского (1813-186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эстонского писателя Эно Рауда (1928–199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70 лет со дня рождения художницы-иллюстратора Елизаветы Меркурьевны Бём (1843–19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писателя Эммануила Генриховича Казакевича (1913-196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американского писателя, драматурга Ирвина Шоу (1913-198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485 лет со дня рождения французского философа и писателяМишеля де Монтеня (1533–159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 поэта, писателя, драматурга Фёдора Кузьмича Сологуба (1863-19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335 лет со дня рождения итальянского композитора Антонио Вивальди (1678-174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колумбийского писателя Габриэля Гарсия Маркеса (192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писателя Владимира Алексеевича Чивилихина (1928-198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5 лет со дня рождения русского художника Бориса Михайловича Кустодиева (1878-192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поэта Олега Григорьевича Чухонцева (193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50 лет со дня рождения  великого русского и советского учёного, естествоиспытателя, мыслителя и общественного деятеля Владимира Ивановича Вернадского (28 февраля (12 марта) 1863 - 6 января 1945, Моск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русского писателя Святослава Владимировича Сахарнова (1923-20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русского поэта, баснописца, автора слов трёх гимнов нашей страны Сергея Владимировича Михалкова (1913-20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5 лет со дня рождения педагога и писателя Антона Семёновича Макаренко (1888–193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75 лет со дня рождения итальянского писателя Раффаэлло Джованьоли (1838-19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10 лет со дня рождения русского поэта Николая Михайловича Языкова (1803-184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русского писателя Валерия Владимировича Медведева (1923-199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писателя  Бориса Николаевича Полевого (1908-1981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открытия Государственного русского музея (18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85 лет со дня рождения норвежского драматурга Генрика Иоганна Ибсена (1828-190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рождения всех воскресений (20 марта 321 года византийский император Константин Великий повелел праздновать воскресный день. На следующий день, 21 марта, наступило первое в истории воскресен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0 лет со дня рождения поэта Александра Яшина (1913-196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5 лет со дня рождения русского писателя Максима Горького(н. и. Алексей Максимович Пешков) (1868–193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70 лет со дня рождения деятеля просвещения Екатерины Романовны Дашковой (1743-18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0 лет со дня рождения писателя, поэта, сценариста Михаила Леонидовича Анчарова (1923-199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5 лет со дня рождения художника-иллюстратора Аминадава Моисеевича Каневского (1898–197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70 лет со дня рождения писателя Константина Михайловича Станюковича (1843-190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0 лет со дня рождения голландского художника Винсента Ван Гога (1853-189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70 лет со дня рождения сказительницы Марии Дмитриевны Кривополеновой (1843-192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русского поэта Валентина Дмитриевича Берестова (1928-199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0 лет со дня рождения русского композитора Сергея Васильевича Рахманинова (1873-194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45 лет со дня рождения французского поэта, драматурга Эдмона Ростана (1868-191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Международный день детской 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5 лет со дня рождения русской писательницы Мариэтты Сергеевны Шагинян (1888-198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45 лет со дня рождения популярного российского писателя-фантаста Сергея Лукьяненко (196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 xml:space="preserve">4 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>– 195 лет со дня рождения английского писателя Томаса Майн Рида (1818-188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90 лет со дня рождения русского драматурга Александра Николаевича Островского (1823-18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- 130 лет со дня рождения поэта Демьяна Бедного (Ефима Алексеевича Придворова) (1883-194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0 лет со дня рождения русского писателя-фантаста Бориса Натановича Стругацкого (193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корифея отечественной научной фантастики  Ивана Антоновича Ефремова (1908-197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2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5 лет со дня рождения французского писателя Мориса Дрюона (1918-200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русской писательницы Веры Васильевны Чаплиной (1908-199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30 лет со дня рождения чешского писателя Ярослава Гашека (1883-19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65 лет со дня рождения художника-иллюстратора Виктора Михайловича Васнецова (1848-192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0"/>
          <w:szCs w:val="20"/>
          <w:lang w:eastAsia="ru-RU"/>
        </w:rPr>
        <w:t>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0 лет со дня рождения поэта Николая Алексеевича Заболоцкого(1903-195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25 лет со дня рождения художника-иллюстратора Владимира Михайловича Конашевича (1888-196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9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День Поб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2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0 лет со дня рождения русского поэта Андрея Андреевича Вознесенского (1933-20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4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85 лет со дня рождения русской писательницы Софьи Леонидовны Прокофьевой (192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5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215 лет со дня рождения), русского поэта, мемуариста, декабриста, лицейского друга А.С. Пушкина Ивана Ивановича Пущина (1798-185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18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965 лет со дня рождения выдающегося персидского поэта, математика, астронома, философа Омара Хайяма (1048-113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75 лет со дня рождения русской писательницы Людмилы Стефановны Петрушевской (193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6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драматурга Алексея Николаевича Арбузова (1908-198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Всероссийский день библиот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27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10 лет со дня рождения советской поэтессы, автора стихов для детей Елены Александровны Благининой (1903-198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F4F4F"/>
          <w:sz w:val="20"/>
          <w:szCs w:val="20"/>
          <w:lang w:eastAsia="ru-RU"/>
        </w:rPr>
        <w:t>30</w:t>
      </w:r>
      <w:r>
        <w:rPr>
          <w:rFonts w:eastAsia="Times New Roman" w:cs="Arial" w:ascii="Arial" w:hAnsi="Arial"/>
          <w:color w:val="006400"/>
          <w:sz w:val="20"/>
          <w:szCs w:val="20"/>
          <w:lang w:eastAsia="ru-RU"/>
        </w:rPr>
        <w:t xml:space="preserve"> – 105 лет со дня рождения художника-иллюстратора Бориса Александровича Дехтерева (1908-199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Ведущая: Здравствуйте, дорогие ребята, уважаемые родители, друзья и гости нашей школы. С праздником Вас – с Днем Знаний! Мы от всей души хотим, чтобы после дня рождения День Знаний стал для вас самым большим праздником года, ведь в этот день рождаются новые надежды и замыслы. Пусть сбудутся все ваши мечты и ожидания. </w:t>
        <w:br/>
        <w:br/>
        <w:br/>
        <w:br/>
        <w:t xml:space="preserve">Учащийся 1: Тихо, трепетно, ласково </w:t>
        <w:br/>
        <w:br/>
        <w:t xml:space="preserve">Листья падают к ногам. </w:t>
        <w:br/>
        <w:br/>
        <w:t xml:space="preserve">Это осень-чаровница </w:t>
        <w:br/>
        <w:br/>
        <w:t xml:space="preserve">Напросилась в гости к нам. </w:t>
        <w:br/>
        <w:br/>
        <w:br/>
        <w:br/>
        <w:t xml:space="preserve">Учащийся 2: Тихо березы шумят во дворе </w:t>
        <w:br/>
        <w:br/>
        <w:t xml:space="preserve">В это утро улыбок и света, </w:t>
        <w:br/>
        <w:br/>
        <w:t xml:space="preserve">Ярко солнце играет в окне. </w:t>
        <w:br/>
        <w:br/>
        <w:t xml:space="preserve">Поиграй, попрощайся с летом! </w:t>
        <w:br/>
        <w:br/>
        <w:br/>
        <w:br/>
        <w:t xml:space="preserve">Учащийся 3: Стены классов светлы, </w:t>
        <w:br/>
        <w:br/>
        <w:t xml:space="preserve">Краской пахнут полы, </w:t>
        <w:br/>
        <w:br/>
        <w:t xml:space="preserve">В окна осень глядит золотая, </w:t>
        <w:br/>
        <w:br/>
        <w:t xml:space="preserve">И у всех на виду </w:t>
        <w:br/>
        <w:br/>
        <w:t xml:space="preserve">Листья в школьном саду </w:t>
        <w:br/>
        <w:br/>
        <w:t xml:space="preserve">Тихо кружатся, плавно летая. </w:t>
        <w:br/>
        <w:br/>
        <w:br/>
        <w:br/>
        <w:t xml:space="preserve">Учащийся 4: Снова школьный звонок нас зовет на урок – </w:t>
        <w:br/>
        <w:br/>
        <w:t xml:space="preserve">Значит, кончилось шумное лето. </w:t>
        <w:br/>
        <w:br/>
        <w:t xml:space="preserve">В первый день сентября, </w:t>
        <w:br/>
        <w:br/>
        <w:t xml:space="preserve">Всем на радость даря, </w:t>
        <w:br/>
        <w:br/>
        <w:t xml:space="preserve">Каждый раз повторяется это! </w:t>
        <w:br/>
        <w:br/>
        <w:br/>
        <w:br/>
        <w:t xml:space="preserve">Ведущая: А сейчас приветствуем первоклассников. (Звучит музыка, входят первоклассники). А вот и они идут! Встречайте! 1 "А" класс! Учитель Тарасова Надежда Степановна. Здравствуйте, дорогие первоклассники! Вы сегодня главные виновники нашего праздника. </w:t>
        <w:br/>
        <w:br/>
        <w:br/>
        <w:br/>
        <w:t xml:space="preserve">Ведущая: Поздравляем всех с началом нового учебного года, примите в подарок </w:t>
        <w:br/>
        <w:br/>
        <w:br/>
        <w:br/>
        <w:t xml:space="preserve">Танцевально-музыкальная заставка ДК «Горняк». </w:t>
        <w:br/>
        <w:br/>
        <w:br/>
        <w:br/>
        <w:t xml:space="preserve">Ведущая: Слово для открытия праздника предоставляется директору школы Сучковой Татьяне Яковлевне. Приветствуем её громкими аплодисментами. </w:t>
        <w:br/>
        <w:br/>
        <w:t xml:space="preserve">Выступление директора школы. </w:t>
        <w:br/>
        <w:br/>
        <w:t xml:space="preserve">Ведущая: А сейчас встречаем нашу главную участницу всех традиционных школьных праздников – Королеву Наук. Приветствуем Королеву Наук со свитой и хранителями Ключа добрых Дел и школьного звонка. </w:t>
        <w:br/>
        <w:br/>
        <w:t xml:space="preserve">Звучат фанфары. В сопровождении свиты входит Королева Наук. </w:t>
        <w:br/>
        <w:br/>
        <w:t xml:space="preserve">Королева: Дорогие первоклассники! </w:t>
        <w:br/>
        <w:br/>
        <w:t xml:space="preserve">Школа сегодня в первый раз </w:t>
        <w:br/>
        <w:br/>
        <w:t xml:space="preserve">Вас поведет дорогой знаний. </w:t>
        <w:br/>
        <w:br/>
        <w:t xml:space="preserve">Примите поздравления от нас </w:t>
        <w:br/>
        <w:br/>
        <w:t xml:space="preserve">И много добрых пожеланий. </w:t>
        <w:br/>
        <w:br/>
        <w:t xml:space="preserve">Здесь вас научат множеству премудростей: </w:t>
        <w:br/>
        <w:br/>
        <w:t xml:space="preserve">Решать задачи, правильно писать. </w:t>
        <w:br/>
        <w:br/>
        <w:t xml:space="preserve">Научат не бояться трудностей </w:t>
        <w:br/>
        <w:br/>
        <w:t>И книжки мудрые 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0:00Z</dcterms:created>
  <dc:creator>Internet</dc:creator>
  <dc:description/>
  <cp:keywords/>
  <dc:language>en-US</dc:language>
  <cp:lastModifiedBy>Internet</cp:lastModifiedBy>
  <dcterms:modified xsi:type="dcterms:W3CDTF">2012-10-30T06:25:00Z</dcterms:modified>
  <cp:revision>7</cp:revision>
  <dc:subject/>
  <dc:title/>
</cp:coreProperties>
</file>