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туальное путешествие в запов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ая Кокша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Познакомить детей с понятием заповедник, его роли в охране природы. 2. Воспитание бережного отношения к природе. Коррекция речи, логического мышления, посредством работы с загадками, ответами на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ежурного о готовности класса к мероприят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угадать тему нашего сегодняшнего мероприятия необходимо переставить слоги, так чтобы получилось слово: </w:t>
      </w:r>
      <w:r>
        <w:rPr>
          <w:i/>
          <w:sz w:val="28"/>
          <w:szCs w:val="28"/>
        </w:rPr>
        <w:t>(Слайд №1)</w:t>
      </w:r>
      <w:r>
        <w:rPr>
          <w:sz w:val="28"/>
          <w:szCs w:val="28"/>
        </w:rPr>
        <w:t xml:space="preserve"> и (материал на па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ник  вед 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ве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знает, что такое запове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поведник </w:t>
      </w:r>
      <w:r>
        <w:rPr>
          <w:sz w:val="28"/>
          <w:szCs w:val="28"/>
        </w:rPr>
        <w:t>— это определённая территория (может быть лес, поле), которая охраняется законом, на которой запрещены любые виды  деятельности, из-за обитания на ней редко встречающихся или вымирающих видов животных и растений</w:t>
      </w:r>
      <w:r>
        <w:rPr>
          <w:i/>
          <w:sz w:val="28"/>
          <w:szCs w:val="28"/>
        </w:rPr>
        <w:t>. (Слайд №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шей стране    заповедников 100</w:t>
      </w:r>
      <w:r>
        <w:rPr>
          <w:i/>
          <w:sz w:val="28"/>
          <w:szCs w:val="28"/>
        </w:rPr>
        <w:t>.(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шей республике один заповедник – это Большая Кокша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ы с вами совершим виртуальное путешествие в заповедник нашей республики «Большая кокшага» </w:t>
      </w:r>
      <w:r>
        <w:rPr>
          <w:i/>
          <w:sz w:val="28"/>
          <w:szCs w:val="28"/>
        </w:rPr>
        <w:t xml:space="preserve">(Слайд №4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нахождение и история возникнов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ник расположен по течению реки Большая Кокшага на территории Килемарского и Медведевского районов Республики Марий Эл на расстоянии 30 км от ее столицы г. Йошкар-Ола. </w:t>
      </w:r>
      <w:r>
        <w:rPr>
          <w:i/>
          <w:sz w:val="28"/>
          <w:szCs w:val="28"/>
        </w:rPr>
        <w:t>(Слайд №5 – карта запове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аповедник  был создан 14 марта 1993 года. Площадь его 21,6 тыс.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есь нет ни тигров, ни зубров. Есть уникальные дубравы (леса состоящие только из дубов), редкие растения и животные </w:t>
      </w:r>
      <w:r>
        <w:rPr>
          <w:i/>
          <w:sz w:val="28"/>
          <w:szCs w:val="28"/>
        </w:rPr>
        <w:t>(Слайд №6 – картинка лесов заповед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соты птичьего полёта территория заповедника «Большая Кокшага» кажется бесконечным зелёным ковром, прошитым голубоватыми нитками извилистых рек и речушек с искрящимися пятнами озер. Густые лесные массивы чередуются с болотами и лугами. Кудрявые кроны сосен сменяются то тёмно-зелёными пирамидами елей, то светлыми островками берё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Заповедник создали для  охраны территории, проведение исследований, то есть жизни животных, растений. Сегодня мы с вами побудем в роли экологов и посетим заповедник Большая Кокшага. У заповедника есть своя эмблема – это медведь и это не случайно, здесь обитает много медведей </w:t>
      </w:r>
      <w:r>
        <w:rPr>
          <w:i/>
          <w:sz w:val="28"/>
          <w:szCs w:val="28"/>
        </w:rPr>
        <w:t>(Слайд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тем, как войти в заповедник давайте вспомним правила поведения на природе. </w:t>
      </w:r>
      <w:r>
        <w:rPr>
          <w:i/>
          <w:sz w:val="28"/>
          <w:szCs w:val="28"/>
        </w:rPr>
        <w:t>(Слайд №8 – экологические зна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, молодцы, ребята, знаете правила поведения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еще некоторые правила, которые необходимо соблюдать в заповеднике</w:t>
      </w:r>
      <w:r>
        <w:rPr/>
        <w:t xml:space="preserve"> </w:t>
      </w:r>
      <w:r>
        <w:rPr>
          <w:sz w:val="28"/>
          <w:szCs w:val="28"/>
        </w:rPr>
        <w:t xml:space="preserve">Нельзя входить и въезжать на территорию заповедника, тем более охотиться или собирать грибы и ягоды. На территории заповедника работает охрана - патруль. Они следят за тем, чтобы соблюдался режим охранной зоны заповед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ое условие заповедника – полное невмешательство человека в жизнь природы. </w:t>
      </w:r>
      <w:r>
        <w:rPr>
          <w:bCs/>
          <w:i/>
          <w:sz w:val="28"/>
          <w:szCs w:val="28"/>
        </w:rPr>
        <w:t>(Слайд №9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й достопримечательностью заповедника являются растения. Есть такое определение фл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лора -  это исторически сложившаяся совокупность видов растений, населяющих какую-либо территор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говорить самым простым языком, это зеленое покрывало земли. Это все то, что мы видим изо дня в день. Это деревья, кустарники, травы и даже гри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есах, на лугах и болотах произрастает более 700 видов растений, а это около половины всех, известных в Республике Марий Э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узнать какое растение преобладает в заповеднике мы послушаем легенду, про это расте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Древней Греции это дерево было посвящено богу солнца, науки, искусств – Аполлону. Ветвь этого дерева означала могущество. Венком из его ветвей награждали за спасение жизни и воинские подвиги. С этим деревом связано много сказок, преданий, легенд, суеверий. Древние славяне верили, что оно существовало еще до Сотворения мира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Наши предки считали это дерево посвященным богу грома и молнии – Перуну, статую которого они вырубали из этого дерева, а его так и называли «Перуновым деревом» (Дуб) (Слайд №10 - 11)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заповедника растут дубравы, их можно встретить из территории республики только здесь. Дубы дают пищу многочисленным животным заповедника. </w:t>
      </w:r>
      <w:r>
        <w:rPr>
          <w:sz w:val="28"/>
          <w:szCs w:val="28"/>
        </w:rPr>
        <w:t>Здесь можно встретить как молодые дубочки, так и деревья среднего и старш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а занимают 95% территории заповедника. Преобладающее место принадлежит сосновым лесам. Березняки, вторые по занимаемой площади, возникли на местах сгоревших или вырубленных сосня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истине  облик дремучих сибирских лесов придают заповедным лесам ельники. </w:t>
      </w:r>
      <w:r>
        <w:rPr>
          <w:i/>
          <w:sz w:val="28"/>
          <w:szCs w:val="28"/>
        </w:rPr>
        <w:t>(Слайд№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поведника есть растения, которые занесены в Красную книгу Марий Э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Это венерин башмачок. Его назвали, так потому, что его цветок напоминает красивый башмак. От прорастания семени до цветения этого удивительного растения проходит 15-17 лет </w:t>
      </w:r>
      <w:r>
        <w:rPr>
          <w:i/>
          <w:sz w:val="28"/>
          <w:szCs w:val="28"/>
        </w:rPr>
        <w:t>(Слайд №1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Также на территории заповедника растет ягода – морошка. </w:t>
      </w:r>
      <w:r>
        <w:rPr/>
        <w:t xml:space="preserve"> </w:t>
      </w:r>
      <w:r>
        <w:rPr>
          <w:sz w:val="28"/>
          <w:szCs w:val="28"/>
        </w:rPr>
        <w:t xml:space="preserve">Морошка встречается в республике только на территории заповедника, около озера Кошеер. Это любимая ягода А.С.Пушкина. Обычно она растет намного севернее, поэтому это не только редкий, но и уникальный для республики вид. </w:t>
      </w:r>
      <w:r>
        <w:rPr>
          <w:i/>
          <w:sz w:val="28"/>
          <w:szCs w:val="28"/>
        </w:rPr>
        <w:t>(Слайд №14 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 Другой представитель древнейших растений – Чилим плавающий, или Водяной орех, - произрастает в тёплых водах озера Шушьер. Его питательные плоды - костянки местное население употребляло в пищу в годы войны. Сейчас количество растений чилима сокращается, так как его поедают околоводные животные и загрязнения водоёмов.</w:t>
      </w:r>
      <w:r>
        <w:rPr>
          <w:bCs/>
          <w:i/>
          <w:sz w:val="28"/>
          <w:szCs w:val="28"/>
        </w:rPr>
        <w:t xml:space="preserve"> (Слайд №15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4. Самый редкий древесный вид заповедника – Осокорь, или Тополь чёрный, встречается в пойме реки Большая Кокшага.</w:t>
      </w:r>
      <w:r>
        <w:rPr>
          <w:bCs/>
          <w:i/>
          <w:sz w:val="28"/>
          <w:szCs w:val="28"/>
        </w:rPr>
        <w:t xml:space="preserve"> (Слайд №16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Также здесь растет интересное растение, которое занесено в Красную книгу – это росянка. Она растет на болотах и питается насекомыми. </w:t>
      </w:r>
      <w:r>
        <w:rPr>
          <w:bCs/>
          <w:i/>
          <w:sz w:val="28"/>
          <w:szCs w:val="28"/>
        </w:rPr>
        <w:t>(Слайд №17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емного поиграем: нужно узнать про какое растения гово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какого растения говорит, где оно живёт? 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за трава, которую и слепые узнают?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рлянды белых маленьких колокольчиков висят между большими остроконечными листьями. А летом на месте цветов – красные ягоды. Они ядовиты. (ландыш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Трава от 99 болезней. Про нее говорят, что она бьет зверей. (Зверобой). </w:t>
      </w:r>
      <w:r>
        <w:rPr>
          <w:i/>
          <w:sz w:val="28"/>
          <w:szCs w:val="28"/>
        </w:rPr>
        <w:t>(Слайд № 1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ем и сделаем физкультминутку (Слайд №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поведнике есть не только растения, но и животные. </w:t>
      </w:r>
    </w:p>
    <w:p>
      <w:pPr>
        <w:pStyle w:val="Normal"/>
        <w:jc w:val="both"/>
        <w:rPr/>
      </w:pPr>
      <w:r>
        <w:rPr>
          <w:sz w:val="28"/>
          <w:szCs w:val="28"/>
        </w:rPr>
        <w:t>На листочках изображены различные животные. Они перепутались и нам нужно найти, что это за животные. (работа по карточкам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br/>
        <w:t xml:space="preserve">                                      </w:t>
      </w:r>
      <w:r>
        <w:rPr/>
        <w:drawing>
          <wp:inline distT="0" distB="0" distL="0" distR="0">
            <wp:extent cx="262636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животных вы узнали? Только, ли животные на карти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экологов есть определение, всех животных называют фау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Фауна это все виды животных, птиц обитающих на определённо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заповедника обитает более 40 видов животных и пт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опробуем  определить некоторых из них по описан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животное крупное, достигает 2 метров. Шерсть коричневого или бурого цвета. Оно всеядное. Любит малину, мед. Зимой впадает в спячку </w:t>
      </w:r>
      <w:r>
        <w:rPr>
          <w:i/>
          <w:sz w:val="28"/>
          <w:szCs w:val="28"/>
        </w:rPr>
        <w:t xml:space="preserve">(Слайд №20) </w:t>
      </w:r>
      <w:r>
        <w:rPr>
          <w:sz w:val="28"/>
          <w:szCs w:val="28"/>
        </w:rPr>
        <w:t>Как вы определили, что это медведь. На территории заповедника постоянно обитает 10-15 звер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 этого хищного животного есть кисточки на ушах, окраска тела пятнистая. Во время охоты спрыгивает с деревьев. </w:t>
      </w:r>
      <w:r>
        <w:rPr>
          <w:i/>
          <w:sz w:val="28"/>
          <w:szCs w:val="28"/>
        </w:rPr>
        <w:t>(Слайд №21)</w:t>
      </w:r>
      <w:r>
        <w:rPr>
          <w:sz w:val="28"/>
          <w:szCs w:val="28"/>
        </w:rPr>
        <w:t xml:space="preserve"> На заповедной территории постоянно обитает про 2-3 звер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а змея ядовита для человека, черной окраски, достигает в длину до 1 метра. </w:t>
      </w:r>
      <w:r>
        <w:rPr>
          <w:i/>
          <w:sz w:val="28"/>
          <w:szCs w:val="28"/>
        </w:rPr>
        <w:t>(Слайд №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отгадаем загадк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Длиннорогий и рогат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чет прямо он и вкос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пный и могучий..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живо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вы определили, что это лось?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Самым крупным животным на территории заповедника является лось. Лоси в течение года периодически кочуют по территории и держатся чаще группами в 2-4 головы</w:t>
      </w:r>
      <w:r>
        <w:rPr>
          <w:i/>
          <w:sz w:val="28"/>
          <w:szCs w:val="28"/>
        </w:rPr>
        <w:t>. (Слайд №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йте внимательно следующую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е дуба острым ры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вито землю рыл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 за животно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это определили? </w:t>
      </w:r>
      <w:r>
        <w:rPr>
          <w:i/>
          <w:sz w:val="28"/>
          <w:szCs w:val="28"/>
        </w:rPr>
        <w:t>(Слайд №2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опытных также обитает в заповеднике дикая свинья – кабан. Кабаны на территории заповедника появились около 30 лет назад. Их численность возрастает после обильных урожаев желудей. Врагами кабанов в заповеднике являются волки, которые предпочитают охотиться на молоды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, следующую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веткам скачет, да не пт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жая, а не лисица</w:t>
      </w:r>
      <w:r>
        <w:rPr>
          <w:i/>
          <w:sz w:val="28"/>
          <w:szCs w:val="28"/>
        </w:rPr>
        <w:t>. (Слайд №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живо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это определи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давайте послушаем и постараемся определить, каких птиц мы можем услышать в заповед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ключается пение соловья </w:t>
      </w:r>
      <w:r>
        <w:rPr>
          <w:i/>
          <w:sz w:val="28"/>
          <w:szCs w:val="28"/>
        </w:rPr>
        <w:t>(Слайд №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с кукушки </w:t>
      </w:r>
      <w:r>
        <w:rPr>
          <w:i/>
          <w:sz w:val="28"/>
          <w:szCs w:val="28"/>
        </w:rPr>
        <w:t>(Слайд №2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тук дятла </w:t>
      </w:r>
      <w:r>
        <w:rPr>
          <w:i/>
          <w:sz w:val="28"/>
          <w:szCs w:val="28"/>
        </w:rPr>
        <w:t>(Слайд №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ок глухаря </w:t>
      </w:r>
      <w:r>
        <w:rPr>
          <w:i/>
          <w:sz w:val="28"/>
          <w:szCs w:val="28"/>
        </w:rPr>
        <w:t>(Слайд №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заповеднике есть животные, занесенные в красную книгу это серая цапля и летучая мышь (большая вечерниц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ская вечерни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черница гигантская – представитель семейства летучих мышей. Самая крупная летучая мышь в России. Длина тела вечерницы 84 - 104 мм, размах крыльев от 41 до 46 см. Масса тела - 41 - 76 граммов. Гигантские вечерницы вылетают на поиски пищи, кружа над лесными опушками или поверхностями водоёмов. Они начинают свою охоту на большой высоте, затем опускаются ниже к земле. Пищей им служат крупные жуки, например, усачи, жуи-носороги, жуки-олени, хрущи, а также ночные бабочки. Селятся гигантские вечерницы по несколько особей в дуплах деревьев. Численность этого вида составляет около 17—27 тыс. особей</w:t>
      </w:r>
      <w:r>
        <w:rPr>
          <w:i/>
          <w:sz w:val="28"/>
          <w:szCs w:val="28"/>
        </w:rPr>
        <w:t>.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(Слайд № 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ая цап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сит примерно 1,5 кг, но отдельные птицы достигают веса 2 кг. Зимует на большей части Африки. Гнезда эти птицы устраивают на высоких деревьях, но если их нет, то на крупных кустарниках или в заломах тростника. Едят серые цапли разнообразную пищу. Они поедают насекомых и их личинок, некрупных рыб, раков, лягушек и головастиков, ящериц, змей, грызунов. Иногда добычей серой цапли могут служить кроты.</w:t>
      </w:r>
      <w:r>
        <w:rPr>
          <w:i/>
          <w:sz w:val="28"/>
          <w:szCs w:val="28"/>
        </w:rPr>
        <w:t xml:space="preserve"> .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(Слайд № 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их занесли в Крас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расная кни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поведника есть три населенных пункта: деревни Аргамач, Шушер и Шаптунга. Для жителей выделены специальные участки для сбора грибов, ягод, ловли рыбы. Проживают здесь в основном старые люди. Госинспекторы опекают их, привозят в деревни воду и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экологические тропы и экскурсионные маршруты.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давайте вспомним, про что мы сегодня говорили на мероприятии?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(Слайд № 3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оведник. Как вести себя в заповед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лора заповед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уна заповед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человек, любя прир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иногда её жа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веселительных по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стопчи её по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кзальной сутолоке 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ценить её спеш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– твой дав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лека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союзница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ги её напропал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исчерпывай до д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мни истину просту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много, а она –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58:00Z</dcterms:created>
  <dc:creator>User</dc:creator>
  <dc:description/>
  <cp:keywords/>
  <dc:language>en-US</dc:language>
  <cp:lastModifiedBy>User</cp:lastModifiedBy>
  <cp:lastPrinted>2010-12-01T17:51:00Z</cp:lastPrinted>
  <dcterms:modified xsi:type="dcterms:W3CDTF">2013-01-10T16:02:00Z</dcterms:modified>
  <cp:revision>9</cp:revision>
  <dc:subject/>
  <dc:title/>
</cp:coreProperties>
</file>