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Давыдов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Сентябрь у школьного порог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, посвященная Дню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,9,11 класс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3398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записи школьных пес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заместителю по ВВР Земляковой О.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раво поднять флагРоссийской Федерации предоставляется лучшим ученикам гимназии: Левиной Оксане, победителю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Международного литературного конкурса детского и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одежного творчества «Во имя мира на земле» 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призеру региональной олимпиады по Духовному краеведению ПодмосковьяСаукову Иль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нятие флага РФ, звучит гим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   Пролетело лето по тропинке, вдаль умчалось песнями звеня.</w:t>
      </w:r>
    </w:p>
    <w:p>
      <w:pPr>
        <w:pStyle w:val="Normal"/>
        <w:rPr/>
      </w:pPr>
      <w:r>
        <w:rPr>
          <w:sz w:val="28"/>
          <w:szCs w:val="28"/>
        </w:rPr>
        <w:t>И сегодня ночью невидимкой  осень тихо в гости к нам 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вдруг все преобразилось, все оделось в праздничны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 березок в позолоте, у осинок пламене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Сегодня первое чис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 старт больших дер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важных дел, призыв к меч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уверены: он ста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кой к новой выс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Мы покорим её стар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м на неё взой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Так здравствуй, здравствуй, праздник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авного пу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-Здравству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: -Доброе утро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-Мы рады вам всем – любимым учителям, дорогим ученикам, верным друзьям, заботливым родителям и уважаемым гостям!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  2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вся в цветах раз в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день она п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о гостей встре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лыбками сверкае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ово предоставляется Герману  Вячеславовичу                             Елянюшкину Министру строительного комплекса и жилищно-коммунального хозяйства Московской  обла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Слово предоставляется Ларисе Витальевне Фокиной начальнику управления строительства и имущественных отношений Министерства образования Московской област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: Слово предоставляется Алексею Павловичу Филиппову Главе Орехово-Зуевского муниципального 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Тому, кто за школу рад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ится ночью и днё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на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адостью слово даё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 2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о предоставляется директору гимназии Нине Алексеевне Антоновой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>: Почётных гостей мы благ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ёплое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ей весёлой продолжить спеш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ше праздничное выступл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а мелодию «Зажигай» из репертуара «Фабрики звёз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 лето отдохнули и немного подрос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годня на линейку в нашу школу мы приш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мы словно в очень дружной, понимающей сем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школа дорогая, мы скучали по тебе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нас зовет всех сегодня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распахнутся, зазвенит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учись, чтоб училось клас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трудись, чтоб жизнь шла не напр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игай знаний звезды в не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учись, чтоб умным быть нав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очень рады встретить всех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им опять за парты – заниматься по 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м, это не надолго: скоро рвение пр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егодня день особый – школа нас к себе зов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    Для кого-то этот год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ьной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-то – самый, самый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волнуются вдвойне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вый раз спешат ребята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зовёт и манит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первый, самый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ёт победу и усп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 2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ем на сцену наших юных дру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тихи первокласс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инимает часто шк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бятишек в первый клас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егодня день особы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ы пришли! Встречайте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Принимай радушно н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амый первый школьный класс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хотим науки зн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хотим большими с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Мы – первоклассные реб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грызть камень знаний – не вопро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ети нового станд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жить теперь по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утём решений и откры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 новых знаний и чуд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ожет нам войти учит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с ним технический прогр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 я с сегодняшнего дня буду первоклассниц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я страна с утра меня поздравляет с праздником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спала я до утра, ранец ворошил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ли мамочка вчера книжки положил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ё на месте ли в пенале? Платье не помялос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б вы только знали, как я волновалась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Я же вчера, придя дом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ешал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ь в новый ранец 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ить рогат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ешил её не бр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школу я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окласснику шал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олидно как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Мама мне рюкзак купи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него я положи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клу Барби, журнал м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метичку, бутерб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ом подумала немножк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авила тетрадь с облож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двойне я мод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шк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Я ж скажу вам по секрету, есть в районе много шко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 я горд, что в Давыдовскую гимназию обучаться я пришел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у я учиться с толком и пятёрки получа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отличною учёбой буду школу просл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В общем, если честно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имназия у нас чудесна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здесь второй наш д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десь мы славно зажив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Все дружно в школу мы пришли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 здравствует ученье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говорим учителям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доровья, счастья и терпенья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 в жизни каждого  уче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ую роль играет его сем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сле линейки в классе сво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довольствием речь мы о ней п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Звени колокольчи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нтябрь у двер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юбимая школ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тречай нас скоре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- уходят первоклассники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 1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ные, смелы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ие, умел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легко чит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на свете знаю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учебы труд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якие премудр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анут им преградам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ребятам рады м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. Слово предоставляется Аркадию Анатольевичу Шумилину Главе сельского поселения Давыдов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ущий  2</w:t>
      </w:r>
      <w:r>
        <w:rPr>
          <w:b/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 линейке присутствуют ребята, для которых праздник первого звонка станет последним– последний в стенах нашей гимназии. И мы с удовольствием передаём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старшекласс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! Этот день мы не забудем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он последний в нашей шко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ремя мчится! Уследишь? Едва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только мы ступили на по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уже теперь большими стали, </w:t>
      </w:r>
    </w:p>
    <w:p>
      <w:pPr>
        <w:pStyle w:val="Normal"/>
        <w:rPr/>
      </w:pPr>
      <w:r>
        <w:rPr>
          <w:sz w:val="28"/>
          <w:szCs w:val="28"/>
        </w:rPr>
        <w:t xml:space="preserve">И вот он наш последний школьн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выпускных экзаменов, зачетов, тревог, волнений и з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попробуем доставить, как можно меньше всем хлопот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ие первоклассники!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      Мы немного старше вас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И горим желанием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онести до вас наказ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И наши пожелани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«Грызть» науку на потом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ы не оставляй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отом бывает суп с котом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 классику читай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Чтоб беседы «на ковр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ыли очень редки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е деритесь во дворе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е «дергайте» соседк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 Будьте вежливы со всем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аршим не грубит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х быстрей на перемен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чаться не спеши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любите физкультуру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жизни пригодить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корректировать фигур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качать вам мыш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Утром рано просыпай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орошенько  умывай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ккуратно одевайс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ыстро в школу собирай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На уроках не верт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старательно учи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опросы отвеч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пятерки получ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  И запомнить всем вам над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лы ум важне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ра, дружба – вот что свят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ними вы сильне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Чаще, шире улыбайте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ейтесь позвонч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несчастье отзывайте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ротой свое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о ж, смелее в долгий пу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ьный, интересный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 в дороге не забудь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м, друзей и песню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Талисман-совёнок мудр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имвол школы он род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сть для вас он ста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теводною звездо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Дорогие старшеклассники вручите наказ и символ гимназии нашим первоклассникам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Королева Знаний под музыку «Ой вы, гуси –лебеди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Королева Знаний </w:t>
      </w:r>
      <w:r>
        <w:rPr>
          <w:b/>
          <w:i/>
          <w:sz w:val="28"/>
          <w:szCs w:val="28"/>
        </w:rPr>
        <w:t>(поет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олотые листья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и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кончилось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ра встре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узьям ск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наша – дом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белы леб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сизы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а лучик в обла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светлой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ервоклассник свой букв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о лис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 прощальный леб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ом прово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красная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двор и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– один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м мы в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белы леб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сизы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а лучик в обла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светлой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дем петь и жизнь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Отчизну,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ребята, не за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ней весёлых</w:t>
      </w:r>
    </w:p>
    <w:p>
      <w:pPr>
        <w:pStyle w:val="Normal"/>
        <w:rPr/>
      </w:pPr>
      <w:r>
        <w:rPr>
          <w:sz w:val="28"/>
          <w:szCs w:val="28"/>
        </w:rPr>
        <w:t>???Пролетят и унес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не верн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овь к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белы леб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ы сизы г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а лучик в обла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н светлой гру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н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азднике нашем стоят малыш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первые они в эту школу приш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рядом стоят старшеклассники —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и одиннадцатиклассни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 знаний:</w:t>
      </w:r>
      <w:r>
        <w:rPr>
          <w:sz w:val="28"/>
          <w:szCs w:val="28"/>
        </w:rPr>
        <w:t xml:space="preserve"> Дорогие первоклассни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 вам волшебный ключ дар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двери знаний открыв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знаний первую зар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ашем небе зажи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чудным образом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путь школьный 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ерцы к знаниям от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аши души 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ный ключ сберечь сум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м, усердьем, добр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рвоклашкам, новой см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ить в день знаний - символ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гой одиннадцатый класс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ний раз вы на сентябрьской 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с начнётся  самый труд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грады все в пути преодо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йте смело вы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йте год пройти дост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уз желанный посту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ок - чудо-древо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торжественно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щедрою моне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свет дружбы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множая степень в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ья и добра.</w:t>
      </w:r>
    </w:p>
    <w:p>
      <w:pPr>
        <w:pStyle w:val="Normal"/>
        <w:rPr/>
      </w:pPr>
      <w:r>
        <w:rPr>
          <w:sz w:val="28"/>
          <w:szCs w:val="28"/>
        </w:rPr>
        <w:t>И пусть, орех решений тру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ум пытливый раз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на стойкость и упо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жизнь успех преподнесёт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рок ДРЕВО ЗНАНИЙ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друзья! </w:t>
      </w:r>
    </w:p>
    <w:p>
      <w:pPr>
        <w:pStyle w:val="Normal"/>
        <w:rPr/>
      </w:pPr>
      <w:r>
        <w:rPr>
          <w:sz w:val="28"/>
          <w:szCs w:val="28"/>
        </w:rPr>
        <w:t xml:space="preserve">Хочу сегодня всем Вам пож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к вершинам знания стрем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жизни никогда не отсту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с удовольствием 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 дорогу знаний время от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м отдаст и время и тепло</w:t>
      </w:r>
    </w:p>
    <w:p>
      <w:pPr>
        <w:pStyle w:val="Normal"/>
        <w:rPr/>
      </w:pPr>
      <w:r>
        <w:rPr>
          <w:sz w:val="28"/>
          <w:szCs w:val="28"/>
        </w:rPr>
        <w:t>В любви хотим учителям приз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ак порой бывает с нами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усть узнают все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вас не кружи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вас ребятам не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частье – рядом с вами бы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здравляем вас с празд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мес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нём знаний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Осенний день на Бородинск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 горит на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точки парят над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касаясь ласково крыл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объявлен в стране Годом Российской истории. Много великих исторических событий пережила наша Россия. 200 лет прошло с той поры, как был дан достойный отпор врагу, посягнувшему на ее честь и независимость в Отечественной войне 1812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редки,  поднялись на защиту Родины и все свои силы, талант, мужество  отдали служению Отечеству. «Только тот подвиг красив, который совершается для Родины и народа», так писала Нина Они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Русские воины во все времена героически защищали свою родину. С честью служил Отечеству и  наш гость, которого мы сейчас вам представляем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чётный  ветеран Великой Отечественной войны Владимир Александрович Трухин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нь знаний – мирный день, необх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мвол доброты и чист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и прочно горячо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дрый на улыбки и цвет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: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мы задумываемся о будущем, загадываем желания. У нас в руках шары – белые, синие, красные. Это цвета флага РФ, ведь мы – граждане России и наша судьба, наше будущее связано с будущим нашей Родины. Загадайте желание, а мы отпустим шары в полё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пустим в небо белые ша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ут наши помыслы чисты! </w:t>
      </w:r>
      <w:r>
        <w:rPr>
          <w:i/>
          <w:sz w:val="28"/>
          <w:szCs w:val="28"/>
        </w:rPr>
        <w:t>(Улетают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б исполнились все наши меч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ят шары небесной красоты. </w:t>
      </w:r>
      <w:r>
        <w:rPr>
          <w:i/>
          <w:sz w:val="28"/>
          <w:szCs w:val="28"/>
        </w:rPr>
        <w:t>(Улетают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пустим в небо яркий, красный ц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достижений и больших побед!</w:t>
      </w:r>
      <w:r>
        <w:rPr>
          <w:i/>
          <w:sz w:val="28"/>
          <w:szCs w:val="28"/>
        </w:rPr>
        <w:t>(У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 вот наступает торжественный миг!</w:t>
      </w:r>
    </w:p>
    <w:p>
      <w:pPr>
        <w:pStyle w:val="Normal"/>
        <w:rPr/>
      </w:pPr>
      <w:r>
        <w:rPr>
          <w:sz w:val="28"/>
          <w:szCs w:val="28"/>
        </w:rPr>
        <w:t>Минуту внимания! Замри, ученик.</w:t>
      </w:r>
    </w:p>
    <w:p>
      <w:pPr>
        <w:pStyle w:val="Normal"/>
        <w:rPr/>
      </w:pPr>
      <w:r>
        <w:rPr>
          <w:sz w:val="28"/>
          <w:szCs w:val="28"/>
        </w:rPr>
        <w:t>Сейчас он раздастся, ваш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пригласит на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Так пусть звенит звонок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м звоном пусть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х ребят зовет он в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он чудо сотвор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аво дать первый звонок предоставляется одиннадцатикласснику Крючкову Павлу и первокласснице Анастасии Шар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 кружись, планета детства, счастья и доб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волшебный открывает школьная стра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месте:</w:t>
      </w:r>
      <w:r>
        <w:rPr>
          <w:b/>
          <w:sz w:val="28"/>
          <w:szCs w:val="28"/>
        </w:rPr>
        <w:t xml:space="preserve"> В добрый путь, в страну Зн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рий праздничного мероприят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педагог-организатор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ина Валентина Фёдо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Чем развлечь гостей», № 6-7, 2007, 200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Детский досуг», – М: 2003,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ский Е.И. «От игры к знаниям». – М.: Просвещение,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ицкая Н.Б., Королева Г.А. «Сценарии школьных праздников»: Методическое пособие. Изд. 2-е, стерео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: //festival.1 septemb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prazdnik.by/essential/scenar/last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tca77.narod.ru/index2042.h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1240.ru/parants/parant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du.rin.ru/html/2503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2:00Z</dcterms:created>
  <dc:creator>User</dc:creator>
  <dc:description/>
  <cp:keywords/>
  <dc:language>en-US</dc:language>
  <cp:lastModifiedBy>Давыдовская гимназия</cp:lastModifiedBy>
  <cp:lastPrinted>2012-08-30T12:12:00Z</cp:lastPrinted>
  <dcterms:modified xsi:type="dcterms:W3CDTF">2012-10-12T06:04:00Z</dcterms:modified>
  <cp:revision>132</cp:revision>
  <dc:subject/>
  <dc:title>Но есть у нас в лицее человек, который никогда не перестаёт думать о настоящем и будущем нашей школы</dc:title>
</cp:coreProperties>
</file>