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8756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257300" cy="91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86423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УРНАРСКИЙ  РАЙОННЫЙ  ОТДЕЛ  ОБРАЗОВАНИЯ  И  МП  Ч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У «АЛГАЗИНСКАЯ СОШ» ВУРНАРСКОГО РАЙОНА Ч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КОНКУРС СОЦИАЛЬНЫХ ПРОЕКТОВ ПО РАБОТЕ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ЕБЛАГОПОЛУЧНЫМИ СЕМЬ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РАМКАХ МЕСЯЧНИКА «МОЛОДЕЖЬ ЗА ЗО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0pt;margin-top:0pt;width:487.9pt;height:75.95pt;mso-wrap-style:none;v-text-anchor:middle;mso-position-horizontal-relative:char" type="_x0000_t172">
            <v:path textpathok="t"/>
            <v:textpath on="t" fitshape="t" string=" Социальный проект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66.85pt;height:37.9pt;mso-wrap-style:none;v-text-anchor:middle;mso-position-horizontal-relative:char" type="_x0000_t136">
            <v:path textpathok="t"/>
            <v:textpath on="t" fitshape="t" string=" &quot;Путь  в  семью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ВТОР ПРОЕКТА: ИВАНОВА РИММА ГЕРМАНОВ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ЗАМЕСТИТЕЛЬ ДИРЕКТОРА ПО УВР М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АЛГАЗИНСКАЯ СОШ» ВУРНАРСКОГО РАЙОНА Ч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cc00cc" stroked="t" o:allowincell="f" style="position:absolute;margin-left:0pt;margin-top:0pt;width:390.4pt;height:42.95pt;mso-wrap-style:none;v-text-anchor:middle;mso-position-horizontal-relative:char" type="_x0000_t172">
            <v:path textpathok="t"/>
            <v:textpath on="t" fitshape="t" string=" АЛГАЗИНО - 2007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71500" cy="571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b/>
          <w:sz w:val="40"/>
          <w:szCs w:val="40"/>
        </w:rPr>
        <w:t xml:space="preserve">1.    Полное    наименование проекта: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pict>
          <v:shape id="shape_0" fillcolor="#0066cc" stroked="t" o:allowincell="f" style="position:absolute;margin-left:0pt;margin-top:0pt;width:438.15pt;height:25.95pt;mso-wrap-style:none;v-text-anchor:middle;mso-position-horizontal-relative:char" type="_x0000_t136">
            <v:path textpathok="t"/>
            <v:textpath on="t" fitshape="t" string=" &quot;Путь в семью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МЬЯ  - ОДИН ИЗ ШЕДЕВРОВ ПРИРОД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. САНТА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2. Краткая аннотация проек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мью сравнивают со стартовой площадкой , которая определяет жизненный маршрут человека. Исходя из этого положения проект получил такое назван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ект выполняет администрация МОУ «Алгазинская СОШ» совместно с социальным педагогом , классными руководителями  и Женским Советом  сельского поселения.  Местом реализации проекта является территория  Алгазинского сельского  поселения. Проект находится в  процессе разработки.  Сроки реализации проекта: 2008 год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явителем является заместитель директора по УМР МОУ «Алгазинская СОШ»  Иванова Р.Г., проживающая в д. Алгазино, ул. Новая,6. Рабочий телефон: 37-2-51, домашний 37-2-45, 8-927-841-15-69.  Директор школы – Павлова С.Г., д. Хорн-Кукшум, 37-2-5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оимость проек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вся стоимость – 1000 руб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имеется – 1000 руб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требуется – 1-2 тысяч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ект ну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" w:leader="none"/>
        </w:tabs>
        <w:jc w:val="both"/>
        <w:rPr/>
      </w:pPr>
      <w:r>
        <w:rPr/>
        <w:t>для координации работы различных социальных институтов по сохранению благоприятного психологического климата в семье , в шко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" w:leader="none"/>
        </w:tabs>
        <w:jc w:val="both"/>
        <w:rPr/>
      </w:pPr>
      <w:r>
        <w:rPr/>
        <w:t>для повышения роли семьи и социума в воспитании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" w:leader="none"/>
        </w:tabs>
        <w:jc w:val="both"/>
        <w:rPr/>
      </w:pPr>
      <w:r>
        <w:rPr/>
        <w:t xml:space="preserve">для улучшения правового состояния в школе. </w:t>
      </w:r>
    </w:p>
    <w:p>
      <w:pPr>
        <w:pStyle w:val="Normal"/>
        <w:jc w:val="both"/>
        <w:rPr/>
      </w:pPr>
      <w:r>
        <w:rPr/>
        <w:t>Аудитория проекта: классные руководители,  актив учащихся,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 ПРОЕКТА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ПОВЫШЕНИЕ УРОВНЯ АСОЦИАЛЬНОГО ПОВЕДЕНИЯ И ПРАВОНАРУШЕНИЙ СРЕДИ УЧАЩИХСЯ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единого воспитательного поля для организация целенаправленной и взаимосвязанной профилактической работы с социально дезадаптированными несовершеннолетними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иагностика асоциальных отклонений и социальной дезадапт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овершеннолетних и осуществление дифференцированн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хода в выборе воспитательно – профилактически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интеграция социальных институтов для обновления воспитательной системы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овышение  уровня воспитанности учащихся путем использования инновационных воспитательных технологий и этнопедагогических подходов для совершенствован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психолого- педагогического комплекта информационного материала в ходе реализаци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Степень реализации проек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ект начинает действовать с января 2008 года. 2008 год объявлен Президентом ЧР Годом семьи и проект посвящен этому событию нашей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ПРОЕКТА: СТРАТЕГИЯ И МЕХАНИЗМ ДОСТИЖЕНИЯ ПОСТАВЛЕННЫХ ЦЕЛЕЙ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Как редко ребенок бывает таким, как нам хочется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Януш Корч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ма проекта предполагает  консолидацию усилий педагогического коллектива, общественности, ученического самоуправления и других социальных органов для улучшения и обновления воспитательной системы в школе . Ее задачи предусматривают использование национальных традиций родного народа для совершенствования воспитательной  работы, использование инновационных воспитательных технологий , вовлечение самих детей для самовоспитания. Важную роль для претворения в жизнь проекта играет  педагогический коллектив, детский актив, родительский комите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мечено  привлечение работников медицины, милиции, психологов для взаимосвязанной работы по социальной реабилитации несовершеннолетних 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реализации проекта предусмотрено использование школьных  воспитательных традиций , опыт лучших учителей. Сначала в каждом классе путем диагностики выявляются ученики с девиантным поведением   и определяются причины и факторы отклонений в поведении.      Полученные результаты рассматриваются на совместном заседании педагогического совета с родительским комитетом  и на их основе корректируется воспитательные технологии в школе , в классах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ррекция направлена на исправление педагогических  и родительских позиций, разрешение вопросов, неблагоприятно сказывающихся на социальном развитии подростк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ханизм достижения целей предусматривает использование следующих воспитательных функций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диагности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целевая ориентация на социально-ценностные от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мобилизационно-побудитель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ммуникатив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формирующ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ьно-аналити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ординация и корре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овершенство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ект ориентирован на педагогическую поддержку ребенка и процесса его воспит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это – оперативная помощь детям в разрешении их индивидуальных проблем, связанных с физическим и психическим здоровьем, социальным и экономическим поло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это – улучшение межличностной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мощь в жизненном и этическом самоопредел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ханизм воспитания проекта предусматривает следующие  этапы  взаимосвязанных действий между  детьми и участниками проекта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46990</wp:posOffset>
                </wp:positionV>
                <wp:extent cx="4932680" cy="4756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.  ДИАГНОСТИЧЕСК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pt;height:37.45pt;mso-wrap-distance-left:9.05pt;mso-wrap-distance-right:9.05pt;mso-wrap-distance-top:0pt;mso-wrap-distance-bottom:0pt;margin-top:3.7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1.  ДИАГНОС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74295</wp:posOffset>
                </wp:positionV>
                <wp:extent cx="4932680" cy="4749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. ПОИСКОВЫ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pt;height:37.4pt;mso-wrap-distance-left:9.05pt;mso-wrap-distance-right:9.05pt;mso-wrap-distance-top:0pt;mso-wrap-distance-bottom:0pt;margin-top:5.8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2. ПОИС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59055</wp:posOffset>
                </wp:positionV>
                <wp:extent cx="4932680" cy="475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. ДОГОВОРН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pt;height:37.45pt;mso-wrap-distance-left:9.05pt;mso-wrap-distance-right:9.05pt;mso-wrap-distance-top:0pt;mso-wrap-distance-bottom:0pt;margin-top:4.6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3. ДОГОВОР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4932680" cy="4756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4. ДЕЯТЕЛЬНОСТНЫ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pt;height:37.45pt;mso-wrap-distance-left:9.05pt;mso-wrap-distance-right:9.05pt;mso-wrap-distance-top:0pt;mso-wrap-distance-bottom:0pt;margin-top:8.2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4. ДЕЯТЕЛЬНОС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4932680" cy="475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5. РЕФЛЕКСИВНЫ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pt;height:37.45pt;mso-wrap-distance-left:9.05pt;mso-wrap-distance-right:9.05pt;mso-wrap-distance-top:0pt;mso-wrap-distance-bottom:0pt;margin-top:2.2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5. РЕФЛЕКС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6. РАБОЧИЙ ПЛАН РЕАЛИЗАЦИИ ПРОЕКТ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32"/>
          <w:szCs w:val="32"/>
          <w:u w:val="single"/>
        </w:rPr>
        <w:t>Мероприятия по выполнению первой задачи</w:t>
      </w:r>
      <w:r>
        <w:rPr>
          <w:b/>
          <w:u w:val="thick"/>
        </w:rPr>
        <w:t>:</w:t>
      </w:r>
      <w:r>
        <w:rPr/>
        <w:t xml:space="preserve"> «Диагностика асоциальных отклонений и социальной дезадаптации несовершеннолетних и осуществление дифференцированного подхода в выборе воспитательно – профилактических средств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ГНОЗИРУЕМЫЙ РЕЗУЛЬТАТ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а)   выявление неблагоприятных факторов и десоциализирующих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воздействий со стороны ближайшего окружения  детей и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определение типа семьи учащего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диагностика уровня воспитательного процесса в школе, в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6666865" cy="655383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4761"/>
                              <w:gridCol w:w="2092"/>
                              <w:gridCol w:w="2595"/>
                            </w:tblGrid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полнение карты «Изучение условий и проблем семейного воспит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4.01.2008 г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ологический опрос среди учащихся «За что могут наказать родители своих детей?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5.01.2008г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идент и актив школьного парла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кетирование среди учителей и учащихся   «Эффективность воспитательного процесса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6.01.2008г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Р.Г. заместитель директора по У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 среди учащихся 9-11классов «Самооценка качества личной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7.01.2008г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горь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дивидуально-консультативная работа с подростками, их родителями, педагогами по вопросам социальной дезадап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графику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ворческая группа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следование социальной ситуации и коррекция банка данных по социометрии учащихс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 18.01.2008г. и регулярно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горь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 –психологические тренинговые занятия с детьми девиантного пове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«Признаки нарушений поведения по цветовому тесту Люшера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графику школы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руппа волонтеров (10-11 класс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лнение таблицы по итогам педагогических наблюдений «Уровень социального развития  уча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0.01.2008г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сихолого – педагогическое консультирование в РЦДК по итогам диагностик в школе и создание пакета диагностики и коррекции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1.01.2008г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Р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влова С.Г. директор шко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516.05pt;mso-wrap-distance-left:9.05pt;mso-wrap-distance-right:9.05pt;mso-wrap-distance-top:0pt;mso-wrap-distance-bottom:0pt;margin-top:13.8pt;mso-position-vertical-relative:text;margin-left:-28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4761"/>
                        <w:gridCol w:w="2092"/>
                        <w:gridCol w:w="2595"/>
                      </w:tblGrid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Заполнение карты «Изучение условий и проблем семейного воспитан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4.01.2008 г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оциологический опрос среди учащихся «За что могут наказать родители своих детей?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5.01.2008г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езидент и актив школьного парла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нкетирование среди учителей и учащихся   «Эффективность воспитательного процесса в школ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6.01.2008г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ванова Р.Г. заместитель директора по У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ест среди учащихся 9-11классов «Самооценка качества личной жизн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7.01.2008г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игорь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Индивидуально-консультативная работа с подростками, их родителями, педагогами по вопросам социальной дезадапт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 графику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ворческая группа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сследование социальной ситуации и коррекция банка данных по социометрии учащихся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 18.01.2008г. и регулярно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игорь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оциально –психологические тренинговые занятия с детьми девиант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«Признаки нарушений поведения по цветовому тесту Люшера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 графику школы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руппа волонтеров (10-11 класс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полнение таблицы по итогам педагогических наблюдений «Уровень социального развития  учащихс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0.01.2008г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Психолого – педагогическое консультирование в РЦДК по итогам диагностик в школе и создание пакета диагностики и коррекции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1.01.2008г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ванова Р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влова С.Г. директор школ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32"/>
          <w:szCs w:val="32"/>
          <w:u w:val="single"/>
        </w:rPr>
        <w:t>Мероприятия по выполнению второй задачи:</w:t>
      </w:r>
      <w:r>
        <w:rPr/>
        <w:t xml:space="preserve">    «Интеграция социальных институтов для обновления воспитательной системы школы»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ГНОЗИРУЕМЫЙ РЕЗУЛЬТАТ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а) оздоровление условий школьного, семейного воспитания и индивидуальная психолого-педагогическая коррекция личности;</w:t>
      </w:r>
    </w:p>
    <w:p>
      <w:pPr>
        <w:pStyle w:val="Normal"/>
        <w:ind w:left="180" w:hanging="0"/>
        <w:jc w:val="both"/>
        <w:rPr/>
      </w:pPr>
      <w:r>
        <w:rPr/>
        <w:t>б)  формирование у родителей  культуры принадлежности к воспитательному пространству школы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6666865" cy="832612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832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4779"/>
                              <w:gridCol w:w="2100"/>
                              <w:gridCol w:w="2565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илиум с участием родительского комитета, классных руководителей и женского совета «Определение стилей семейного воспитания детей группы риска школы». Использование мультимедийной презентации по данной тем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1.01.2008г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неблагополучных семей на дому с целью активизации их воспитательного потенциала, раздача родителям информационного пакета «Правила благополучного род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ин раз в четверть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н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горьев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сихолого – педагогического консультирования родителей через Совет профилактики,  чьи дети склонны к правонарушениям,  с привлечением различных специалистов и раздача рекомендаций специал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графику школы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и Совета профилактики школы  и Алгазин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дительский урок по распространению положительного семейного опыта «Наш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ейные воспитатели: ритуалы и традиции» (съемка на видеокамеру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враль - 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блемный семинар  с классными руководителями «Пути создания единого воспитательного пространства в школе: основные направления сотрудничества и формы взаимодействия с родителями»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по УВР Петров А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рытое мероприятие по новой технологии воспитания с участием родителей  «Защита прав ребенка в различных  инстанциях» с использованием мультимедийной презентаци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 А.Л. классный руководитель 8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йд родителей и членов Совета профилактики школы и сельского поселения по местам вечернего досуга  подростков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Р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влечение трудных детей в колхозное производство в летний период с целью контроля за их деятельностью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н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ая справка по итог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полнения второй задачи и рассмотрение его на родительском собрани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0.02.2008г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Р.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655.6pt;mso-wrap-distance-left:9.05pt;mso-wrap-distance-right:9.05pt;mso-wrap-distance-top:0pt;mso-wrap-distance-bottom:0pt;margin-top:13.8pt;mso-position-vertical-relative:text;margin-left:-28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4779"/>
                        <w:gridCol w:w="2100"/>
                        <w:gridCol w:w="2565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Консилиум с участием родительского комитета, классных руководителей и женского совета «Определение стилей семейного воспитания детей группы риска школы». Использование мультимедийной презентации по данной т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1.01.2008г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сещение неблагополучных семей на дому с целью активизации их воспитательного потенциала, раздача родителям информационного пакета «Правила благополучного родител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дин раз в четверть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Женский со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игорьева Н.Н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ведение психолого – педагогического консультирования родителей через Совет профилактики,  чьи дети склонны к правонарушениям,  с привлечением различных специалистов и раздача рекомендаций специалис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 графику школы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Председатели Совета профилактики школы  и Алгазинского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Родительский урок по распространению положительного семейного опыта «Наш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мейные воспитатели: ритуалы и традиции» (съемка на видеокамеру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Февраль - декабр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блемный семинар  с классными руководителями «Пути создания единого воспитательного пространства в школе: основные направления сотрудничества и формы взаимодействия с родителями»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УВР Петров А.Г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ткрытое мероприятие по новой технологии воспитания с участием родителей  «Защита прав ребенка в различных  инстанциях» с использованием мультимедийной презентаци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ванов А.Л. классный руководитель 8 класс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Рейд родителей и членов Совета профилактики школы и сельского поселения по местам вечернего досуга  подростков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ванова Р.Г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овлечение трудных детей в колхозное производство в летний период с целью контроля за их деятельностью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Женсове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налитическая справка по итог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полнения второй задачи и рассмотрение его на родительском собрани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0.02.2008г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ванова Р.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32"/>
          <w:szCs w:val="32"/>
          <w:u w:val="single"/>
        </w:rPr>
        <w:t>Мероприятия по выполнению третьей задачи</w:t>
      </w:r>
      <w:r>
        <w:rPr>
          <w:sz w:val="32"/>
          <w:szCs w:val="32"/>
          <w:u w:val="single"/>
        </w:rPr>
        <w:t>:</w:t>
      </w:r>
      <w:r>
        <w:rPr/>
        <w:t xml:space="preserve"> «Повышение  уровня воспитанности учащихся путем использования инновационных воспитательных технологий и этнопедагогических подходов для совершенствования учащихся»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u w:val="single"/>
        </w:rPr>
        <w:t>ПРОГНОЗИРУЕМЫЙ РЕЗУЛЬТАТ:</w:t>
      </w:r>
      <w:r>
        <w:rPr/>
        <w:t xml:space="preserve"> повышение уровня воспитанности учащихся школы на 2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лох то воспитатель, который не помнит своего детств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Эбнер Эшенб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3235</wp:posOffset>
                </wp:positionH>
                <wp:positionV relativeFrom="paragraph">
                  <wp:posOffset>428625</wp:posOffset>
                </wp:positionV>
                <wp:extent cx="6757035" cy="532066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532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4761"/>
                              <w:gridCol w:w="2092"/>
                              <w:gridCol w:w="2737"/>
                            </w:tblGrid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роблемно – ролевой  игры «Зеленая лампа» на родительском собр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ов А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нги родительской эффективности (совместно с детьми)  по проблемам социальной адаптации «Часы откров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родительских собраниях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ый педагог и заву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Дня вежливости 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последующим анализом на  классных  часах и выпуском стен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ин раз в четверть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и Президент Парламента школы Харисанов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тический конкурс «Самый  воспитанный класс года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Р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анова Е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презентаций среди  классов «Воспитательные традиции родного народа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 А.Г. учитель и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Р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агностика воспитанности  по итогам реализации данного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онце каждой четверт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ведение единых классных часов с использованием интерактивных технолог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темы определяют классные руководители) и с участием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графику 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у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ое собрание с приглашением всех участников, представителей, специал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абрь  2008г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418.95pt;mso-wrap-distance-left:9.05pt;mso-wrap-distance-right:9.05pt;mso-wrap-distance-top:0pt;mso-wrap-distance-bottom:0pt;margin-top:33.75pt;mso-position-vertical-relative:text;margin-left:3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4761"/>
                        <w:gridCol w:w="2092"/>
                        <w:gridCol w:w="2737"/>
                      </w:tblGrid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ведение проблемно – ролевой  игры «Зеленая лампа» на родительском собр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етров А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ренинги родительской эффективности (совместно с детьми)  по проблемам социальной адаптации «Часы откров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На родительских собраниях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оциальный педагог и заву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ведение Дня вежливости  в шко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последующим анализом на  классных  часах и выпуском стенгазе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дин раз в четверть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дминистрация и Президент Парламента школы Харисанов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Тематический конкурс «Самый  воспитанный класс года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ванова Р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тров А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епанова Е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Конкурс презентаций среди  классов «Воспитательные традиции родного народа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ванов А.Г. учитель информа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а Р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иагностика воспитанности  по итогам реализации данного про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 конце каждой четверт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Проведение единых классных часов с использованием интерактивных технолог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темы определяют классные руководители) и с участием роди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По графику 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у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тоговое собрание с приглашением всех участников, представителей, специалис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екабрь  2008г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роприятия по выполнению четвертой задачи:</w:t>
      </w:r>
    </w:p>
    <w:p>
      <w:pPr>
        <w:pStyle w:val="Normal"/>
        <w:ind w:left="720" w:hanging="0"/>
        <w:jc w:val="both"/>
        <w:rPr/>
      </w:pPr>
      <w:r>
        <w:rPr/>
        <w:t>«Создание психолого- педагогического комплекта информационного и дидактического материала в ходе реализации проек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u w:val="single"/>
        </w:rPr>
        <w:t>ПРОГНОЗИРУЕМЫЙ РЕЗУЛЬТАТ:</w:t>
      </w:r>
      <w:r>
        <w:rPr/>
        <w:t xml:space="preserve"> оформление накопительной папки с контрольно-измерительными, информационными, дидактически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6666865" cy="338645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4761"/>
                              <w:gridCol w:w="2092"/>
                              <w:gridCol w:w="2595"/>
                            </w:tblGrid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формление КИМ для проведения тестов, анкетирования, 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Р.Г. и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ценарии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текущий период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Р.Г. и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ие справки по итогам реализации задач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онце кварталов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Р.Г. и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зентации, фото и видеоматериалы , Интернет- ресурсы, диски с материа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текущий период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Р.Г. и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казы, графики, мини – пла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текущий период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дактическ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текущий период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, законы, инструкции, положения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 текущий период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266.65pt;mso-wrap-distance-left:9.05pt;mso-wrap-distance-right:9.05pt;mso-wrap-distance-top:0pt;mso-wrap-distance-bottom:0pt;margin-top:13.8pt;mso-position-vertical-relative:text;margin-left:-28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4761"/>
                        <w:gridCol w:w="2092"/>
                        <w:gridCol w:w="2595"/>
                      </w:tblGrid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формление КИМ для проведения тестов, анкетирования, опро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ванова Р.Г. и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ценарии мероприят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 текущий период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ванова Р.Г. и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налитические справки по итогам реализации задач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 конце кварталов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ванова Р.Г. и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езентации, фото и видеоматериалы , Интернет- ресурсы, диски с материал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 текущий период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ванова Р.Г. и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Приказы, графики, мини – план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 текущий период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идактическая 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За текущий период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окументы, законы, инструкции, положения по те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За текущий период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КОНКРЕТНЫЕ РЕЗУЛЬТАТЫ  РЕАЛИЗАЦИИ 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Проект начинает  действовать с января 2008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sz w:val="32"/>
          <w:szCs w:val="32"/>
        </w:rPr>
        <w:t>МЕХАНИЗМ ОЦЕНКИ РЕЗУЛЬТАТ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формление и выход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Использование инновации и народных тради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епрерывность действия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Интернет ресурсы и 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держание  и разнообразие методов и прием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актическая направленнос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ЕРСПЕКТИВЫ ДАЛЬНЕЙШЕГО  РАЗВИТИЯ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Проектная  деятельность в нашей школе является новшеством, вступившим  в силу  1 год тому назад. В этом году учителями школы методом самообразования  усваивается метод проектов  в обучении учащихся. На январь – февраль месяцы 2008 года  запланировано внедрение метода проектов при обучении учащихся  путем использования краткосрочного проекта, которы разработан мною как курсовая работа при прохождении курсов повышения при ЧРИО в ноябре  2007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анный проект является четвертым моим проектом. На время выполнения  этого проекта  учителя будут реально владеть  проектной технологией.  Нами прогнозируется  дальнейшее активное использование метода проектов не только в обучении учащихся, но и в воспитательной работе и в управлении образовательным процессо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данный момент собран достаточный дидактический материал по вопросу внедрения метода проектов в учебную деятельность. При этом активно используется ресурсы интернет.  Все данные  оформлены и в бумажном варианте,  и в электронном вариант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НЕОБХОДИМЫХ ДОКУМ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К  заявке прилагают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Сопроводительное письмо руководителя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Бюджет 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КИ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ПРОВОДИТЕЛЬНОЕ 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а  «АЛГАЗИНСКАЯ СОШ»  ПАВЛОВОЙ С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Для участия  в районном конкурсе социальных проектов по работе с неблагополучными семьями среди педагогических работников школ района  предложено участвовать Иванову Р.Г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Иванова Р.Г.  является учителем высшей категории , имеет  богатый опыт работы , усиленно занимается самообразованием  по внедрению в преподавание предмета инновационных технологий.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Римма Германовна пятый год работает заместителем директора по УМР.  В ноябре 2007  года  прошла курсы повышения квалификации  завучей. Защитила курсовую работу по теме «Внедрение проектной технологии в обучение учащихся».  В прошлом году на курсах ИНТЕЛ она защитила  учебно – методический проект, который разработан совместно с учеником 11 класса.  И поэтому вопросу у нее накоплен достаточный опыт  для участия  в районном конкурсе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7 год       Директор:                   Павлова С.Г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БЮДЖЕТ ПРОЕКТА  «ПУТЬ В СЕМЬЮ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4258"/>
        <w:gridCol w:w="1622"/>
        <w:gridCol w:w="2638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Расходы по проекту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анцтовары : бумага принтерна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 пач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50 рублей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атман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 шт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50 рублей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Фломастеры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 ш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50 рублей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лакаты по тем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 шт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50 рублей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Грамоты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0 ш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00 рублей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Файлы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0 шт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0 рублей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увениры для призов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0 шт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искеты и диск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6 ш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75 рублей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Книги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 шт.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50 рублей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1525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1.%2."/>
      <w:lvlJc w:val="left"/>
      <w:pPr>
        <w:tabs>
          <w:tab w:val="num" w:pos="440"/>
        </w:tabs>
        <w:ind w:left="440" w:hanging="360"/>
      </w:pPr>
    </w:lvl>
    <w:lvl w:ilvl="2">
      <w:start w:val="1"/>
      <w:numFmt w:val="decimal"/>
      <w:lvlText w:val="%1.%2.%3."/>
      <w:lvlJc w:val="left"/>
      <w:pPr>
        <w:tabs>
          <w:tab w:val="num" w:pos="520"/>
        </w:tabs>
        <w:ind w:left="520" w:hanging="360"/>
      </w:pPr>
    </w:lvl>
    <w:lvl w:ilvl="3">
      <w:start w:val="1"/>
      <w:numFmt w:val="decimal"/>
      <w:lvlText w:val="%1.%2.%3.%4."/>
      <w:lvlJc w:val="left"/>
      <w:pPr>
        <w:tabs>
          <w:tab w:val="num" w:pos="600"/>
        </w:tabs>
        <w:ind w:left="600" w:hanging="360"/>
      </w:pPr>
    </w:lvl>
    <w:lvl w:ilvl="4">
      <w:start w:val="1"/>
      <w:numFmt w:val="decimal"/>
      <w:lvlText w:val="%1.%2.%3.%4.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1.%2.%3.%4.%5.%6."/>
      <w:lvlJc w:val="left"/>
      <w:pPr>
        <w:tabs>
          <w:tab w:val="num" w:pos="760"/>
        </w:tabs>
        <w:ind w:left="7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840"/>
        </w:tabs>
        <w:ind w:left="8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920"/>
        </w:tabs>
        <w:ind w:left="9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000"/>
        </w:tabs>
        <w:ind w:left="10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5:00Z</dcterms:created>
  <dc:creator>Иванов А Л_2</dc:creator>
  <dc:description/>
  <cp:keywords/>
  <dc:language>en-US</dc:language>
  <cp:lastModifiedBy>школа</cp:lastModifiedBy>
  <cp:lastPrinted>2007-11-23T13:10:00Z</cp:lastPrinted>
  <dcterms:modified xsi:type="dcterms:W3CDTF">2011-03-15T11:58:00Z</dcterms:modified>
  <cp:revision>3</cp:revision>
  <dc:subject/>
  <dc:title/>
</cp:coreProperties>
</file>