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rFonts w:eastAsia="Courier New"/>
          <w:color w:val="000000"/>
          <w:sz w:val="30"/>
          <w:szCs w:val="30"/>
        </w:rPr>
      </w:pPr>
      <w:r>
        <w:rPr>
          <w:rFonts w:eastAsia="Courier New"/>
          <w:color w:val="00000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утырская 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ourier New"/>
          <w:b/>
          <w:b/>
          <w:color w:val="000000"/>
          <w:sz w:val="48"/>
          <w:szCs w:val="48"/>
        </w:rPr>
      </w:pPr>
      <w:r>
        <w:rPr>
          <w:rFonts w:eastAsia="Courier New"/>
          <w:b/>
          <w:color w:val="000000"/>
          <w:sz w:val="48"/>
          <w:szCs w:val="48"/>
        </w:rPr>
        <w:t xml:space="preserve">Великолепный музей – вершина </w:t>
      </w:r>
    </w:p>
    <w:p>
      <w:pPr>
        <w:pStyle w:val="Normal"/>
        <w:shd w:fill="FFFFFF" w:val="clear"/>
        <w:autoSpaceDE w:val="false"/>
        <w:jc w:val="center"/>
        <w:rPr>
          <w:rFonts w:eastAsia="Courier New"/>
          <w:b/>
          <w:b/>
          <w:color w:val="000000"/>
          <w:sz w:val="48"/>
          <w:szCs w:val="48"/>
        </w:rPr>
      </w:pPr>
      <w:r>
        <w:rPr>
          <w:rFonts w:eastAsia="Courier New"/>
          <w:b/>
          <w:color w:val="000000"/>
          <w:sz w:val="48"/>
          <w:szCs w:val="48"/>
        </w:rPr>
        <w:t>духовной жизни человечества…</w:t>
      </w:r>
    </w:p>
    <w:p>
      <w:pPr>
        <w:pStyle w:val="Normal"/>
        <w:shd w:fill="FFFFFF" w:val="clear"/>
        <w:autoSpaceDE w:val="false"/>
        <w:jc w:val="center"/>
        <w:rPr>
          <w:rFonts w:eastAsia="Courier New"/>
          <w:b/>
          <w:b/>
          <w:color w:val="000000"/>
          <w:sz w:val="44"/>
          <w:szCs w:val="44"/>
        </w:rPr>
      </w:pPr>
      <w:r>
        <w:rPr>
          <w:rFonts w:eastAsia="Courier New"/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eastAsia="Courier New"/>
          <w:color w:val="000000"/>
          <w:sz w:val="44"/>
          <w:szCs w:val="44"/>
        </w:rPr>
      </w:pPr>
      <w:r>
        <w:rPr>
          <w:rFonts w:eastAsia="Courier New"/>
          <w:color w:val="0000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экскурсия в Троице-Сергиеву Лавр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8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цкин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тырки 20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ourier New"/>
          <w:b/>
          <w:color w:val="000000"/>
        </w:rPr>
        <w:t>Тема:</w:t>
      </w:r>
      <w:r>
        <w:rPr>
          <w:rFonts w:eastAsia="Courier New"/>
          <w:color w:val="000000"/>
        </w:rPr>
        <w:t xml:space="preserve">    </w:t>
      </w:r>
      <w:r>
        <w:rPr>
          <w:rFonts w:eastAsia="Courier New"/>
          <w:b/>
          <w:color w:val="000000"/>
        </w:rPr>
        <w:t>Великолепный музей – вершина духовной жизни человечества…</w:t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Цель: 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/>
          <w:color w:val="000000"/>
        </w:rPr>
        <w:t>Способствовать формированию у обучающихся представления о памятниках русской культуры Х</w:t>
      </w:r>
      <w:r>
        <w:rPr>
          <w:rFonts w:eastAsia="Courier New"/>
          <w:color w:val="000000"/>
          <w:lang w:val="en-US"/>
        </w:rPr>
        <w:t>V</w:t>
      </w:r>
      <w:r>
        <w:rPr>
          <w:rFonts w:eastAsia="Courier New"/>
          <w:color w:val="000000"/>
        </w:rPr>
        <w:t>-Х</w:t>
      </w:r>
      <w:r>
        <w:rPr>
          <w:rFonts w:eastAsia="Courier New"/>
          <w:color w:val="000000"/>
          <w:lang w:val="en-US"/>
        </w:rPr>
        <w:t>VIII</w:t>
      </w:r>
      <w:r>
        <w:rPr>
          <w:rFonts w:eastAsia="Courier New"/>
          <w:color w:val="000000"/>
        </w:rPr>
        <w:t xml:space="preserve"> в.в.,  о шедеврах древнерусского зодчества и иконописи. Воспитывать у потомков чувство ответственности перед великими предками, помочь учащимся осознать свою связь с прошлым, которое представлено совокупностью высокохудожественных памятников истории нашей Родины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борудование: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/>
          <w:bCs/>
          <w:color w:val="000000"/>
        </w:rPr>
        <w:t xml:space="preserve">Компьютер, мультимедийный проектор, презентация, выставка </w:t>
      </w:r>
      <w:r>
        <w:rPr>
          <w:rFonts w:eastAsia="Courier New"/>
          <w:color w:val="000000"/>
        </w:rPr>
        <w:t>книг по теме мероприятия, фотоматериалы, запись колокольного звона из Троице - Сергиевой Лавры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Форма проведения: заочная экскурсия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Экскурсию   проводят специально подготовленные ученики: искусствоведы и музыковеды.  Исторические справки  даются учениками-историками. Сопровождается экскурсия демонстрацией презентации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Ход мероприятия:</w:t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Вступление. Слово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Троице-Сергиева Лавра известна всему миру. С каждый годом увеличивается здесь число паломников и туристов. Многие стремятся пытливым взором проникнуть вглубь веков, внимательно вглядываясь в исторические памятники русской куль</w:t>
        <w:softHyphen/>
        <w:t>туры, чтобы по творениям ума, сердца и рук человеческих понять судьбы тех, кто нес в жизнь радость, мир, крас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Здесь, на горе  Маковце, в центре Московской Руси, соединились византийская и русская традиции и вызвали к жизни много нового, неповторимого. Тихая в прошлом обитель стала Великой Лаврой.  С ней связывались нити духовного, историко-культу</w:t>
        <w:softHyphen/>
        <w:t>рного и хозяйственного развития страны.  Без малого шесть столетий духовными подвигами, участием в жизни государства и событиях международного значения Лавра совершает высокое патриотическое служение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Представьте, что мы с вами находимся на Красной площади перед входом в Троице-Сергиеву Лавру. Сейчас мы пройдем по ее  территории и увидим удиви</w:t>
        <w:softHyphen/>
        <w:t>тельной красоты архитектурные памятники, исключительную коллекцию русской церковной старины, услышим перезвон колоколов Троицкой колокольни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Проведут экскурсию наши экскурсоводы: знатоки русского зодчества, искус</w:t>
        <w:softHyphen/>
        <w:t>ствоведы, музыковеды. А наши историки помогут нам перелистать страницы истории нашего государства, с которыми тесно связана летопись Троицкой обители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торическая справ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Courier New"/>
          <w:color w:val="000000"/>
        </w:rPr>
        <w:t>В 1337 году в ранее необжитом месте, в лесной чаще на возвышенности  -  "Маковце" Сергий Радонежский с братом Стефаном срубили скромную келлию, а потом и малую церковь. Так было заложено основание будущей Обители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В 1340 г митрополит Феогност прислал из Москвы священнослужителя , и храм был освящен во имя Пресвятой и Живоначальной Троицы. Не выдержав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трудностей и искушений, Стефан ушел в Богоявленский монастырь. В пустынном уединении Преподобный Сергий прожил около двух лет в Богомыслии и молитве. Постепенно под его кров стали стекаться иноки, жаждущие подвигов пустынно</w:t>
        <w:softHyphen/>
        <w:t>жительства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 xml:space="preserve">Различные события, связанные с жизнью обители, легли в основу местных легенд.  «Кругом Троицы, действительно, нет змей», - сообщают исследователи. И местное предание объясняет, что Преподобный Сергий заклял змей, и там, где слышен звон колокола его обители, змеи жить не могут. Троица избегла всех ужасов чумы </w:t>
      </w:r>
      <w:r>
        <w:rPr>
          <w:rFonts w:eastAsia="Courier New"/>
          <w:color w:val="000000"/>
          <w:lang w:val="en-US"/>
        </w:rPr>
        <w:t>XVII</w:t>
      </w:r>
      <w:r>
        <w:rPr>
          <w:rFonts w:eastAsia="Courier New"/>
          <w:color w:val="000000"/>
        </w:rPr>
        <w:t xml:space="preserve">   и холерных эпидемий в </w:t>
      </w:r>
      <w:r>
        <w:rPr>
          <w:rFonts w:eastAsia="Courier New"/>
          <w:color w:val="000000"/>
          <w:lang w:val="en-US"/>
        </w:rPr>
        <w:t>XIX</w:t>
      </w:r>
      <w:r>
        <w:rPr>
          <w:rFonts w:eastAsia="Courier New"/>
          <w:color w:val="000000"/>
        </w:rPr>
        <w:t xml:space="preserve"> в, а также нашествия французов в 1812 г,- эти обстоятельства также послужили темой различных сказаний и объяснений.  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кусствовед 1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Мы входим через Успенские  ворота в Троице-Лавру. Здесь находятся архитектурные памятники,  давно снискавшие славу среди знатоков и почитателей древнего русского зодчества.  Существующий ныне архитектурный ансамбль Лавры складывался на протяжении более чем 4 веков, вбирая в себя уникальные сооружения </w:t>
      </w:r>
      <w:r>
        <w:rPr>
          <w:rFonts w:eastAsia="Courier New"/>
          <w:color w:val="000000"/>
          <w:lang w:val="en-US"/>
        </w:rPr>
        <w:t>XV</w:t>
      </w:r>
      <w:r>
        <w:rPr>
          <w:rFonts w:eastAsia="Courier New"/>
          <w:color w:val="000000"/>
        </w:rPr>
        <w:t xml:space="preserve"> - </w:t>
      </w:r>
      <w:r>
        <w:rPr>
          <w:rFonts w:eastAsia="Courier New"/>
          <w:color w:val="000000"/>
          <w:lang w:val="en-US"/>
        </w:rPr>
        <w:t>XVIII</w:t>
      </w:r>
      <w:r>
        <w:rPr>
          <w:rFonts w:eastAsia="Courier New"/>
          <w:color w:val="000000"/>
        </w:rPr>
        <w:t xml:space="preserve"> в.в. и являя собой пример композиционного совершенства, гармоничного сочетания  памят</w:t>
        <w:softHyphen/>
        <w:t>ников разных стилей и эпох искусства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Проходим на древнюю площадь Троице-Сергнева монастыря» Здесь располо</w:t>
        <w:softHyphen/>
        <w:t>жена самая ранняя из сохранившихся каменных построек  - Троицкий собор (1422 -1423), возведенный при преемнике Сергия Никоне, в память заслуг основателя монастыр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Лаконичные монументальные формы невысокого четырехстолпного белокамен</w:t>
        <w:softHyphen/>
        <w:t>ного храма, опоясанные трехчастной лентой резного орнамента, мощный подкупольный барабан с десятью световыми окнами производят впечатление ве</w:t>
        <w:softHyphen/>
        <w:t>личия и силы. В то же время здание не кажется громоздким и приземистым. Троицкий собор признанно считается одним из шедевров раннемосковской  архитектуры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Прежде чем войти в собор, мы остановимся у входа, чтобы рассмотреть красочный портал собора Живоначальной Троицы, увенчанный каменным узо</w:t>
        <w:softHyphen/>
        <w:t>рочьем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  <w:u w:val="single"/>
        </w:rPr>
        <w:t>Искусствовед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Роспись храма была поручена Андрею Рублеву, уже просла</w:t>
        <w:softHyphen/>
        <w:t xml:space="preserve">вившемуся к тому времени своими работами во Владимире и Московском </w:t>
      </w:r>
      <w:r>
        <w:rPr>
          <w:rFonts w:eastAsia="Courier New"/>
          <w:bCs/>
          <w:color w:val="000000"/>
        </w:rPr>
        <w:t xml:space="preserve">Кремле, </w:t>
      </w:r>
      <w:r>
        <w:rPr>
          <w:rFonts w:eastAsia="Courier New"/>
          <w:color w:val="000000"/>
        </w:rPr>
        <w:t xml:space="preserve">а также другому именитому живописцу  - Даниилу Черному. Фресковая роспись, завершенная в 1427 г, не сохранилась: в 1635 г. ее сменили фрески и ныне </w:t>
      </w:r>
      <w:r>
        <w:rPr>
          <w:rFonts w:eastAsia="Courier New"/>
          <w:bCs/>
          <w:color w:val="000000"/>
        </w:rPr>
        <w:t xml:space="preserve">украшающие </w:t>
      </w:r>
      <w:r>
        <w:rPr>
          <w:rFonts w:eastAsia="Courier New"/>
          <w:color w:val="000000"/>
        </w:rPr>
        <w:t>стены храм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С творчеством Андрея Рублева "со товарищи" связан многоярусный, по сей день существующий в неразрозненном виде, иконостас, где представлены 42 произведения Андрея Рублева и мастеров его круга, а также  иконы </w:t>
      </w:r>
      <w:r>
        <w:rPr>
          <w:rFonts w:eastAsia="Courier New"/>
          <w:color w:val="000000"/>
          <w:lang w:val="en-US"/>
        </w:rPr>
        <w:t>XV</w:t>
      </w:r>
      <w:r>
        <w:rPr>
          <w:rFonts w:eastAsia="Courier New"/>
          <w:color w:val="000000"/>
        </w:rPr>
        <w:t xml:space="preserve"> -</w:t>
      </w:r>
      <w:r>
        <w:rPr>
          <w:rFonts w:eastAsia="Courier New"/>
          <w:color w:val="000000"/>
          <w:lang w:val="en-US"/>
        </w:rPr>
        <w:t>XVII</w:t>
      </w:r>
      <w:r>
        <w:rPr>
          <w:rFonts w:eastAsia="Courier New"/>
          <w:color w:val="000000"/>
        </w:rPr>
        <w:t xml:space="preserve"> в, Первый снизу, т.н. "местный" ряд (чин) некогда украшала знаменитая рублевская "Троица", которая находится ныне в Третьяковской галерее, замененная копией в 1929г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Следующий ряд, состоящий из двухметровых икон, а также расположенный выше "праздничный" и "пророческий" ряды также относятся к эпохе Рублева. Верхний,"праотеческий" ряд добавлен в </w:t>
      </w:r>
      <w:r>
        <w:rPr>
          <w:rFonts w:eastAsia="Courier New"/>
          <w:color w:val="000000"/>
          <w:lang w:val="en-US"/>
        </w:rPr>
        <w:t>XVI</w:t>
      </w:r>
      <w:r>
        <w:rPr>
          <w:rFonts w:eastAsia="Courier New"/>
          <w:color w:val="000000"/>
        </w:rPr>
        <w:t xml:space="preserve"> в., тогда же иконостас  был смонтирован в его теперешнем виде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кусствовед 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Мы считаем, что нужно более  подробно </w:t>
      </w:r>
      <w:r>
        <w:rPr>
          <w:rFonts w:eastAsia="Courier New"/>
          <w:bCs/>
          <w:color w:val="000000"/>
        </w:rPr>
        <w:t xml:space="preserve">рассказать </w:t>
      </w:r>
      <w:r>
        <w:rPr>
          <w:rFonts w:eastAsia="Courier New"/>
          <w:color w:val="000000"/>
        </w:rPr>
        <w:t>о главной храмовой иконе "Троице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/>
          <w:color w:val="000000"/>
        </w:rPr>
        <w:t>Во времена А.Рублева тема троицы, воплощавшая идею триединого бо</w:t>
        <w:softHyphen/>
        <w:t>жества, воспринималась как символ духовного единства, символ времени, символом духовного единства, мира, согласия, взаимной любви и смирен</w:t>
      </w:r>
      <w:r>
        <w:rPr>
          <w:rFonts w:eastAsia="Courier New"/>
          <w:bCs/>
          <w:color w:val="000000"/>
        </w:rPr>
        <w:t>и</w:t>
      </w:r>
      <w:r>
        <w:rPr>
          <w:rFonts w:eastAsia="Courier New"/>
          <w:color w:val="000000"/>
        </w:rPr>
        <w:t>я, готовности принести себя в жертву ради общего блага. За это ратовал Сергий Радонежский, под влиянием которого формировалось мировоззрение А. Рублева.  Личность Сергия Радонеж</w:t>
      </w:r>
      <w:r>
        <w:rPr>
          <w:rFonts w:eastAsia="Courier New"/>
          <w:b/>
          <w:bCs/>
          <w:color w:val="000000"/>
        </w:rPr>
        <w:t>с</w:t>
      </w:r>
      <w:r>
        <w:rPr>
          <w:rFonts w:eastAsia="Courier New"/>
          <w:color w:val="000000"/>
        </w:rPr>
        <w:t>кого  обладала особым авторитетом  для современников, и А.Рублев как духовный наследник этих идей воплотил их в своем творч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В основе сюжета "Троицы"лежит библейский рассказ о явлении пра</w:t>
        <w:softHyphen/>
        <w:t>ведному Аврааму  божества в  виде 3-х прекрасных юношей - ангелов. Авраам с женою Сарой угощали пришельцев под сенью Мамврийского дуба, и Аврааму дано было понять, что в ангелах воплотилось божество в трех лиц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В рублевской иконе внимание сосредоточено на 3-х ангелах, их состоянии. Они изображены восс</w:t>
      </w:r>
      <w:r>
        <w:rPr>
          <w:rFonts w:eastAsia="Arial"/>
          <w:iCs/>
          <w:color w:val="000000"/>
        </w:rPr>
        <w:t>е</w:t>
      </w:r>
      <w:r>
        <w:rPr>
          <w:rFonts w:eastAsia="Courier New"/>
          <w:color w:val="000000"/>
        </w:rPr>
        <w:t>дающими вокруг престола, в центре которого  помещена евхаристическая чаша  с головой жертвенного тельца, символизирующего  новозаветного агнца, т.е. Христа. Смысл этого изображения - жертвенная любов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Справа от иконостаса расположена рака, в котором хранятся </w:t>
      </w:r>
      <w:r>
        <w:rPr>
          <w:rFonts w:eastAsia="Courier New"/>
          <w:bCs/>
          <w:color w:val="000000"/>
        </w:rPr>
        <w:t>мощи  Пр</w:t>
      </w:r>
      <w:r>
        <w:rPr>
          <w:rFonts w:eastAsia="Courier New"/>
          <w:color w:val="000000"/>
        </w:rPr>
        <w:t>еподобного Сергия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u w:val="single"/>
        </w:rPr>
        <w:t>Искусствовед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ourier New"/>
          <w:color w:val="000000"/>
        </w:rPr>
        <w:t>Почти на одной линии с Троицким собором, к востоку от  него возвышается   изящная Духовская церковь  (1476 год).  Перед  нами редкий и самый ранний из сохранившихся в русском зодчестве пример со</w:t>
        <w:softHyphen/>
        <w:t>четания в одном здании церкви и колокольни: в основании барабана располагается звонница на шести массивных столб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Возводили это оригинальное сооружение  мастера-псковичи.  Духовская церковь необычайно ценна и тем, что, единственная из сохранившихся построек такого типа </w:t>
      </w:r>
      <w:r>
        <w:rPr>
          <w:rFonts w:eastAsia="Courier New"/>
          <w:color w:val="000000"/>
          <w:lang w:val="en-US"/>
        </w:rPr>
        <w:t>XV</w:t>
      </w:r>
      <w:r>
        <w:rPr>
          <w:rFonts w:eastAsia="Courier New"/>
          <w:color w:val="000000"/>
        </w:rPr>
        <w:t xml:space="preserve"> в., помогает представить внешний вид старой звонницы Московского Кремля, смененной затем колокольней Ивана Великого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Центральную  часть монастыря занимает здание Успенского собора, размером и формой повторяющее Успенский собор Московского Кремля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торическая справка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Инициатором строительства, начатого в 1559 г., был Иван Грозный, но работы продвигались медленно – не хватало денег. Только   в 1581 г. после трагической гибели наследника престола, царевича Ивана, сраженного посохом в припадке отцовского гнева, монастырь, получив от Грозного крупную сумму "на помин души" покойного, смог завершить строительство. Освящен </w:t>
      </w:r>
      <w:r>
        <w:rPr>
          <w:rFonts w:eastAsia="Courier New"/>
          <w:iCs/>
          <w:color w:val="000000"/>
        </w:rPr>
        <w:t xml:space="preserve"> был </w:t>
      </w:r>
      <w:r>
        <w:rPr>
          <w:rFonts w:eastAsia="Courier New"/>
          <w:color w:val="000000"/>
        </w:rPr>
        <w:t>Успенский собор уже после смерти "грозного" царя, в 1585 году, но ещё сто лет стоял без роспи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Выполнили их в 1684 г. местные мастера и славившиеся в 17 веке по всей России стен</w:t>
      </w:r>
      <w:r>
        <w:rPr>
          <w:rFonts w:eastAsia="Courier New"/>
          <w:b/>
          <w:bCs/>
          <w:color w:val="000000"/>
        </w:rPr>
        <w:t>о</w:t>
      </w:r>
      <w:r>
        <w:rPr>
          <w:rFonts w:eastAsia="Courier New"/>
          <w:color w:val="000000"/>
        </w:rPr>
        <w:t>писцы Ярославля. Имена 35-ти художников "дружины" перечислены в надписи на западной стене соб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Богатством и пышностью декоративного убранства отличается 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/>
          <w:color w:val="000000"/>
        </w:rPr>
        <w:t>Надкладезная часовня  -  миниатюрное четырехъярусное сооружение, обильно украшенное белокаменной резьбой, росписью и цветной майоли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 xml:space="preserve">В 1686 - 1692 г.г. у южной стены монастыря было воздвигнуто </w:t>
      </w:r>
      <w:r>
        <w:rPr>
          <w:rFonts w:eastAsia="Courier New"/>
          <w:bCs/>
          <w:color w:val="000000"/>
        </w:rPr>
        <w:t>подня</w:t>
        <w:softHyphen/>
        <w:t xml:space="preserve">тое </w:t>
      </w:r>
      <w:r>
        <w:rPr>
          <w:rFonts w:eastAsia="Courier New"/>
          <w:color w:val="000000"/>
        </w:rPr>
        <w:t>на высокий первый этаж здание трапезной с церковью Сергия, окруженное открытой галереей  - "гульбищем". Это одно из выдающихся произведений русского зодчества, выдержанное в традициях пышной архитектуры "московского барокко". Характер декоративного убранства постройки как нельзя лучше отвечал предназначению здания: в парадном зале проводились торжественные  церемонии и приёмы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торическая справка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Петр </w:t>
      </w:r>
      <w:r>
        <w:rPr>
          <w:rFonts w:eastAsia="Courier New"/>
          <w:color w:val="000000"/>
          <w:lang w:val="en-US"/>
        </w:rPr>
        <w:t>I</w:t>
      </w:r>
      <w:r>
        <w:rPr>
          <w:rFonts w:eastAsia="Courier New"/>
          <w:color w:val="000000"/>
        </w:rPr>
        <w:t xml:space="preserve">  благоволил к монастырю, оказавшему ему поддержку в сложной обстановке политической борьбы  конца 17 в. С начала правления Петра </w:t>
      </w:r>
      <w:r>
        <w:rPr>
          <w:rFonts w:eastAsia="Courier New"/>
          <w:color w:val="000000"/>
          <w:lang w:val="en-US"/>
        </w:rPr>
        <w:t>I</w:t>
      </w:r>
      <w:r>
        <w:rPr>
          <w:rFonts w:eastAsia="Courier New"/>
          <w:color w:val="000000"/>
        </w:rPr>
        <w:t xml:space="preserve">  Сергиев Монастырь становится его основным прибежищем. Во время стрелецких мятежей в 1682 - 1689 г. Петр </w:t>
      </w:r>
      <w:r>
        <w:rPr>
          <w:rFonts w:eastAsia="Courier New"/>
          <w:color w:val="000000"/>
          <w:lang w:val="en-US"/>
        </w:rPr>
        <w:t>I</w:t>
      </w:r>
      <w:r>
        <w:rPr>
          <w:rFonts w:eastAsia="Courier New"/>
          <w:color w:val="000000"/>
        </w:rPr>
        <w:t xml:space="preserve">  </w:t>
      </w:r>
      <w:r>
        <w:rPr>
          <w:rFonts w:eastAsia="Courier New"/>
          <w:i/>
          <w:iCs/>
          <w:color w:val="000000"/>
        </w:rPr>
        <w:t xml:space="preserve"> </w:t>
      </w:r>
      <w:r>
        <w:rPr>
          <w:rFonts w:eastAsia="Courier New"/>
          <w:iCs/>
          <w:color w:val="000000"/>
        </w:rPr>
        <w:t>был</w:t>
      </w:r>
      <w:r>
        <w:rPr>
          <w:rFonts w:eastAsia="Arial"/>
          <w:i/>
          <w:iCs/>
          <w:color w:val="000000"/>
        </w:rPr>
        <w:t xml:space="preserve">   </w:t>
      </w:r>
      <w:r>
        <w:rPr>
          <w:rFonts w:eastAsia="Courier New"/>
          <w:color w:val="000000"/>
        </w:rPr>
        <w:t>спасен от гибели в монастырс</w:t>
        <w:softHyphen/>
        <w:t>ких стенах. Управляя огромной Российской империей, он не раз потом находил в нем необходимую  поддержку. С 1682 г, по 17131 г. для государственных нужд было взято около 130 тысяч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Начало правления нового монарха отмечено строительством в монастыре нескольких зданий, в том числе и трапезной. Не случайно одну из ее комнат мастера украсили алебастровыми медальонами. С  изображением победных баталий петровского времени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кусствовед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</w:rPr>
        <w:t xml:space="preserve">Между трапезной и Духовской  церковью расположена одноглавая, необычной, восьмигранной, формы Михеевская церковь (1734), сохранившая модную в первой половине </w:t>
      </w:r>
      <w:r>
        <w:rPr>
          <w:rFonts w:eastAsia="Courier New"/>
          <w:color w:val="000000"/>
          <w:lang w:val="en-US"/>
        </w:rPr>
        <w:t>XVIII</w:t>
      </w:r>
      <w:r>
        <w:rPr>
          <w:rFonts w:eastAsia="Courier New"/>
          <w:color w:val="000000"/>
        </w:rPr>
        <w:t xml:space="preserve"> века форму двухъярусной кровли 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Arial"/>
          <w:iCs/>
          <w:color w:val="000000"/>
        </w:rPr>
        <w:t>«на</w:t>
      </w:r>
      <w:r>
        <w:rPr>
          <w:rFonts w:eastAsia="Arial"/>
          <w:i/>
          <w:iCs/>
          <w:color w:val="000000"/>
        </w:rPr>
        <w:t xml:space="preserve">   </w:t>
      </w:r>
      <w:r>
        <w:rPr>
          <w:rFonts w:eastAsia="Courier New"/>
          <w:color w:val="000000"/>
        </w:rPr>
        <w:t>голландский манер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Вдоль западной стены разместился целый ряд построек: ризница, предназначенная для хранения монастырских сокровищ,  Казначейский корпус (административное здание), больничные палаты, предназначенные для проживания престарелых монахов, с возвышающейся посредине церковью Зосимы и Савва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Рядом с больничными палатами располагается восьмигранная ротонда Смоленской церкви (середина </w:t>
      </w:r>
      <w:r>
        <w:rPr>
          <w:rFonts w:eastAsia="Courier New"/>
          <w:color w:val="000000"/>
          <w:lang w:val="en-US"/>
        </w:rPr>
        <w:t>XVII</w:t>
      </w:r>
      <w:r>
        <w:rPr>
          <w:rFonts w:eastAsia="Courier New"/>
          <w:color w:val="000000"/>
        </w:rPr>
        <w:t xml:space="preserve"> в.)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Четыре открытых крыльца с широкими лестницами "на два всхода ", излюбленная в тот период бело-голубая окраска фасада сближают здание церкви с дворцовыми павильонами елизаветинских времен, придают творению Ухтомского легкость и выразительность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кусствовед 1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Между  Смоленской церковью и Успенским собором возвышается композиционный центр ансамбля - величественная стройная </w:t>
      </w:r>
      <w:r>
        <w:rPr>
          <w:rFonts w:eastAsia="Courier New"/>
          <w:bCs/>
          <w:color w:val="000000"/>
        </w:rPr>
        <w:t xml:space="preserve">колокольня, возводившаяся </w:t>
      </w:r>
      <w:r>
        <w:rPr>
          <w:rFonts w:eastAsia="Courier New"/>
          <w:color w:val="000000"/>
        </w:rPr>
        <w:t>в течение 30 лет. 5 ярусов здания составляли 88 метров, превысив самое высокое здание  Москвы - колокольню Ивана Великого. Выдерживала колокольня около 50 колоколов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Изысканность пропорций, богатство декоративных элементов дают </w:t>
      </w:r>
      <w:r>
        <w:rPr>
          <w:rFonts w:eastAsia="Courier New"/>
          <w:bCs/>
          <w:color w:val="000000"/>
        </w:rPr>
        <w:t xml:space="preserve">полное </w:t>
      </w:r>
      <w:r>
        <w:rPr>
          <w:rFonts w:eastAsia="Courier New"/>
          <w:color w:val="000000"/>
        </w:rPr>
        <w:t xml:space="preserve">основание считать Троицкую колокольню шедевром русского зодчества  </w:t>
      </w:r>
      <w:r>
        <w:rPr>
          <w:rFonts w:eastAsia="Courier New"/>
          <w:color w:val="000000"/>
          <w:lang w:val="en-US"/>
        </w:rPr>
        <w:t>XVIII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ека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У нас есть возможность услышать перезвон колоколов на троицкой ко</w:t>
        <w:softHyphen/>
        <w:t>локольне. (Звучит   колокольный звон,  записанный в Троице-</w:t>
      </w:r>
      <w:r>
        <w:rPr>
          <w:rFonts w:eastAsia="Courier New"/>
          <w:bCs/>
          <w:color w:val="000000"/>
        </w:rPr>
        <w:t xml:space="preserve">Сергиевой </w:t>
      </w:r>
      <w:r>
        <w:rPr>
          <w:rFonts w:eastAsia="Courier New"/>
          <w:color w:val="000000"/>
        </w:rPr>
        <w:t>Лавре)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Музыковед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К колокольному звону как к богатейшему музыкальному материалу обращались многие русские композиторы: Глинка и Мусоргский, Чайковский и   Бородин, Римский-Корсаков и Скрябин, Глазунов и Стравинский. В русских операх можно отыскать все виды звона от стандартных сигналов до образцов   колокольного искусства. «Борис Годунов» Мусоргского – опера, пронизанная  колокольным звоном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Музыковед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Колокольный звон мог возвещать радость, "петь о счастье", как в  стихотворении Г.Иванова: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Опять заря горит светла</w:t>
      </w:r>
    </w:p>
    <w:p>
      <w:pPr>
        <w:pStyle w:val="Normal"/>
        <w:shd w:fill="FFFFFF" w:val="clear"/>
        <w:autoSpaceDE w:val="false"/>
        <w:ind w:left="1985" w:hanging="0"/>
        <w:rPr/>
      </w:pPr>
      <w:r>
        <w:rPr>
          <w:rFonts w:eastAsia="Courier New"/>
          <w:color w:val="000000"/>
        </w:rPr>
        <w:t>Всех зорь чудесней,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Опять гудят колокола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bCs/>
          <w:color w:val="000000"/>
        </w:rPr>
        <w:t xml:space="preserve">Весенней </w:t>
      </w:r>
      <w:r>
        <w:rPr>
          <w:rFonts w:eastAsia="Courier New"/>
          <w:color w:val="000000"/>
        </w:rPr>
        <w:t>песней.</w:t>
      </w:r>
    </w:p>
    <w:p>
      <w:pPr>
        <w:pStyle w:val="Normal"/>
        <w:shd w:fill="FFFFFF" w:val="clear"/>
        <w:autoSpaceDE w:val="false"/>
        <w:ind w:left="1985" w:hanging="0"/>
        <w:rPr/>
      </w:pPr>
      <w:r>
        <w:rPr>
          <w:rFonts w:eastAsia="Courier New"/>
          <w:color w:val="000000"/>
        </w:rPr>
        <w:t>О, Пасха красная, твой звон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Так сердцу сладок.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Несет нам разрешенье он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Всех, всех загадок!..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И утоленье скорби, бед,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Земных печалей.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Мы видим незакатный свет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Янтарных далей…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Весна и солнце - даль светла,</w:t>
      </w:r>
    </w:p>
    <w:p>
      <w:pPr>
        <w:pStyle w:val="Normal"/>
        <w:shd w:fill="FFFFFF" w:val="clear"/>
        <w:autoSpaceDE w:val="false"/>
        <w:ind w:left="1985" w:hanging="0"/>
        <w:rPr/>
      </w:pPr>
      <w:r>
        <w:rPr>
          <w:rFonts w:eastAsia="Courier New"/>
          <w:color w:val="000000"/>
        </w:rPr>
        <w:t xml:space="preserve">Прошло ненастье, </w:t>
      </w:r>
    </w:p>
    <w:p>
      <w:pPr>
        <w:pStyle w:val="Normal"/>
        <w:shd w:fill="FFFFFF" w:val="clear"/>
        <w:autoSpaceDE w:val="false"/>
        <w:ind w:left="1985" w:hanging="0"/>
        <w:rPr/>
      </w:pPr>
      <w:r>
        <w:rPr>
          <w:rFonts w:eastAsia="Courier New"/>
          <w:color w:val="000000"/>
        </w:rPr>
        <w:t>Пасхальные колокола</w:t>
      </w:r>
    </w:p>
    <w:p>
      <w:pPr>
        <w:pStyle w:val="Normal"/>
        <w:shd w:fill="FFFFFF" w:val="clear"/>
        <w:autoSpaceDE w:val="false"/>
        <w:ind w:left="198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ют о счастье…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Музыковед 1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А когда на русскую землю приходила беда, колокол звучал грозно и призывно. Поэт Д.Кедрин написал об этом так:</w:t>
      </w:r>
    </w:p>
    <w:p>
      <w:pPr>
        <w:pStyle w:val="Normal"/>
        <w:shd w:fill="FFFFFF" w:val="clear"/>
        <w:autoSpaceDE w:val="false"/>
        <w:ind w:left="1134" w:hanging="0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…</w:t>
      </w:r>
      <w:r>
        <w:rPr>
          <w:rFonts w:eastAsia="Courier New"/>
          <w:color w:val="000000"/>
        </w:rPr>
        <w:t>Леса, речушки, избы и покосцы</w:t>
      </w:r>
    </w:p>
    <w:p>
      <w:pPr>
        <w:pStyle w:val="Normal"/>
        <w:shd w:fill="FFFFFF" w:val="clear"/>
        <w:autoSpaceDE w:val="false"/>
        <w:ind w:left="1134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Виднелись с башни каменной вдали.</w:t>
      </w:r>
    </w:p>
    <w:p>
      <w:pPr>
        <w:pStyle w:val="Normal"/>
        <w:shd w:fill="FFFFFF" w:val="clear"/>
        <w:autoSpaceDE w:val="false"/>
        <w:ind w:left="1134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 большакам скакали крестоносцы,</w:t>
      </w:r>
    </w:p>
    <w:p>
      <w:pPr>
        <w:pStyle w:val="Normal"/>
        <w:shd w:fill="FFFFFF" w:val="clear"/>
        <w:autoSpaceDE w:val="false"/>
        <w:ind w:left="1134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Скот уводили и амбары жгли…</w:t>
      </w:r>
    </w:p>
    <w:p>
      <w:pPr>
        <w:pStyle w:val="Normal"/>
        <w:shd w:fill="FFFFFF" w:val="clear"/>
        <w:autoSpaceDE w:val="false"/>
        <w:ind w:left="1134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И рухнули перил столбы косые,</w:t>
      </w:r>
    </w:p>
    <w:p>
      <w:pPr>
        <w:pStyle w:val="Normal"/>
        <w:shd w:fill="FFFFFF" w:val="clear"/>
        <w:autoSpaceDE w:val="false"/>
        <w:ind w:left="1134" w:hanging="0"/>
        <w:rPr>
          <w:rFonts w:eastAsia="Arial"/>
          <w:color w:val="000000"/>
        </w:rPr>
      </w:pPr>
      <w:r>
        <w:rPr>
          <w:rFonts w:eastAsia="Arial"/>
          <w:color w:val="000000"/>
        </w:rPr>
        <w:t>И   колокол   гудел   над    головой</w:t>
      </w:r>
    </w:p>
    <w:p>
      <w:pPr>
        <w:pStyle w:val="Normal"/>
        <w:shd w:fill="FFFFFF" w:val="clear"/>
        <w:autoSpaceDE w:val="false"/>
        <w:ind w:left="1134" w:hanging="0"/>
        <w:rPr/>
      </w:pPr>
      <w:r>
        <w:rPr>
          <w:rFonts w:eastAsia="Courier New"/>
          <w:color w:val="000000"/>
        </w:rPr>
        <w:t>Так, словно то сама душа России</w:t>
      </w:r>
    </w:p>
    <w:p>
      <w:pPr>
        <w:pStyle w:val="Normal"/>
        <w:shd w:fill="FFFFFF" w:val="clear"/>
        <w:autoSpaceDE w:val="false"/>
        <w:ind w:left="1134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Своих детей звала на смертный бой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Покинем ненадолго монастырь для того, чтобы осмотреть снаружи его </w:t>
      </w:r>
      <w:r>
        <w:rPr>
          <w:rFonts w:eastAsia="Courier New"/>
          <w:bCs/>
          <w:color w:val="000000"/>
        </w:rPr>
        <w:t>мощ</w:t>
        <w:softHyphen/>
        <w:t xml:space="preserve">ные </w:t>
      </w:r>
      <w:r>
        <w:rPr>
          <w:rFonts w:eastAsia="Courier New"/>
          <w:color w:val="000000"/>
        </w:rPr>
        <w:t xml:space="preserve">стены и башни  - ансамбль </w:t>
      </w:r>
      <w:r>
        <w:rPr>
          <w:rFonts w:eastAsia="Courier New"/>
          <w:bCs/>
          <w:color w:val="000000"/>
        </w:rPr>
        <w:t xml:space="preserve">оборонительных </w:t>
      </w:r>
      <w:r>
        <w:rPr>
          <w:rFonts w:eastAsia="Courier New"/>
          <w:color w:val="000000"/>
        </w:rPr>
        <w:t>сооружений средневековой Руси. Мо</w:t>
        <w:softHyphen/>
        <w:t>настырь играл важную роль при защите подступов к Москве с северо-востока, что и обеспечило развитие в нем крепостного зодчества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Стены имели 3 яруса: нижний - делящийся на замкнутые помещения (казематы) с бойницами на уровне земли, второй - открытый с внутренней стороны, с бойницами для стрельбы, и третий - снабженную кровлей галерею, опирающуюся на квадратные зубцы. Орудия "огневого боя" - пушки и пищали размещались вдоль бойниц. В крепости имелись запасы "пушечного зелья"- пороха,  изготавливаемого здесь же, в монас</w:t>
        <w:softHyphen/>
        <w:t>тыре, а также запасы ядер разного калибра, котлы для кипячения воды и смолы на случай осады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торическая справ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В печальную годину смуты и разбоя в стране Троице-Сергиева Обитель показала пример стойкого стояния за честь русского народа.  Около 2,5 тысяч человек сдерживали 16 месяцев пятнадцатитысячное полчище  "тушинского вора" во главе с Яном </w:t>
      </w:r>
      <w:r>
        <w:rPr>
          <w:rFonts w:eastAsia="Courier New"/>
          <w:bCs/>
          <w:color w:val="000000"/>
        </w:rPr>
        <w:t xml:space="preserve">Сапегой </w:t>
      </w:r>
      <w:r>
        <w:rPr>
          <w:rFonts w:eastAsia="Courier New"/>
          <w:color w:val="000000"/>
        </w:rPr>
        <w:t>(1610 г.)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"Защитники находили в  себе силы не только обороняться, но и организовывать вылазки…   Каждый из них, защищая монастырь, видел в</w:t>
      </w:r>
      <w:r>
        <w:rPr>
          <w:rFonts w:eastAsia="Arial"/>
          <w:i/>
          <w:iCs/>
          <w:color w:val="000000"/>
        </w:rPr>
        <w:t xml:space="preserve">   </w:t>
      </w:r>
      <w:r>
        <w:rPr>
          <w:rFonts w:eastAsia="Courier New"/>
          <w:color w:val="000000"/>
        </w:rPr>
        <w:t xml:space="preserve">нем частицу Родины, сражался за честь Земли Русской, оберегая её от поругания.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Недаром сами поляки отмечали, что Троицкая крепость была вооружена людьми, железом и мужеством. Троицкий монас</w:t>
        <w:softHyphen/>
        <w:t>тырь стал символом чести Родины</w:t>
      </w:r>
      <w:r>
        <w:rPr>
          <w:rFonts w:eastAsia="Arial"/>
          <w:color w:val="000000"/>
        </w:rPr>
        <w:t xml:space="preserve">   </w:t>
      </w:r>
      <w:r>
        <w:rPr>
          <w:rFonts w:eastAsia="Courier New"/>
          <w:color w:val="000000"/>
        </w:rPr>
        <w:t>в глазах  народа, превратился в общерусский центр отпора   захватчикам»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u w:val="single"/>
        </w:rPr>
        <w:t>Искусствовед 2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А теперь вернемся на территорию Лавры к зданию с необычным названием  - ризница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торическая справ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Узкие, едва заметные в чаше леса тропинки, соединявшие монастырь с первыми поселениями вокруг него, со временем превратились в широкие дороги, проторенные жителями окрестных деревень и слобод  и многочисленными палом</w:t>
        <w:softHyphen/>
        <w:t>никами. Жизнь и судьба их во многом определялась тесной связью с Обителью, являвшейся своеобразной школой. Со временем иконопись, ювелирное дело и особенно резьба по дереву становятся вторым занятием крестьян. Привитые мо</w:t>
        <w:softHyphen/>
        <w:t>настырем художественные вкусы положили отпечаток, на всю последующую ис</w:t>
        <w:softHyphen/>
        <w:t>торию образовавшегося вокруг обители Посада (образован в</w:t>
      </w:r>
      <w:r>
        <w:rPr>
          <w:rFonts w:eastAsia="Arial"/>
          <w:i/>
          <w:iCs/>
          <w:color w:val="000000"/>
        </w:rPr>
        <w:t xml:space="preserve">   </w:t>
      </w:r>
      <w:r>
        <w:rPr>
          <w:rFonts w:eastAsia="Arial"/>
          <w:color w:val="000000"/>
        </w:rPr>
        <w:t xml:space="preserve">1782 </w:t>
      </w:r>
      <w:r>
        <w:rPr>
          <w:rFonts w:eastAsia="Courier New"/>
          <w:color w:val="000000"/>
        </w:rPr>
        <w:t>г и назван Сергиевым Посадом).  На базе различных производств монастыря со временем в Сергиевом Посаде развилась художественная промышленность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В "Географическом лексиконе  Российского государства" за 1773 г отмечалось: «Жители в слободе и по деревням трудолюбивы. Многие упражняются в рукоделиях, делают и продают резные крашеные и писаные деревянные вещи, ларчики, чашки, детские игрушки и т.п. До нас дошло предание о том, что Преподобный Сергий сам вырезал игрушки и раздавал их детям»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кусствовед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</w:rPr>
        <w:t>Троицкое искусство, соединившее в себе искусство  книги, резьбы по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ереву, кости и камню, тонкого литья и еще более тонкого ювелирного дела, требует отдельного разговора. Своими вдохновенными творениями иноки и посадские жители создали гимн своему учителю Преподобному Серг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С древних времен на Руси православные монастыри были очагами культуры и просвещения. Троицкая обитель была одним из таких цент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Сколько любви, чувства прекрасного видится в тех носителях православ</w:t>
        <w:softHyphen/>
        <w:t>ного духа, которые умели сочетать в своих книгах  пурпур с небесной лазурью, чернила растворять с золотом, выражая тем определенное  отношение к  слову, которое они проносили через свой подвиг, и оно у них не расходилось с делом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Переписчиками книг были главным образом священники, дьяконы и монахи. Тот, кто читал трагедию А. С. Пушкина ''Борис Годунов", помнит, наверное, такие строки: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Ещё одно последнее сказанье -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И летопись окончена моя.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нен долг, завещанный от Бога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Мне, грешному. Недаром многих лет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Свидетелем господь меня поставил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И книжному искусству вразумил.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гда-нибудь монах трудолюбивый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йдет  мой труд  усердный, безымянный,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Засветит он,  как я,  свою лампаду -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И, пыль веков от хартий отряхнув,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авдивые сказанья перепишет,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Да ведают потомки православных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Земли родной минувшую судьбу,</w:t>
      </w:r>
    </w:p>
    <w:p>
      <w:pPr>
        <w:pStyle w:val="Normal"/>
        <w:shd w:fill="FFFFFF" w:val="clear"/>
        <w:autoSpaceDE w:val="false"/>
        <w:ind w:left="1560" w:hanging="0"/>
        <w:rPr/>
      </w:pPr>
      <w:r>
        <w:rPr>
          <w:rFonts w:eastAsia="Courier New"/>
          <w:color w:val="000000"/>
        </w:rPr>
        <w:t>Своих царей великих поминают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За их труды, за славу, за добро -</w:t>
      </w:r>
    </w:p>
    <w:p>
      <w:pPr>
        <w:pStyle w:val="Normal"/>
        <w:shd w:fill="FFFFFF" w:val="clear"/>
        <w:autoSpaceDE w:val="false"/>
        <w:ind w:left="1560" w:hanging="0"/>
        <w:rPr/>
      </w:pPr>
      <w:r>
        <w:rPr>
          <w:rFonts w:eastAsia="Courier New"/>
          <w:color w:val="000000"/>
        </w:rPr>
        <w:t>А за грехи, за темные деянья</w:t>
      </w:r>
    </w:p>
    <w:p>
      <w:pPr>
        <w:pStyle w:val="Normal"/>
        <w:shd w:fill="FFFFFF" w:val="clear"/>
        <w:autoSpaceDE w:val="false"/>
        <w:ind w:left="1560" w:hanging="0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Спасителя смиренно умоляют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  <w:u w:val="single"/>
        </w:rPr>
        <w:t xml:space="preserve">Искусствовед </w:t>
      </w:r>
      <w:r>
        <w:rPr>
          <w:rFonts w:eastAsia="Courier New"/>
          <w:color w:val="000000"/>
        </w:rPr>
        <w:t>3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 xml:space="preserve">Большое </w:t>
      </w:r>
      <w:r>
        <w:rPr>
          <w:rFonts w:eastAsia="Courier New"/>
          <w:smallCaps/>
          <w:color w:val="000000"/>
        </w:rPr>
        <w:t xml:space="preserve"> </w:t>
      </w:r>
      <w:r>
        <w:rPr>
          <w:rFonts w:eastAsia="Courier New"/>
          <w:color w:val="000000"/>
        </w:rPr>
        <w:t>внимание уделялось художественному оформлению рукописных книг, они отличались не только выделкой бумаги, красивым почерком, или, как говорили в старину, начерком, но и специальными украшениями. В начале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укописи или главы, а иногда и абзаца перед текстом делались заставки -декоративные или сюжетные изображения, которые занимали всю ширину листа, а по высоте до тре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В конце книги или ее глав и разделов имелись концовки, подобные заставкам, но меньших размеров.  Разрисованные и увеличенные первые заглавные  буквы,  начинающие текст книги, получили название «инициалы». Украшением  многих рукописей служили миниатюры - раскрашенные от руки иллюстрации к тексту.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На книгу смотрели как на дорогую святыню. Хранили их в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Courier New"/>
          <w:color w:val="000000"/>
        </w:rPr>
        <w:t>так называемой монастырской казне, рядом с другими наиболее ценными предметами церковной утвари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кусствовед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Сокровища, хранящиеся в ризнице, служили и помогали храмовому действу, подлинному, по словам П.А.Флоренского, синтезу искусств: архитектуры, монументальных росписей, иконописи. Сюда же органично включается слово, музыка, освещение,  и все это вместе производит грандиозное впечатление на пришедших в хр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Из произведений декоративно-прикладного искусства, хранящихся в ризнице, особо следует отметить изделия из золота и серебра, богато украшенные драгоценными камнями и эмалями и предназначенные для литургической службы: потиры, дискосы, митры, оклады евангелий и ик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Необходимо отметить, что такие дорогостоящие предметы изготавливались крупнейшими золотых и серебряных дел мастерами, как по заказам самой церкви, так и богатых людей, которые затем дарили ("вкладывали") их в соборы и церкви. Хранились такие предметы в ризницах и использовались очень редко, только в праздничные дни во время торжественных богослужений, придавая им блеск и пыш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В ризнице Троице-Сергиевой Лавры хранятся драгоценные оклады на икону Святой Троицы, выполненные из золота и серебра, украшенные драгоцен</w:t>
        <w:softHyphen/>
        <w:t>ными камнями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Искусствовед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</w:rPr>
        <w:t>Обратите  внимание на драгоценные потиры - чаши для причастия из золота и  серебра, украшенные рубинами, аметистами, сапфирами, изумрудами, гравировкой, чеканкой, эмалевыми вставками. Цветная эмаль (финифть) занимала одно из важ</w:t>
        <w:softHyphen/>
        <w:t>ных мест в украшении золотых и серебряных культовых предметов, в том числе и окладов Евангел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urier New"/>
          <w:color w:val="000000"/>
        </w:rPr>
        <w:t>Особое место занимают облачения священнослужителей: фелони, стихари, епитрахили, исполненные из парчи, бархата и шелка, богато украшенные разнообразной вышивкой золотой и серебряной нитью, т.н. "золотым" шитьем жемчугом с использованием драгоценных каменьев,  стекляруса, бисера и цветных стекол. Церковные облачения поражают красотой цветовых сочетаний, тонким пониманием декоративных возможностей вышивки разнообразием технических приемов исполнения и особенно мастерской работой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>Заключение. Слово учителя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Вот и подошла к концу наша экскурсия. Мы покидаем территорию Лавры и останавливаемся на Красной площади, чтобы оглянуться еще раз на сверкающие купола, 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Arial"/>
          <w:iCs/>
          <w:color w:val="000000"/>
        </w:rPr>
        <w:t xml:space="preserve">на 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Courier New"/>
          <w:color w:val="000000"/>
        </w:rPr>
        <w:t>устремленную в небо колокольню и подвести итог нашей экскурсии, ответив на следующие вопросы: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/>
          <w:color w:val="000000"/>
        </w:rPr>
        <w:t>- Что сегодня привлекает русских людей в Троице-Сергиевой Лавр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/>
          <w:color w:val="000000"/>
        </w:rPr>
        <w:t>- По</w:t>
        <w:softHyphen/>
        <w:t>чему с каждым годом увеличивается здесь число паломников и туристов?</w:t>
      </w:r>
    </w:p>
    <w:p>
      <w:pPr>
        <w:pStyle w:val="Normal"/>
        <w:shd w:fill="FFFFFF" w:val="clear"/>
        <w:autoSpaceDE w:val="false"/>
        <w:jc w:val="both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/>
          <w:color w:val="000000"/>
        </w:rPr>
        <w:t xml:space="preserve">Многие, быть может, впервые здесь </w:t>
      </w:r>
      <w:r>
        <w:rPr>
          <w:rFonts w:eastAsia="Arial"/>
          <w:iCs/>
          <w:color w:val="000000"/>
        </w:rPr>
        <w:t>ясно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Courier New"/>
          <w:color w:val="000000"/>
        </w:rPr>
        <w:t>осознают свою связь с прошлым, которое представлено совокупностью  высокохудожественных  памятников исто</w:t>
        <w:softHyphen/>
        <w:t>рии нашей Родины. Каждая пядь земли обители, каждый храм, каждая келья овеяны молитвами и трудами многих знаемых и безвестных труже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/>
          <w:color w:val="000000"/>
        </w:rPr>
        <w:t>Как бы от лица всех, кому дорога русская история, профессор В.О.Клю</w:t>
        <w:softHyphen/>
        <w:t>чевский писал: «При имени Преподобного Сергия народ вспоминает свое нравственное возрождение. Это возрождение и это правило  -  самые драгоцен</w:t>
        <w:softHyphen/>
        <w:t>ные вклады Преподобного Сергия, не архивные или  теоретические, а положен</w:t>
        <w:softHyphen/>
        <w:t xml:space="preserve">ные  в </w:t>
      </w:r>
      <w:r>
        <w:rPr>
          <w:rFonts w:eastAsia="Arial"/>
          <w:i/>
          <w:iCs/>
          <w:color w:val="000000"/>
        </w:rPr>
        <w:t xml:space="preserve">  </w:t>
      </w:r>
      <w:r>
        <w:rPr>
          <w:rFonts w:eastAsia="Courier New"/>
          <w:color w:val="000000"/>
        </w:rPr>
        <w:t>живую душу народа, в его нравственное содержание …  Нравственное богатство наглядно исчисляется памятниками деяний на</w:t>
      </w:r>
      <w:r>
        <w:rPr>
          <w:rFonts w:eastAsia="Arial"/>
          <w:i/>
          <w:iCs/>
          <w:smallCaps/>
          <w:color w:val="000000"/>
        </w:rPr>
        <w:t xml:space="preserve"> </w:t>
      </w:r>
      <w:r>
        <w:rPr>
          <w:rFonts w:eastAsia="Courier New"/>
          <w:color w:val="000000"/>
        </w:rPr>
        <w:t>общее благо, памя</w:t>
        <w:softHyphen/>
        <w:t xml:space="preserve">тями деятелей, внесших наибольшее количество добра в свое общество. С этими памятниками и памятями срастается нравственное чувство народа: они питательная почва, в них его корни, оторвите его от них - он завянет, как скошенная трава. Они питают не 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Arial"/>
          <w:iCs/>
          <w:color w:val="000000"/>
        </w:rPr>
        <w:t>народное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Courier New"/>
          <w:color w:val="000000"/>
        </w:rPr>
        <w:t>самомнение, а мысли об ответственности потомков перед великими предками, ибо нравственное чувство есть чувство долга. Творя память Преподобного Сергия, мы проверяем самих себя, пересматриваем нравственный запас, завещанный нам великими строи</w:t>
        <w:softHyphen/>
        <w:t>телями нашего нравственного порядка».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Литература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Гусева Э.К.  А.Рублёв.Из собрания Государственной Третьяковской галереи. Альбом. –М.: Изобразительное искусство, 199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мелова Г., Побединская А. Русская церковная старина. //Журнал «Наше наследие», 1990, № 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Лаврентьев А.В., Пуришев И. Б., Турилов А. А. Золотое кольцо России.- М.: Профиздат, 198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Courier New"/>
          <w:color w:val="000000"/>
        </w:rPr>
        <w:t xml:space="preserve">Муравьёва А.В., Сахаров А.М. Очерки истории русской культуры </w:t>
      </w:r>
      <w:r>
        <w:rPr>
          <w:rFonts w:eastAsia="Courier New"/>
          <w:color w:val="000000"/>
          <w:lang w:val="en-US"/>
        </w:rPr>
        <w:t>IX</w:t>
      </w:r>
      <w:r>
        <w:rPr>
          <w:rFonts w:eastAsia="Courier New"/>
          <w:color w:val="000000"/>
        </w:rPr>
        <w:t xml:space="preserve"> – </w:t>
      </w:r>
      <w:r>
        <w:rPr>
          <w:rFonts w:eastAsia="Courier New"/>
          <w:color w:val="000000"/>
          <w:lang w:val="en-US"/>
        </w:rPr>
        <w:t>XVII</w:t>
      </w:r>
      <w:r>
        <w:rPr>
          <w:rFonts w:eastAsia="Courier New"/>
          <w:color w:val="000000"/>
        </w:rPr>
        <w:t xml:space="preserve"> века. – М.: Просвещение, 198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Тельтевский П. Сергиев Посад. //Журнал «Юный художник», 1996, №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Courier New"/>
          <w:color w:val="000000"/>
        </w:rPr>
        <w:t>Терехов В.В.  «Труд усердный, безымянный». // Журнал «Юный художник», 1991, №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Троице-Сергиева Лавра. Общ. ред.</w:t>
      </w:r>
      <w:r>
        <w:rPr>
          <w:rFonts w:eastAsia="Arial"/>
          <w:i/>
          <w:iCs/>
          <w:color w:val="000000"/>
        </w:rPr>
        <w:t xml:space="preserve"> </w:t>
      </w:r>
      <w:r>
        <w:rPr>
          <w:rFonts w:eastAsia="Arial"/>
          <w:color w:val="000000"/>
        </w:rPr>
        <w:t xml:space="preserve"> Архиепископа Волоколамского Питирима. Авт.-сост. Архимандрит Иннокентий Просвирнин. – М.: Издание Московской Патриархии, 1987.</w:t>
      </w:r>
    </w:p>
    <w:p>
      <w:pPr>
        <w:pStyle w:val="Normal"/>
        <w:shd w:fill="FFFFFF" w:val="clear"/>
        <w:autoSpaceDE w:val="false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53:00Z</dcterms:created>
  <dc:creator/>
  <dc:description/>
  <cp:keywords/>
  <dc:language>en-US</dc:language>
  <cp:lastModifiedBy>алексей</cp:lastModifiedBy>
  <cp:lastPrinted>2113-01-01T00:00:00Z</cp:lastPrinted>
  <dcterms:modified xsi:type="dcterms:W3CDTF">2013-01-12T14:41:00Z</dcterms:modified>
  <cp:revision>5</cp:revision>
  <dc:subject/>
  <dc:title/>
</cp:coreProperties>
</file>