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№22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лесо истории»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(Интеллектуальная игра для учащихся 7 классов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з опыта работы учител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бщеобразовательного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чреждения «Основная общеобразовательная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школа №22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Базаровой Ларисы Павлов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г. Старый Оско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011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36"/>
          <w:szCs w:val="36"/>
        </w:rPr>
        <w:t>Сила слова беспредельн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етлых, прозрачных глубинах народного языка отражается не одна природа родной страны, но и вся история духовной жизни нар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К.Д. Ушинский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лово – дело великое…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Л.Н. Толстой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дорогие ребята, уважаемые гости! Я рада приветствовать вас на игре «Колесо истории». Разрешите представить участников:</w:t>
      </w:r>
    </w:p>
    <w:p>
      <w:pPr>
        <w:pStyle w:val="Normal"/>
        <w:jc w:val="both"/>
        <w:rPr/>
      </w:pPr>
      <w:r>
        <w:rPr>
          <w:sz w:val="28"/>
          <w:szCs w:val="28"/>
        </w:rPr>
        <w:t>1---------------- и группа поддержки «жёлтые»</w:t>
      </w:r>
    </w:p>
    <w:p>
      <w:pPr>
        <w:pStyle w:val="Normal"/>
        <w:jc w:val="both"/>
        <w:rPr/>
      </w:pPr>
      <w:r>
        <w:rPr>
          <w:sz w:val="28"/>
          <w:szCs w:val="28"/>
        </w:rPr>
        <w:t>2.----------------и группа поддержки «зелёные»</w:t>
      </w:r>
    </w:p>
    <w:p>
      <w:pPr>
        <w:pStyle w:val="Normal"/>
        <w:jc w:val="both"/>
        <w:rPr/>
      </w:pPr>
      <w:r>
        <w:rPr>
          <w:sz w:val="28"/>
          <w:szCs w:val="28"/>
        </w:rPr>
        <w:t>3.----------------и группа поддержки «красны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игры участники должны выполнять следующие правила:</w:t>
      </w:r>
    </w:p>
    <w:p>
      <w:pPr>
        <w:pStyle w:val="Normal"/>
        <w:jc w:val="both"/>
        <w:rPr/>
      </w:pPr>
      <w:r>
        <w:rPr>
          <w:sz w:val="28"/>
          <w:szCs w:val="28"/>
        </w:rPr>
        <w:t>1) Если читается вопрос, его нужно дослушать до конца, не перебивать чита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твечать чётко, я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 каждый правильный ответ участник получает 100 вёр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 случае затруднения с ответом участник может воспользоваться помощью группы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Если участник использовал помощь группы поддержки, то за правильный ответ он получает 50 вёр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Тот, кто наберёт больше вёрст, станет победите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обедителя ждёт супери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нашей игры – «Слово». А что же такое слово? Загляните в словарь и вы найдете такое определение : это «единица речи, представляющая собой звуковое выражение понятия о предмете  или явлен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знаете, что слова, как и люди, имеют свою историю, свою судьбу. Они могут иметь богатую родословную и, напротив, быть круглыми сиротами. На многих можно завести паспорта и трудовые книжки, где будут проставлены время и место их рождения, их прописка и сфера деятельности. Слово может рассказать вам о своей национальности и о своих родителях, о своём происхождении – «знатном» или «низк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ть в языке слова «туземцы», а есть и «пришельцы». У одних слов завидное долголетие; другие слова – младенцы, родившиеся на наших глазах; третьи, словно бабочки-однодневки, едва появившись на свет, исчез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сколько слов в русском язы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этот вопрос не может убедительно ответить ни один специалист, ни одна статистика. Лексическое богатство русского языка отражено в словар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рь – это документ исторической жизни язы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 словари пришли к нам. Они расскажут о начале своего рабочего дня. Участникам необходимо определить, какие словари перед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Словар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годня я  встал ни свет ни заря, с первыми петухами. Утренняя гимнастика вогнала меня в пот, и я на всех парусах помчался к речке. От ледяной воды у меня побежали мурашки, но я с горем пополам умылся и отправился на кухню. Ароматные запахи вызвали такой волчий аппетит, что у меня потекли слюн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Словарь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я сутра отправился в дальнюю дорогу. Пока шёл, родились такие строк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умайте только, как много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й у слова «дорога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ой зовут автостраду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ропку, бегущую рядом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шлях, что лежит на равнине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уть каравана в пустыне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шаг альпиниста по круч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ершине, упрятанной в тучах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лед корабля над волнами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иние дали над нами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ий Словарь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, ничего не скажешь, замысловатые слова… И вообще, дружище, ты такой умный, значения всех слов можешь растолковать. Я даже начинаю тебя побаиваться, опасаться, пугаться, робеть перед тобой, трусить, страшиться, трепетать, дрожать от страх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 нужно «одеть» наших друзей  в красивые обложки, которые для них пригото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 Участники прикалывают к словарям наз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ариу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м рассказывал о себе «Фразеологический словарь». В своей речи он часто употреблял фразеологические обороты: встал ни свет ни заря, волчий аппетит и д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ым выступил «Толковый словарь». Он рассказал, сколько лексических значений имеет слово «дорога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ним  выступил «Словарь синонимов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ведение итога: каждый участник получает вёрст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 вам знакомо имя В.И. Даля. Это был человек необыкновенный. Морской врач, путешественник – этнограф, писатель, он колесил по России, прислушиваясь к речи разных людей, узнавал множество удивительных русских слов. Но пока слова прятались у него в тетрадках, бесценное богатство принадлежало ему одному. А чтобы отдать это сокровище всем, сберечь для всех язык народа, Даль издал «Толковый словарь живого великорусского язык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ко слов содержится в «Толковом словаре живого великорусского языка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ло 150 000 слов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ло 200 000 слов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ло 300 000 слов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ло 400 000 с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 Участники выбирают правильный отве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вариу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«Толковом словаре живого великорусского языка» содержится около 200 000 слов. Кроме того, в словаре В. И. Даля имеются пословицы и поговор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ведение итог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д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то в наши дни не знает имени М.В. Ломоносова. Жажда науки была сильнейшей страстью сей души. Михаил Васильевич владел огромным словарным материалом, который использовал для обогащения родного языка. Во времена Ломоносова в русском языке существовали иностранные слова: </w:t>
      </w:r>
      <w:r>
        <w:rPr>
          <w:b/>
          <w:sz w:val="28"/>
          <w:szCs w:val="28"/>
        </w:rPr>
        <w:t xml:space="preserve">абрис, бергверк, перпендикула. </w:t>
      </w:r>
      <w:r>
        <w:rPr>
          <w:sz w:val="28"/>
          <w:szCs w:val="28"/>
        </w:rPr>
        <w:t xml:space="preserve">Эти слова Михаил Васильевич заменил словами русского происхождения: </w:t>
      </w:r>
      <w:r>
        <w:rPr>
          <w:b/>
          <w:sz w:val="28"/>
          <w:szCs w:val="28"/>
        </w:rPr>
        <w:t xml:space="preserve">маятник, рудник, чертёж. </w:t>
      </w:r>
      <w:r>
        <w:rPr>
          <w:sz w:val="28"/>
          <w:szCs w:val="28"/>
        </w:rPr>
        <w:t>Установите соответствие иноязычных и русских с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ариу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лодотворность Ломоносовских исканий позволила К.И. Чуковскому воскликнуть: « И да будет благословен Ломоносов, благодаря которому иностранная перпендикула сделалась маятником, из абриса стал чертёж, а бергверк превратился в руд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дведение ито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зада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русским словом заменили иноязычное слово «думкар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амолё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амосва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ертолё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ездех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ариу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оязычное слово «думкар» заменили русским словом « самосва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дведение итог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 зада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которые слова так прочно вошли в наш язык, что мы и не подозреваем об их иностранном происхождении. Из какого языка пришли к нам слова кукла, свёкла, скамь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) Из тюркского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) Из греческого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) Из латинского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) Из английског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ариу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слова вошли в русский язык из греческого язы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 за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богат фразеологическими оборотами. Источники фразеологизмов различны. Одни из них возникли на основе наблюдений над общественными или природными явлениями, другие появились в связи с историческими событиями, третьи вышли из песен, сказок, загадок. Вашему вниманию предлагается житейская ситуация. Она послужила основой для фразеологизма. Определите, о каком фразеологизме идёт реч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быгрывается сценка)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ь жени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ец жени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ь невес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ец невес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а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е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ед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перв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 жениха. Жених, его родители, сват, сваха собираются идти в дом невесты, проверяют, всё ли взяли с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аха: Первую девку на селе сватать идём. Надобно и подарок хорош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ь: Приготовили, приготовили, сватьюшка. Вот он нос какой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аха: Присядем на дорожку. Ну, с Богом, пош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ь (жениху): Нос, нос не забуд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них берёт в руки упакованный подаро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вто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аты, перевязанные рушниками, идут по деревне. Вместе с ними жених, его родители.  В руках жениха подарок (нос). Из ворот выглядывают сосе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ед: (соседке) К кому сваты  с носом пошл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едка: К Ивановым. У них девка на выдань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трет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невес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ь: Никак к нам св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еста: Не пойду за Ваньку замуж, не люб он м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ец: Отворяй, мать, две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ь: Здравствуйте , гости дорогие, в хату проходите. С чем пожаловал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аха: У вас есть товар, а  у нас купец. Наш купец молодой, пригожий, статный, разумный, водочку не пьёт, окна не бьёт, сам не дерётся, но и в обиду себя не даёт. По всем мастям жених первостатей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ец: Хорош ваш жених. Да не люб он нашей красавице. Неволить девку не стан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ат: Значит, не сговоримс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ец невесты: Нет, не сговор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аха: Ну что ж, на нет и суда нет, будем искать другую невес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Жених, его родители, сваты собираются уходить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ь: (жениху) Нос с собой забира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Жених забирает подаро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четвёрт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ених с подарком, его родители, сваты идут по деревне домой. Из ворот выглядывают сосе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ед: (соседке) Ну что? Сосватал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едка: Нет, с носом назад  прош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ариус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чь шла о фразеологизме «Оставить с носим»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древнему обычаю жених приносил родителям невесты «нос», т.е. приношение, подарок, выкуп (на Востоке калым). Если жениху отказывали, он оставался с «носом» (подарок не принимали). Мы часто говорим: остаться с носом, т.е потерпеть неудачу, обмануться в своих расчётах, оказаться одураченны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 Подведение ито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 за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«Кто больш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из участников получает с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: вспомните фразеологизмы, в которых бы это слово встреча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                              Зуб                                  Ру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дведение ито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 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>Всем вам знакомо слово «миллион». Говорят, что создано оно было в порыве вдохновения. Автор оценил этим словом несметные богатства Востока. «Миллионе»- очевидно, «тясячища», «большая, великая тысяча», «тысяча тысяч». Кто произнёс это слово перв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ерт Барк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о По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оло де Фемин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ариу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итель слова «миллион» венецианский купец Марко По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ведение ито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 зада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чень интересна политическая жизнь слова. Бывает, что старые слова приобретают новые значения. И эти значения, едва появившись в языке исчезают из активного употребления. Всем знакомо слово «перестройка». В «Словаре живого великорусского языка» В.И. Даля это слово трактуется так: « перестроить стройкою, выстроить, отделать инач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. С. Горбачёв впервые произнёс слово «перестройка» в значении «политика, направленная на обновление общества, его качественное улучш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какому году мы относим появление слова «перестройка» в новом значени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198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199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200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197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ариу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«перестройка» в значении « политика, направленная на обновление общества, М.С. Горбачёв впервые произнёс в 1985 году. В настоящее время слово в этом значении является историзм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зад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усский язык – один из самых богатых и развитых языков мира. Это язык великого русского народа, носителя и творца замечательных духовных ценностей, всемирно известных произведений искусства и литератур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личие и мощь русского языка особенно ярко обрисованы в высказываниях выдающихся русских мыслителей и художников русского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лушайте отрывок о русском языке и определите: кому принадлежат эти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усский язык открывается до конца лишь тому, кто кровно любит и знает «до косточки» свой народ и чувствует сокровенную прелесть нашей зем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Для всего, что существует в природе: воды, воздуха, неба, облаков, солнца, дождей, лесов, болот, рек и озёр, лугов и полей, цветов и трав,- в русском языке есть великое множество хороших слов и названий. Чтобы убедиться в этом, чтобы изучить ёмкий и меткий наш словарь, у нас есть помимо книг таких знатоков природы и народного языка, как Кайгородов, Пришвин, Горький, Алексей Толстой, Аксаков, Лесков, Бунин и многие другие писатели, главный и неиссякаемый источник языка – сам народ: крестьяне, паромщики. Пастухи, пасечники, охотники, рыбаки, старые рабочие, лесные объездчики, бакенщики, кустари, сельские живописцы, ремесленники и все те бывалые люди, у которых что ни слово, то золо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арианты от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.В. Гог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.Г. Пауст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 С. Тург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М.М. Пришв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ариу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прослушали отрывок из повести К.Г. Паустовского «Золотая роз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дведение итога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1 задание (</w:t>
      </w:r>
      <w:r>
        <w:rPr>
          <w:sz w:val="28"/>
          <w:szCs w:val="28"/>
        </w:rPr>
        <w:t>участники письменно отвечают на вопрос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современном русском языке два числа: единственное и множественное. А сколько чисел было в древнерусском языке? Каки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ариу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древнерусском языке было три числа. Кроме единственного и множественного чисел, было ещё и двойственное число, которое выделяло два предмета по отношению к одному предмету и множеству предметов. К форме двойственного числа восходят такие названия парных предметов, как рога, берега, бока, глаза и т.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а иг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читывается, сколько вёрст набрал каждый участни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ю предлагается супериг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наменитый баснописец древней Греции Эзоп был рабом философа Ксанфа. Однажды Ксанф захотел пригласить гостей и приказал Эзопу приготовить самое лучшее. Эзоп купил языки и приготовил из них три блюда. Ксанф спросил, почему Эзоп подаёт только языки. Эзоп ответил: « Ты велел купить самое лучшее. А что может быть на свете лучше языка! При помощи языка строятся города, развивается культура народов. При помощи языка мы изучаем науки и получаем знания, при помощи языка люди  могут объясняться друг с другом, решать различные вопросы, просить, приветствовать, мириться, давать, получать, выполнять просьбы, вдохновлять на подвиги, выражать радость, ласку, объясняться в любви. Поэтому нужно думать, что нет ничего лучше язы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ое рассуждение пришлось по сердцу Ксанфу и его гостям. В другой раз Ксанф распорядился, чтобы Эзоп приобрёл к обеду самое худш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то приготовил Эзоп на этот раз? Как он это объяснил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ариус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зоп опять приготовил языки. Все удивились это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огда Эзоп начал объяснять Ксанфу: «Ты велел мне сыскать самое худшее. А что на свете хуже языка? Посредством языка люди огорчают и разочаровывают друг друга, посредством языка можно лицемерить, лгать, обманывать, хитрить, ссориться. Язык может сделать людей врагами, он может вызвать войну, он приказывает разрушать города и даже  целые государства, он может вносить в нашу жизнь горе и зло, предавать, оскорблять. Может ли быть что-нибудь хуже языка?!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ание говорит, что всем гостям было приятно слышать этот ответ Эзоп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2 задание ( </w:t>
      </w:r>
      <w:r>
        <w:rPr>
          <w:sz w:val="28"/>
          <w:szCs w:val="28"/>
        </w:rPr>
        <w:t>участники письменно отвечают на вопрос.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лся седьмой падеж, который существовал в древнерусском языке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Приди ко мне, </w:t>
      </w:r>
      <w:r>
        <w:rPr>
          <w:b/>
          <w:sz w:val="28"/>
          <w:szCs w:val="28"/>
          <w:u w:val="single"/>
        </w:rPr>
        <w:t>брате</w:t>
      </w:r>
      <w:r>
        <w:rPr>
          <w:sz w:val="28"/>
          <w:szCs w:val="28"/>
        </w:rPr>
        <w:t xml:space="preserve">, в Москов», - обращался Юрий Долгорукий к Черниговскому князю Святослав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 у А.С. Пушкина в «Сказке о рыбаке и рыбке»: Чего тебе надобно, </w:t>
      </w:r>
      <w:r>
        <w:rPr>
          <w:b/>
          <w:sz w:val="28"/>
          <w:szCs w:val="28"/>
          <w:u w:val="single"/>
        </w:rPr>
        <w:t>старче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ариу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ревнерусском языке был седьмой - звательный падеж. Его употребляли при обращении. В современном русском языке звательная форма совпала с формой именительного падеж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Н. Толстой писал: «Слово – дело великое. Великое потому, что словом можно соединить людей, словом можно и разъединить их, словом можно служить вражде и ненависти. Берегись такого слова, которое разъединяет люд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тог игры. Награждение победител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Библиограф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артаньян Э. Д.  Из жизни слова. М.: Детская литература, 19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артаньян Э. Д. Рождение слова. М..: Детская литература,19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етвицкий В.Г. Занимательное языкознание. М.: Детская литература, </w:t>
        <w:tab/>
        <w:t>19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Григорян Л.Т. Язык мой – друг мой. Пособие для учителей. М.: Просвещение, 19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Лопатин. В.В. Рождение слова. М.: Просвещение, 19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2:00Z</dcterms:created>
  <dc:creator>Винни</dc:creator>
  <dc:description/>
  <cp:keywords/>
  <dc:language>en-US</dc:language>
  <cp:lastModifiedBy>Винни</cp:lastModifiedBy>
  <cp:lastPrinted>2002-01-01T02:12:00Z</cp:lastPrinted>
  <dcterms:modified xsi:type="dcterms:W3CDTF">2001-12-31T23:01:00Z</dcterms:modified>
  <cp:revision>15</cp:revision>
  <dc:subject/>
  <dc:title/>
</cp:coreProperties>
</file>