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езис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 Внеклассная рабо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читель русского языка и литературы   МБОУ - Арской  гимназии №5 Арского муниципального района Республики Татарстан:Галимзянова Фарзия .Нариманов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е призвано способствовать расширению кругозора, воспитанию любви и бережного отношения к книг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неклассное мероприятие «Обрати свое сердце к книга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ь учащихся с историей книг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сширению кругозора, формированию творческого отношения к выполняемой работ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вать любовь и уважение к кни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рисунки учащихся, памятки, проектор, экран, макет устного журнала, высказывания писателей о книгах, костюмы для инсценирования сказок., презентац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I. Вступительное слово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егодня книги окружают нас повсюду. Они входят в нашу жизнь с детских лет и становятся затем постоянными спутниками. Они с нами в часы досуга, они наши помощники в труде и учёб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рудно себе представить время, когда книга была величайшей редкостью: чтобы с ней встречаться, найти её, смельчаки отправлялись в рискованные путешеств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ы сегодня отправимся в путешествие по страницам истории книги. Я хочу вас познакомить с одной волшебницей, и она поможет мне вести путешествие. (На двери висит табличка с надписью: «Здесь живёт волшебница Читалия, покровительница книг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Здравствуйте, уважаемая Волшебница! Вы покровительница очень редких и мудрых книг. Сегодня наши ребята - читатели будут рады встрече с 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олшебница:</w:t>
      </w:r>
      <w:r>
        <w:rPr>
          <w:rFonts w:cs="Times New Roman" w:ascii="Times New Roman" w:hAnsi="Times New Roman"/>
          <w:lang w:val="ru-RU"/>
        </w:rPr>
        <w:t xml:space="preserve"> Здравствуйте! Да, действительно, в моём доме живут добрые, умные друзья- книги. Я часто с ними разговариваю. Они рассказывают мне столько забавных истори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то на вопросы мне ответи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то расскажет про дела вокруг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а, такой волшебник есть на свет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Книга - лучший спутник мой и дру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ая страница нашего устного журнала «Обрати своё сердце к книгам» называется «По страницам истории книг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Раскрыть содержание этой истории нам помогут учёные - ис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 такое книга? В словарях она определяется как произведение печати в виде сброшюрованных переплетённых лист бумаги с каким- нибудь текстом. Но книга в таком виде возникла не сразу. У неё было немало прообразов в древ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ник - историк:</w:t>
      </w:r>
      <w:r>
        <w:rPr>
          <w:rFonts w:cs="Times New Roman" w:ascii="Times New Roman" w:hAnsi="Times New Roman"/>
          <w:lang w:val="ru-RU"/>
        </w:rPr>
        <w:t xml:space="preserve"> Самый первый из них – «человек - книга».В очень далёкие времена, когда люди не умели писать и читать, свои законы, верования, предания они хранили не на книжных полках, а в своей памяти. Поколения за поколениями  уходили из жизни, а предания оставались. Тех, кто рассказывал предания, называли сказителями. У древних греков, например, сказителя именовали аэдом. Его часто приглашали на пир. Когда пир заканчивался, него участники требовали песен, легенд, сказаний. Аэд брал лиру и, перебирая струны, начинал петь о мудром царе Одиссее и храбром воине Ахилле. Сказание о войне греков с троянцами вначале жили в памяти народа. И лишь спустя века они были записа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ница - историк</w:t>
      </w:r>
      <w:r>
        <w:rPr>
          <w:rFonts w:cs="Times New Roman" w:ascii="Times New Roman" w:hAnsi="Times New Roman"/>
          <w:lang w:val="ru-RU"/>
        </w:rPr>
        <w:t>: До появления письменности человек пользовался и другими способами запоминания и передачи информации. Один из них - узелковое письмо. Им владели древние китайцы, персы, мексиканцы. Для узелкового письма требовалась толстая верёвка и тоненькие разноцветные шнурки разной длины. К толстой верёвке шнурки привязывались особым способом в зависимости от содержания информации.   Чем ближе к верёвке был узелок, тем важнее было событие, о котором шла речь. Чтобы прочитать письмо, нужно было обращать внимание на самые малые детали: толщину шнурка, способ завязки уз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ник - историк: </w:t>
      </w:r>
      <w:r>
        <w:rPr>
          <w:rFonts w:cs="Times New Roman" w:ascii="Times New Roman" w:hAnsi="Times New Roman"/>
          <w:lang w:val="ru-RU"/>
        </w:rPr>
        <w:t>На смену узелковому письму, которое было трудно читать (ему обучались годами), пришло письмо в картинках. Нужно было рассказать об охоте - рисовали диких зверей, копья, направленные на дичь. Рисунок, высеченный на могильной плите, рассказывал историю человека, погребенного под ней. Зачастую таким рисунком человек украшал своё тело. Татуировка имела своё значение - узоры говорили о числе походов, побед, о силе и доблест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ник - историк: </w:t>
      </w:r>
      <w:r>
        <w:rPr>
          <w:rFonts w:cs="Times New Roman" w:ascii="Times New Roman" w:hAnsi="Times New Roman"/>
          <w:lang w:val="ru-RU"/>
        </w:rPr>
        <w:t>Позже на каменных плитах стали появляться надписи- иероглифы, наиболее древние изобразительно- образные знаки египетского письма, применявшиеся в конце 4 тысячелетия до нашей эры. Длинными строчками, как буква в книге, вырезаны на египетских памятниках  змеи, совы, ястребы, гуси, львы с птичьими головами, цветок лотоса, люди. Вперемежку с этими изображениями - причудливые значки: дужки, чёрточки, крючочки, пет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Ученица - историк:</w:t>
      </w:r>
      <w:r>
        <w:rPr>
          <w:rFonts w:cs="Times New Roman" w:ascii="Times New Roman" w:hAnsi="Times New Roman"/>
          <w:lang w:val="ru-RU"/>
        </w:rPr>
        <w:t xml:space="preserve"> Изобретение славянской азбуки связано с буквенной системой, которую мы называем кириллицей, возникшей на базе византийского (греческого алфавита). Создателями кириллицы являются братья - просветители Кирилл и Мефодий. С течением времени к ней добавлялись те знаки славянского языка, которым не было соответствия в звуках греческого языка. Прошло  около тысячи лет, прежде чем кириллица  превратилась в тот алфавит, которым мы пользуемся сего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>: первые библиотеки были хранилищами книг - плиток. Одна такая книг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b/>
          <w:lang w:val="ru-RU"/>
        </w:rPr>
        <w:t>Ученица</w:t>
      </w:r>
      <w:r>
        <w:rPr>
          <w:rFonts w:cs="Times New Roman" w:ascii="Times New Roman" w:hAnsi="Times New Roman"/>
          <w:lang w:val="ru-RU"/>
        </w:rPr>
        <w:t>: «Книги - ленты». Придумали такие книги египтяне. Они  выглядели в виде длинной - предлинной ленты. Строчки писались  не во всю длину ленты, а несколько десятков или даже сотен столбцов. Делалась эта диковинная  книга из бумаги. Похожей на плетеную циновку. Почему же эта книга у египтян  выглядела в  виде ленты? Потому  что папирус – бумага   при сгибании лопалась. А ленту можно было скатать в трубку. Книгу тех времен нельзя было сунуть в карман.  Круглые свитки  аккуратно укладывали    в ящик с ремнями и несли его за сп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Ученик:</w:t>
      </w:r>
      <w:r>
        <w:rPr>
          <w:rFonts w:cs="Times New Roman" w:ascii="Times New Roman" w:hAnsi="Times New Roman"/>
          <w:lang w:val="ru-RU"/>
        </w:rPr>
        <w:t xml:space="preserve"> «Книга из воска».  Восковые книжечки  изобретены были ещё во времена древних римлян. Выглядела восковая книга так:  несколько табличек-дощечек, аккуратно выструганных   в середине. Скреплялись шкурками через дырочки, проделанные в  двух  углах дощечки. Квадратную выемку  каждой дощечки заполняли воском  -желтым или окрашенным в черный цв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и последняя дощечка не покрывались воском. Писали на такой книге стальной палочкой, имевшей название стило. С одного  конца она бала острой, а с другого – закругленной. Острием писали  по  воску, а  тупым сглаживали то, что не нуж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чки могли служить очень долго. Можно было  бесконечно стирать написанное, затем писать снова. У каждого школьника в то далекое время была  подвешена  к поясу такая табл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Ученик:</w:t>
      </w:r>
      <w:r>
        <w:rPr>
          <w:rFonts w:cs="Times New Roman" w:ascii="Times New Roman" w:hAnsi="Times New Roman"/>
          <w:lang w:val="ru-RU"/>
        </w:rPr>
        <w:t xml:space="preserve"> «Книга из кожи». Но  вот   у папируса  и воска   появился соперник-  пергамент, и свитки из папирусной бумаги  и  восковые  дощечки стали вытесняться  книгами из кожи. Материал для письма стали изготавливать из овечьей и козьей  шкуры. Переплёт делался из двух досок, обтянутых кожей. Его украшали медными треугольниками, драгоценными камнями; книга закрывалась  на застежки и замки, которые запирали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иблиотеках такие книги приковывали железными цепами к столбам, чтобы никто не мог их укр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  «Берестяная книга».  По свидетельству ученых, берестяные книги на Руси возникли в 11 веке и использовались для письма вплоть до 15 века. Они являются уникальными памятниками древнерусского письма и свидетельствуют  об определенном уровне грамотности и культуры.                                                                                                                                           Берестяные книги берут свое начало от берестяных грамот. Буквы   на бересте процарапывались острым железным или костяным стрежнем.  Для изготовления берестяных   книг брали бересту, кипятили её, соскабливали с внутренней стороны  смолу, а затем обрезали по краям, придавая нужную, как правило, прямоугольную форму. Пройдя такую обработку, береста становилась эластичной, мяг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1.  «Книга из бумаги».  Бумажные фабрики или , как их тогда называли, «бумажные мельницы»  появились во Франции, в Германии , в Италии в 13 веке.  На Русь завезли бумагу    итальянские купцы, приезжавшие в Новгород. Со  временем  бумажные мельницы  появились  в селе Канино, в 30 верстах от Москвы.  В крупных  европейских городах стали возникать   школы и университеты.  Потребность в книгах увеличилась.  В Европе   книгопечатание стало распространяться  в середине 15 века, когда Иоганн Гутенберг  в середине 15 века  в г.Майнус   в Германии напечатал  так называемую 42-строчную  Библию - первое   полнообъёмное  печатное издание  в Европе. Первопечатником а  нашей стране стал Иван Фёдоров, который  в 1564 году  в Москве  совместно с Петром Мстиславцем  выпустил первую русскую книгу «Апостол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Волшебница:</w:t>
      </w:r>
      <w:r>
        <w:rPr>
          <w:rFonts w:cs="Times New Roman" w:ascii="Times New Roman" w:hAnsi="Times New Roman"/>
          <w:lang w:val="ru-RU"/>
        </w:rPr>
        <w:t xml:space="preserve"> Спасибо  вам, историки!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Пройдет время, и стальные великаны, а не  типографические станки  будут умножать число книг с невиданной  силой, книга изменится внешне, она будет оснащаться разными шрифтами, великолепными иллюстрациями, наконец настанет такой , какой мы её  знаем её сегодня.                                                                                                                                                  Книга- великолепное чудо, способное передавать опыт и знании человечества  через века.                              Книги- наши спутники  в жизни   , наставники ,    друзья, мудрые советчики!  Они подобны светочу, который никогда не должен погасну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торая страница  нашего устного журнала называется «Книга в твоих руках»</w:t>
      </w:r>
      <w:r>
        <w:rPr>
          <w:rFonts w:cs="Times New Roman" w:ascii="Times New Roman" w:hAnsi="Times New Roman"/>
          <w:lang w:val="ru-RU"/>
        </w:rPr>
        <w:t>.                                     Раскрыть ее содержание  нам поможет добрая ф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Фея:</w:t>
      </w:r>
      <w:r>
        <w:rPr>
          <w:rFonts w:cs="Times New Roman" w:ascii="Times New Roman" w:hAnsi="Times New Roman"/>
          <w:lang w:val="ru-RU"/>
        </w:rPr>
        <w:t xml:space="preserve">  Здравствуйте, ребята! Я хочу   узнать, какие книги вы любите читать, чем  интересуетесь. Я прислала вам вопросы, давайте проверим, как вы на них ответи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де ты берешь книги для чтен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ие книги ты любишь чит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Какие книги, прочитанные за последние полгода, тебе запомнилис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елишься ли ты  с друзьями информацией о прочитанных книгах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итаешь ли ты  журналы? Если да, то каки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итаешь  ли ты  газеты?  Как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Спасибо вам за ответы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А теперь откроем этот волшебный ларец, здесь лежат письма ребят. Вот </w:t>
      </w:r>
      <w:r>
        <w:rPr>
          <w:rFonts w:eastAsia="Times New Roman" w:cs="Times New Roman" w:ascii="Times New Roman" w:hAnsi="Times New Roman"/>
          <w:lang w:val="ru-RU"/>
        </w:rPr>
        <w:t xml:space="preserve">послушайте, что нам пишет </w:t>
      </w:r>
      <w:r>
        <w:rPr>
          <w:rFonts w:eastAsia="Times New Roman" w:cs="Times New Roman" w:ascii="Times New Roman" w:hAnsi="Times New Roman"/>
          <w:lang w:val="ru-RU" w:eastAsia="en-US"/>
        </w:rPr>
        <w:t xml:space="preserve">Салават </w:t>
      </w:r>
      <w:r>
        <w:rPr>
          <w:rFonts w:eastAsia="Times New Roman" w:cs="Times New Roman" w:ascii="Times New Roman" w:hAnsi="Times New Roman"/>
          <w:lang w:val="ru-RU"/>
        </w:rPr>
        <w:t>Галиуллин (Хакимов Искандер, Ризванова Фарида)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Оказывается, ребята, вы любите читать книги, с большим интересом </w:t>
      </w:r>
      <w:r>
        <w:rPr>
          <w:rFonts w:eastAsia="Times New Roman" w:cs="Times New Roman" w:ascii="Times New Roman" w:hAnsi="Times New Roman"/>
          <w:lang w:val="ru-RU"/>
        </w:rPr>
        <w:t>относитесь к ним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Волшебница:</w:t>
      </w:r>
      <w:r>
        <w:rPr>
          <w:rFonts w:eastAsia="Times New Roman" w:cs="Times New Roman" w:ascii="Times New Roman" w:hAnsi="Times New Roman"/>
          <w:lang w:val="ru-RU"/>
        </w:rPr>
        <w:t xml:space="preserve"> Добрая фея! Наши ребята не только любят читать 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произведения, а составлять по ним сценарии. Они с удовольствием читали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басни Крылова, даже инсценировали их. Итак, И.А.Крылов « Стрекоза и </w:t>
      </w:r>
      <w:r>
        <w:rPr>
          <w:rFonts w:eastAsia="Times New Roman" w:cs="Times New Roman" w:ascii="Times New Roman" w:hAnsi="Times New Roman"/>
          <w:lang w:val="ru-RU"/>
        </w:rPr>
        <w:t>муравей»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Третья страница </w:t>
      </w:r>
      <w:r>
        <w:rPr>
          <w:rFonts w:eastAsia="Times New Roman" w:cs="Times New Roman" w:ascii="Times New Roman" w:hAnsi="Times New Roman"/>
          <w:b/>
          <w:lang w:val="ru-RU"/>
        </w:rPr>
        <w:t xml:space="preserve">нашего устного журнала называется  </w:t>
      </w:r>
      <w:r>
        <w:rPr>
          <w:rFonts w:eastAsia="Times New Roman" w:cs="Times New Roman" w:ascii="Times New Roman" w:hAnsi="Times New Roman"/>
          <w:b/>
          <w:bCs/>
          <w:lang w:val="ru-RU"/>
        </w:rPr>
        <w:t>«Книжкино царство - мудрое государство».</w:t>
      </w:r>
    </w:p>
    <w:p>
      <w:pPr>
        <w:pStyle w:val="Normal"/>
        <w:shd w:fill="FFFFFF" w:val="clear"/>
        <w:ind w:hanging="426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Это, конечно же, библиотека. А библиотекарь - ближайший друг и мудрый советчик наших учеников. </w:t>
      </w:r>
    </w:p>
    <w:p>
      <w:pPr>
        <w:pStyle w:val="Normal"/>
        <w:shd w:fill="FFFFFF" w:val="clear"/>
        <w:ind w:hanging="42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ru-RU"/>
        </w:rPr>
        <w:t>Библиотекарь</w:t>
      </w:r>
      <w:r>
        <w:rPr>
          <w:rFonts w:eastAsia="Times New Roman" w:cs="Times New Roman" w:ascii="Times New Roman" w:hAnsi="Times New Roman"/>
          <w:lang w:val="ru-RU"/>
        </w:rPr>
        <w:t xml:space="preserve">: Книги, как мудрые друзья, вводят вас в удивительный </w:t>
      </w:r>
      <w:r>
        <w:rPr>
          <w:rFonts w:eastAsia="Times New Roman" w:cs="Times New Roman" w:ascii="Times New Roman" w:hAnsi="Times New Roman"/>
          <w:spacing w:val="-3"/>
          <w:lang w:val="ru-RU"/>
        </w:rPr>
        <w:t>мир. Читая, вы и сами становитесь умнее, сильнее, добрее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А теперь давайте вспомним книги, которые вы уже читали, отгадаем имена героев, о которых идет речь.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Многим долго неизвестный,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Стал он каждому дружком.</w:t>
      </w:r>
    </w:p>
    <w:p>
      <w:pPr>
        <w:pStyle w:val="Normal"/>
        <w:shd w:fill="FFFFFF" w:val="clear"/>
        <w:spacing w:before="10" w:after="0"/>
        <w:ind w:left="49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Всем по сказке интересной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Мальчик - луковка знаком.</w:t>
      </w:r>
    </w:p>
    <w:p>
      <w:pPr>
        <w:pStyle w:val="Normal"/>
        <w:shd w:fill="FFFFFF" w:val="clear"/>
        <w:spacing w:before="5" w:after="0"/>
        <w:ind w:left="49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Очень просто и не длинн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49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н зовется…                                        (Чипполино)</w:t>
      </w:r>
    </w:p>
    <w:p>
      <w:pPr>
        <w:pStyle w:val="Normal"/>
        <w:shd w:fill="FFFFFF" w:val="clear"/>
        <w:spacing w:before="331" w:after="0"/>
        <w:ind w:left="490" w:right="4032" w:hanging="0"/>
        <w:rPr>
          <w:rFonts w:ascii="Times New Roman" w:hAnsi="Times New Roman" w:eastAsia="Times New Roman" w:cs="Times New Roman"/>
          <w:spacing w:val="-5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 xml:space="preserve">Я на балу никогда не бывала,                                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Чистила, мыла, варила, пряла                                   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                Т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о голову принц от любви потерял.                                                 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А я башмачок потеряла тогда же.                                                 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Кто я такая? Кто мне подскажет?      </w:t>
      </w:r>
      <w:r>
        <w:rPr>
          <w:rFonts w:cs="Times New Roman" w:ascii="Times New Roman" w:hAnsi="Times New Roman"/>
          <w:spacing w:val="-5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lang w:val="ru-RU"/>
        </w:rPr>
        <w:t>Золушка)</w:t>
      </w:r>
    </w:p>
    <w:p>
      <w:pPr>
        <w:pStyle w:val="Normal"/>
        <w:shd w:fill="FFFFFF" w:val="clear"/>
        <w:spacing w:before="331" w:after="0"/>
        <w:ind w:left="490" w:right="4032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 xml:space="preserve">Появилась девочка в чашечке цветка,                                         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А была та девочка не больше ноготка.                                      </w:t>
      </w:r>
      <w:r>
        <w:rPr>
          <w:rFonts w:eastAsia="Times New Roman" w:cs="Times New Roman" w:ascii="Times New Roman" w:hAnsi="Times New Roman"/>
          <w:lang w:val="ru-RU"/>
        </w:rPr>
        <w:t>Кто читал такую книжку,                                                       Знает девочку - малышку …            (Дюймовочка)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val="ru-RU"/>
        </w:rPr>
        <w:t xml:space="preserve">Библиотекарь:   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Пусть всегда на помощь          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ru-RU"/>
        </w:rPr>
        <w:t>К нам приходит Книга!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\      У тебя друзей немало,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ru-RU"/>
        </w:rPr>
        <w:t>И живут они вокруг,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lang w:val="ru-RU"/>
        </w:rPr>
        <w:t>Но из всех друзей хороших</w:t>
      </w:r>
    </w:p>
    <w:p>
      <w:pPr>
        <w:pStyle w:val="Normal"/>
        <w:shd w:fill="FFFFFF" w:val="clear"/>
        <w:ind w:left="91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</w:rPr>
        <w:t xml:space="preserve">Книга – самый лучший дру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Медаль «Самая читающая ученица» вручается…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Четвертая страница называется «Как обращаться с книго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</w:t>
      </w:r>
      <w:r>
        <w:rPr>
          <w:rFonts w:eastAsia="Times New Roman" w:cs="Times New Roman" w:ascii="Times New Roman" w:hAnsi="Times New Roman"/>
          <w:lang w:val="ru-RU"/>
        </w:rPr>
        <w:t xml:space="preserve">. С библиотечными книгами нужно обращаться особенно бережно. Ведь эти книги будут читать дети. Книга не должна мокнуть – от этого она портится. У вымокшей под дождём или снегом книги коробятся страницы, разбухает и расслаивается переплёт. Её неприятно брать в руки.  </w:t>
      </w:r>
    </w:p>
    <w:p>
      <w:pPr>
        <w:pStyle w:val="Normal"/>
        <w:shd w:fill="FFFFFF" w:val="clear"/>
        <w:ind w:left="2323" w:right="445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5"/>
          <w:lang w:val="ru-RU"/>
        </w:rPr>
        <w:t xml:space="preserve">Чего боится книга?  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Дождя и сне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 xml:space="preserve">. Грязные руки оставляют на страницах книги пятна, делают её неопрятной. Особенно трудно отметить жировые пятна. А они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появляются, если ты кладешь книгу рядом с тарелкой. Не читай во </w:t>
      </w:r>
      <w:r>
        <w:rPr>
          <w:rFonts w:eastAsia="Times New Roman" w:cs="Times New Roman" w:ascii="Times New Roman" w:hAnsi="Times New Roman"/>
          <w:lang w:val="ru-RU"/>
        </w:rPr>
        <w:t>время еды.</w:t>
      </w:r>
    </w:p>
    <w:p>
      <w:pPr>
        <w:pStyle w:val="Normal"/>
        <w:shd w:fill="FFFFFF" w:val="clear"/>
        <w:ind w:left="2688" w:right="4454" w:hanging="2404"/>
        <w:rPr>
          <w:rFonts w:ascii="Times New Roman" w:hAnsi="Times New Roman" w:eastAsia="Times New Roman" w:cs="Times New Roman"/>
          <w:spacing w:val="-6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Чего боится книга?    </w:t>
      </w:r>
    </w:p>
    <w:p>
      <w:pPr>
        <w:pStyle w:val="Normal"/>
        <w:shd w:fill="FFFFFF" w:val="clear"/>
        <w:ind w:left="2688" w:right="4454" w:hanging="240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6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pacing w:val="-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рязных ру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29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lang w:val="ru-RU"/>
        </w:rPr>
        <w:t>3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. Прежде чем начать читать книгу, оберни её бумагой, плёнкой или надень специальную обложку. Не бросай раскрытую книгу вверх </w:t>
      </w:r>
      <w:r>
        <w:rPr>
          <w:rFonts w:eastAsia="Times New Roman" w:cs="Times New Roman" w:ascii="Times New Roman" w:hAnsi="Times New Roman"/>
          <w:spacing w:val="-3"/>
          <w:lang w:val="ru-RU"/>
        </w:rPr>
        <w:t>переплётом, не загибай уголки страниц. Пользуйся закладкой.</w:t>
      </w:r>
    </w:p>
    <w:p>
      <w:pPr>
        <w:pStyle w:val="Normal"/>
        <w:shd w:fill="FFFFFF" w:val="clear"/>
        <w:ind w:left="1214" w:right="-1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Чего боится книга?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Рассыпаться на отдельные листоч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3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4"/>
          <w:lang w:val="ru-RU"/>
        </w:rPr>
        <w:t xml:space="preserve">4.  </w:t>
      </w:r>
      <w:r>
        <w:rPr>
          <w:rFonts w:eastAsia="Times New Roman" w:cs="Times New Roman" w:ascii="Times New Roman" w:hAnsi="Times New Roman"/>
          <w:lang w:val="ru-RU"/>
        </w:rPr>
        <w:t xml:space="preserve">Если ты хочешь нарисовать что-то или записать, когда прочитал </w:t>
      </w:r>
      <w:r>
        <w:rPr>
          <w:rFonts w:eastAsia="Times New Roman" w:cs="Times New Roman" w:ascii="Times New Roman" w:hAnsi="Times New Roman"/>
          <w:spacing w:val="-3"/>
          <w:lang w:val="ru-RU"/>
        </w:rPr>
        <w:t>книгу, сделай это в альбоме или специальной тетрадке.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е разбрасывай книги - они могут попасть в бед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" w:hanging="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5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pacing w:val="-5"/>
          <w:lang w:val="ru-RU"/>
        </w:rPr>
        <w:t>Чтение памятки (по экрану). А чтобы книжки не были на нас в обиде,</w:t>
        <w:br/>
      </w:r>
      <w:r>
        <w:rPr>
          <w:rFonts w:eastAsia="Times New Roman" w:cs="Times New Roman" w:ascii="Times New Roman" w:hAnsi="Times New Roman"/>
          <w:lang w:val="ru-RU"/>
        </w:rPr>
        <w:t xml:space="preserve">нужно запомнить несколько правил:                                         </w:t>
      </w:r>
      <w:r>
        <w:rPr>
          <w:rFonts w:cs="Times New Roman" w:ascii="Times New Roman" w:hAnsi="Times New Roman"/>
          <w:spacing w:val="-1"/>
          <w:lang w:val="ru-RU"/>
        </w:rPr>
        <w:t xml:space="preserve">         (</w:t>
      </w:r>
      <w:r>
        <w:rPr>
          <w:rFonts w:eastAsia="Times New Roman" w:cs="Times New Roman" w:ascii="Times New Roman" w:hAnsi="Times New Roman"/>
          <w:spacing w:val="-1"/>
          <w:lang w:val="ru-RU"/>
        </w:rPr>
        <w:t>читаем правила - памятк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Пятая страница </w:t>
      </w:r>
      <w:r>
        <w:rPr>
          <w:rFonts w:eastAsia="Times New Roman" w:cs="Times New Roman" w:ascii="Times New Roman" w:hAnsi="Times New Roman"/>
          <w:b/>
          <w:spacing w:val="-2"/>
          <w:lang w:val="ru-RU"/>
        </w:rPr>
        <w:t xml:space="preserve">называется 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«Скорая помощь книгам».</w:t>
      </w:r>
    </w:p>
    <w:p>
      <w:pPr>
        <w:pStyle w:val="Normal"/>
        <w:shd w:fill="FFFFFF" w:val="clear"/>
        <w:spacing w:lineRule="exact" w:line="336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Доктор Айболит: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Я доктор, книжкин друг. Лечу не ребят, не зверят, а </w:t>
      </w:r>
      <w:r>
        <w:rPr>
          <w:rFonts w:eastAsia="Times New Roman" w:cs="Times New Roman" w:ascii="Times New Roman" w:hAnsi="Times New Roman"/>
          <w:spacing w:val="-4"/>
          <w:lang w:val="ru-RU"/>
        </w:rPr>
        <w:t>книжки. Да-да, не удивляйтесь. Книжки тоже, увы, болеют. Правда, они не</w:t>
      </w:r>
      <w:r>
        <w:rPr>
          <w:rFonts w:eastAsia="Times New Roman" w:cs="Times New Roman" w:ascii="Times New Roman" w:hAnsi="Times New Roman"/>
          <w:lang w:val="ru-RU"/>
        </w:rPr>
        <w:t xml:space="preserve"> чихают, не кашляют. Мои терпеливые пациенты не плачут, не </w:t>
      </w:r>
      <w:r>
        <w:rPr>
          <w:rFonts w:eastAsia="Times New Roman" w:cs="Times New Roman" w:ascii="Times New Roman" w:hAnsi="Times New Roman"/>
          <w:spacing w:val="-1"/>
          <w:lang w:val="ru-RU"/>
        </w:rPr>
        <w:t>стонут, не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жалуются, но они страдают: как-то незаметно начинают </w:t>
      </w:r>
      <w:r>
        <w:rPr>
          <w:rFonts w:eastAsia="Times New Roman" w:cs="Times New Roman" w:ascii="Times New Roman" w:hAnsi="Times New Roman"/>
          <w:lang w:val="ru-RU"/>
        </w:rPr>
        <w:t>бледнеть, желтеть, сохнуть, рассыпаться на листочки. И вот тут они ждут от нас помощи. Мы с вами, ребята, подклеиваем книжку, рас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правляем её странички, делаем новый корешок. </w:t>
      </w:r>
      <w:r>
        <w:rPr>
          <w:rFonts w:eastAsia="Times New Roman" w:cs="Times New Roman" w:ascii="Times New Roman" w:hAnsi="Times New Roman"/>
          <w:spacing w:val="-2"/>
        </w:rPr>
        <w:t xml:space="preserve">А теперь для вас </w:t>
      </w:r>
      <w:r>
        <w:rPr>
          <w:rFonts w:eastAsia="Times New Roman" w:cs="Times New Roman" w:ascii="Times New Roman" w:hAnsi="Times New Roman"/>
        </w:rPr>
        <w:t>задание по групп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6"/>
        <w:rPr>
          <w:rFonts w:ascii="Times New Roman" w:hAnsi="Times New Roman" w:cs="Times New Roman"/>
          <w:spacing w:val="-26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Первая группа (вам задание с памяткой сделать заклад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6"/>
        <w:rPr>
          <w:rFonts w:ascii="Times New Roman" w:hAnsi="Times New Roman" w:cs="Times New Roman"/>
          <w:i/>
          <w:i/>
          <w:iCs/>
          <w:spacing w:val="-9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Вторая группа (у страницы оторван уго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6" w:before="5" w:after="0"/>
        <w:rPr>
          <w:rFonts w:ascii="Times New Roman" w:hAnsi="Times New Roman" w:cs="Times New Roman"/>
          <w:spacing w:val="-11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>Третья группа (выпал из книжки лис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154" w:hanging="154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5"/>
          <w:lang w:val="ru-RU"/>
        </w:rPr>
        <w:t xml:space="preserve">Четвёртая группа (если у книжки оторвалась обложка или переплёт).                                                       </w:t>
      </w:r>
      <w:r>
        <w:rPr>
          <w:rFonts w:eastAsia="Times New Roman" w:cs="Times New Roman" w:ascii="Times New Roman" w:hAnsi="Times New Roman"/>
          <w:spacing w:val="-3"/>
        </w:rPr>
        <w:t>Теперь, ребята, расскажите, как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 вы вылечили книги.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pacing w:val="-4"/>
          <w:lang w:val="ru-RU"/>
        </w:rPr>
        <w:t>6 с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траница называется  «Волшебное дерево сказок».</w:t>
      </w:r>
    </w:p>
    <w:p>
      <w:pPr>
        <w:pStyle w:val="Normal"/>
        <w:shd w:fill="FFFFFF" w:val="clear"/>
        <w:spacing w:lineRule="exact" w:line="336" w:before="5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Книг в библиотеке очень много. Как познакомиться со всеми?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36"/>
        <w:ind w:left="24" w:right="-1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5"/>
          <w:lang w:val="ru-RU"/>
        </w:rPr>
        <w:t xml:space="preserve">Какие ваши самые любимые книги? Это, конечно же, сказки.                    </w:t>
      </w:r>
    </w:p>
    <w:p>
      <w:pPr>
        <w:pStyle w:val="Normal"/>
        <w:shd w:fill="FFFFFF" w:val="clear"/>
        <w:spacing w:lineRule="exact" w:line="336"/>
        <w:ind w:right="19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йчас прозвучит песня из любимой сказки «Золушка» Шарля Перро.</w:t>
      </w:r>
    </w:p>
    <w:p>
      <w:pPr>
        <w:pStyle w:val="Normal"/>
        <w:shd w:fill="FFFFFF" w:val="clear"/>
        <w:spacing w:lineRule="exact" w:line="336"/>
        <w:ind w:left="5" w:right="19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5"/>
          <w:lang w:val="ru-RU"/>
        </w:rPr>
        <w:t xml:space="preserve">А на следующих встречах мы будем говорить о том, «Как рождается </w:t>
      </w:r>
      <w:r>
        <w:rPr>
          <w:rFonts w:eastAsia="Times New Roman" w:cs="Times New Roman" w:ascii="Times New Roman" w:hAnsi="Times New Roman"/>
          <w:lang w:val="ru-RU"/>
        </w:rPr>
        <w:t>книга», « Кто помогает книге появиться на свет?», «Как сделать книгу?», «Как построена книга».</w:t>
      </w:r>
    </w:p>
    <w:p>
      <w:pPr>
        <w:pStyle w:val="Normal"/>
        <w:shd w:fill="FFFFFF" w:val="clear"/>
        <w:ind w:left="39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  <w:sz w:val="28"/>
          <w:szCs w:val="28"/>
          <w:lang w:val="ru-RU"/>
        </w:rPr>
        <w:t xml:space="preserve">Муниципальное бюджетное общеобразовательное учреждение-  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 xml:space="preserve">Арская гимназия №5 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ru-RU"/>
        </w:rPr>
      </w:pPr>
      <w:r>
        <w:rPr>
          <w:rFonts w:cs="Cambria" w:ascii="Cambria" w:hAnsi="Cambria"/>
          <w:i/>
          <w:sz w:val="32"/>
          <w:szCs w:val="32"/>
          <w:lang w:val="ru-RU"/>
        </w:rPr>
        <w:t>Внеклассное мероприятие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ru-RU"/>
        </w:rPr>
      </w:pPr>
      <w:r>
        <w:rPr>
          <w:rFonts w:cs="Cambria" w:ascii="Cambria" w:hAnsi="Cambria"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Cambria" w:ascii="Cambria" w:hAnsi="Cambria"/>
          <w:b/>
          <w:i/>
          <w:sz w:val="40"/>
          <w:szCs w:val="40"/>
          <w:lang w:val="ru-RU"/>
        </w:rPr>
        <w:t>«Обрати своё сердце к книга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  <w:lang w:val="ru-RU"/>
        </w:rPr>
        <w:t>Учитель   МБОУ  - Арская гимназия  №5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Галимзянова  Фарзия Наримановна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2009г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9:00Z</dcterms:created>
  <dc:creator>Admin</dc:creator>
  <dc:description/>
  <cp:keywords/>
  <dc:language>en-US</dc:language>
  <cp:lastModifiedBy>ильнур</cp:lastModifiedBy>
  <cp:lastPrinted>2010-06-04T22:30:00Z</cp:lastPrinted>
  <dcterms:modified xsi:type="dcterms:W3CDTF">2012-11-30T09:11:00Z</dcterms:modified>
  <cp:revision>11</cp:revision>
  <dc:subject/>
  <dc:title/>
</cp:coreProperties>
</file>