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Школа  пионерских  наук  «Берите  в  руки  карандаш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представления  о  газетных  жанрах  и  их  особенностях;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компетентностей  по  создания  газе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интереса  к  журналисти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 учащиеся  6-7 классов,  представители  детского актива школ  города, старшие  вожат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роектор, презентация, макеты  газет, статьи  из  различных  СМИ, клей, фломаст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.мо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Вступл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ко-молодежная пресса стала массовым и повсеместным явлением нашей жизни. Редкая школа, гимназия, лицей,  обходятся без выпуска собственной газеты. Дети и подростки нуждаются в периодических изданиях, но не только в еженедельниках со сказками и стишками, а в таких изданиях, где сотрудничали бы они сами и где затрагивались бы важные и интересные для них темы. А что для  ребят  важно, они сами должны сказать. Поэтому в очень многих школах и выпускают свои газ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у нужна школьная газета, когда много других детских и подростковых печатных изданий? Конечно, соперничать с центральными зданиями школьная печать не может. Но это вовсе и не ее задача. Разве газета существует только для того, чтобы сообщать новости? Школьную газету можно сейчас рассматривать как средство создания в школе настоящего крепкого творческого коллектива, как средство формирования общественного мнения, средство воспитания и т.д. Для ребят активных, любознательных школьная газета – это своеобразный катализатор и генератор идей. А содержание школьной газеты – это школьная жизнь в самом широком смысле. Это круг интересов ребят, их забот, поисков, их общие радости и печали, сомнения и открытия, это своеобразная школьная летопи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езентация: «Жанры  газетной  журналистик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жанр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>: оперативное краткое изложение сущности  актуальных: факта, события, явл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тка: </w:t>
      </w:r>
      <w:r>
        <w:rPr>
          <w:rFonts w:cs="Times New Roman" w:ascii="Times New Roman" w:hAnsi="Times New Roman"/>
          <w:sz w:val="28"/>
          <w:szCs w:val="28"/>
        </w:rPr>
        <w:t>по сути, расширенная (в меру) информация, которая может включать в себ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ткое изложение (два-три предложения) предыстории факта, события или я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респонденция:</w:t>
      </w:r>
      <w:r>
        <w:rPr>
          <w:rFonts w:cs="Times New Roman" w:ascii="Times New Roman" w:hAnsi="Times New Roman"/>
          <w:sz w:val="28"/>
          <w:szCs w:val="28"/>
        </w:rPr>
        <w:t xml:space="preserve">  корреспонденция отличается от заметки большими информативными возможностями за счет объема, повествовательности и широты освещ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портаж – </w:t>
      </w:r>
      <w:r>
        <w:rPr>
          <w:rFonts w:cs="Times New Roman" w:ascii="Times New Roman" w:hAnsi="Times New Roman"/>
          <w:sz w:val="28"/>
          <w:szCs w:val="28"/>
        </w:rPr>
        <w:t>изложение  актуального фактического материала, полученного с “ме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ствия”. Рассказчик - непосредственный участник события или наблюда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пустимы эмоциональность, междометия, субъективные ощущения. Зачастую  используется прямая речь, короткие диалог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вью</w:t>
      </w:r>
      <w:r>
        <w:rPr>
          <w:rFonts w:cs="Times New Roman" w:ascii="Times New Roman" w:hAnsi="Times New Roman"/>
          <w:sz w:val="28"/>
          <w:szCs w:val="28"/>
        </w:rPr>
        <w:t xml:space="preserve"> – диалог  журналиста со вторым лицом, имеющий целью краткое освещение факта, события, явления, рассказ о самом субъект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 -  объяснение    сложного  материала. Или отношение автора к данной проблеме или чьему-либо  мнен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 .</w:t>
      </w:r>
      <w:r>
        <w:rPr>
          <w:rFonts w:cs="Times New Roman" w:ascii="Times New Roman" w:hAnsi="Times New Roman"/>
          <w:sz w:val="28"/>
          <w:szCs w:val="28"/>
        </w:rPr>
        <w:t>Пишется после пресс-конференций, презентаций, симпозиум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ос – </w:t>
      </w:r>
      <w:r>
        <w:rPr>
          <w:rFonts w:cs="Times New Roman" w:ascii="Times New Roman" w:hAnsi="Times New Roman"/>
          <w:sz w:val="28"/>
          <w:szCs w:val="28"/>
        </w:rPr>
        <w:t>симбиоз  журналистики и социологии. Представление коллективного мнения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 или нескольким специально выбранным проблемам, темам, вопроса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е жанры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вью - </w:t>
      </w:r>
      <w:r>
        <w:rPr>
          <w:rFonts w:cs="Times New Roman" w:ascii="Times New Roman" w:hAnsi="Times New Roman"/>
          <w:sz w:val="28"/>
          <w:szCs w:val="28"/>
        </w:rPr>
        <w:t xml:space="preserve"> диалог  между журналистом и вторым лицом, в ходе которого журналист ограничивает себя постановкой четких вопросов, но ставит их так, чтобы ответы интервьюируемого, складываясь в логическое повествование, как можно глубже раскрыли суть выбранной тем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кета. </w:t>
      </w:r>
      <w:r>
        <w:rPr>
          <w:rFonts w:cs="Times New Roman" w:ascii="Times New Roman" w:hAnsi="Times New Roman"/>
          <w:sz w:val="28"/>
          <w:szCs w:val="28"/>
        </w:rPr>
        <w:t>Результат анкетирования, обобщенный и снабженный резюме. Позволяет определяет коллективное мнение по тем или иным проблемам, и на основе анализа, дать ему социальную, экономическую, политическую, иную оценк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иторинг - </w:t>
      </w:r>
      <w:r>
        <w:rPr>
          <w:rFonts w:cs="Times New Roman" w:ascii="Times New Roman" w:hAnsi="Times New Roman"/>
          <w:sz w:val="28"/>
          <w:szCs w:val="28"/>
        </w:rPr>
        <w:t>систематическое  фиксирование показателей динамики развития определенных явлений, событий, фактов, иногда снабжаемое комментариями автора или специалист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йтинг. </w:t>
      </w:r>
      <w:r>
        <w:rPr>
          <w:rFonts w:cs="Times New Roman" w:ascii="Times New Roman" w:hAnsi="Times New Roman"/>
          <w:sz w:val="28"/>
          <w:szCs w:val="28"/>
        </w:rPr>
        <w:t>Ранжирование по разным характеристикам событий, личностей, групп лиц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цензия. </w:t>
      </w:r>
      <w:r>
        <w:rPr>
          <w:rFonts w:cs="Times New Roman" w:ascii="Times New Roman" w:hAnsi="Times New Roman"/>
          <w:sz w:val="28"/>
          <w:szCs w:val="28"/>
        </w:rPr>
        <w:t>Аргументированный критический отзыв, чаще всего, о произведении литературы, искусст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ья. </w:t>
      </w:r>
      <w:r>
        <w:rPr>
          <w:rFonts w:cs="Times New Roman" w:ascii="Times New Roman" w:hAnsi="Times New Roman"/>
          <w:sz w:val="28"/>
          <w:szCs w:val="28"/>
        </w:rPr>
        <w:t>Статья как жанр характеризуется глубоким анализом предмета освещения, обобщением фак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-публицистические жанры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ерк. </w:t>
      </w:r>
      <w:r>
        <w:rPr>
          <w:rFonts w:cs="Times New Roman" w:ascii="Times New Roman" w:hAnsi="Times New Roman"/>
          <w:sz w:val="28"/>
          <w:szCs w:val="28"/>
        </w:rPr>
        <w:t>Симбиоз репортажа и анализа с применением художественных приемов письма . Условия - документальность, фактичность, объективно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льетон. </w:t>
      </w:r>
      <w:r>
        <w:rPr>
          <w:rFonts w:cs="Times New Roman" w:ascii="Times New Roman" w:hAnsi="Times New Roman"/>
          <w:sz w:val="28"/>
          <w:szCs w:val="28"/>
        </w:rPr>
        <w:t>Сатирическое описание ситуации, проблемы, факта с активным использованием иносказания, гиперболы. Не путать с западным пониманием жанра “фельетон”, означающем не что иное, как аналитическая стать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тирический комментарий. </w:t>
      </w:r>
      <w:r>
        <w:rPr>
          <w:rFonts w:cs="Times New Roman" w:ascii="Times New Roman" w:hAnsi="Times New Roman"/>
          <w:sz w:val="28"/>
          <w:szCs w:val="28"/>
        </w:rPr>
        <w:t>Сопровождение события и явления  комментарием, построенным на выявлении и высмеивании ляпсусов, нелогичности, непоследовательности или же откровенной глуп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некдот. </w:t>
      </w:r>
      <w:r>
        <w:rPr>
          <w:rFonts w:cs="Times New Roman" w:ascii="Times New Roman" w:hAnsi="Times New Roman"/>
          <w:sz w:val="28"/>
          <w:szCs w:val="28"/>
        </w:rPr>
        <w:t>Прибаутка, в основе которой лежит вымышленная или реальная истор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Один из методов привлечения внимания читателей к изданию, своего рода пресс-шоу, где обязательно один или несколько побе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Выступление редактора газеты «Звезда  Краснослободска» на тему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Оформление  газет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лан выступл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 газе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к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рст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оформить  заголово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редактир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в групп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макета газеты из предложенн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ивание  работ редакто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лакс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 с  вами  познакомились  с  основными    жанрами  журналистики, научились  оформлять  газету. Я  предлагаю  вами  проявить  свои  знания,  творческие  способности  в  конкурсе  «Юные  журналисты»  и  написать  статью, очерк, репортаж  на  тему  «Наш  дружный  класс». Лучший  материал  будет  опубликован  в  газете  «Звезда  Краснослободс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5:00Z</dcterms:created>
  <dc:creator>Acer</dc:creator>
  <dc:description/>
  <cp:keywords/>
  <dc:language>en-US</dc:language>
  <cp:lastModifiedBy>ЦДТ</cp:lastModifiedBy>
  <cp:lastPrinted>2010-11-23T15:50:00Z</cp:lastPrinted>
  <dcterms:modified xsi:type="dcterms:W3CDTF">2012-11-01T08:04:00Z</dcterms:modified>
  <cp:revision>5</cp:revision>
  <dc:subject/>
  <dc:title/>
</cp:coreProperties>
</file>