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/>
        <w:t>2011 - 2012 г.</w:t>
      </w:r>
    </w:p>
    <w:p>
      <w:pPr>
        <w:pStyle w:val="Normal"/>
        <w:jc w:val="center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8"/>
        <w:gridCol w:w="878"/>
        <w:gridCol w:w="785"/>
        <w:gridCol w:w="1131"/>
        <w:gridCol w:w="1905"/>
        <w:gridCol w:w="1881"/>
        <w:gridCol w:w="2063"/>
        <w:gridCol w:w="1735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литератур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авил дорожного дв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, применяемые в ПД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ДД -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ающие зна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иорит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знаки, знаки особых предпис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и вертикальная размет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ПДД, знаки на улиц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макеты регулировщика и светоф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кресто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, встречный разъез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стоя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,  3.02</w:t>
            </w:r>
          </w:p>
          <w:p>
            <w:pPr>
              <w:pStyle w:val="Normal"/>
              <w:jc w:val="center"/>
              <w:rPr/>
            </w:pPr>
            <w:r>
              <w:rPr/>
              <w:t>10.02, 17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 на улиц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.</w:t>
            </w:r>
          </w:p>
          <w:p>
            <w:pPr>
              <w:pStyle w:val="Normal"/>
              <w:jc w:val="center"/>
              <w:rPr/>
            </w:pPr>
            <w:r>
              <w:rPr/>
              <w:t>Улиц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велосипеди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велосипеди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школьника на улице и дорог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ая работа на улиц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Д, улица и пешеходный переход у школ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ПД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тряда ЮИД в начальной шко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членами ЮИД на площадке безопасности дорожного дв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членами отряда ЮИ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. Практическое зан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. Плака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изучению ПДД в начальной шко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начальной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язанностей пешехода, пассаж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гл №5,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рожных зна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. Дорожные зна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расный, желтый, зеленый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Дидактический материа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рожные знаки» (по параллеля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Дидактический материа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курсу отрядов ЮИ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. Виды ранений, способы их обработки. Способы остановки кровотечений. Оказание первой помощи при переломах, ожогах, обморожениях, обмо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рактическое заняти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медикамен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дорожных ситуаций, решение билетов по ПД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 ПДД, категории «А» и «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отрядов ЮИ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47:00Z</dcterms:created>
  <dc:creator>*</dc:creator>
  <dc:description/>
  <cp:keywords/>
  <dc:language>en-US</dc:language>
  <cp:lastModifiedBy>начунаев</cp:lastModifiedBy>
  <cp:lastPrinted>2008-10-03T11:14:00Z</cp:lastPrinted>
  <dcterms:modified xsi:type="dcterms:W3CDTF">2011-08-29T19:47:00Z</dcterms:modified>
  <cp:revision>2</cp:revision>
  <dc:subject/>
  <dc:title/>
</cp:coreProperties>
</file>