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Весёлый карандаш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агоприятным для творческого развития ребенка является младший школьный возраст. В этом возрасте дети уже обладают способностью аналитического мышления, что облегчает успешное овладение способами профессиональной художественной деятельности. Дети приобретают навыки работы с различными материалами, проходят курс «Основы художественной грамотности». Программа включает в себя такие художественные дисциплины  как рисунок, живопись, композиция, ДПИ и рассчитана на освоение новых видов художественной деятельности, новых приемов изобразительной деятельности расширение навыков работы с новыми художественными материалами, развитие творческих способностей и художественного вкуса ребенка, получение новых знаний в области цветоведения, исследование конструктивных особенностей предметов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68 часов обучения, ее неотъемлемой частью является показ достижений ребенка, участие в различных тематических конкурсах, выста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 формирование духовной культуры ребенка, приобщение к художественным ценностям, раскрытие творческого потенциала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изобразительных способностей, творческого воображения, пространственного мышления; овладение знаниями основ рисунка, живописи, декоративно-прикладного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особенности работы различными художественными материалами, основные цвета цветового круга и правила их смешивания, ахроматические и хроматические цвета, понятие тональности, основы композиции и элементарные приемы работы в декоративно-приклад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владеть различными техниками художественной выразительности, передавать в рисунке свет, тень, блик; анализировать изображаемые предметы, передавать плановость; использовать цветовой контраст и гармонию цветовых оттенков; передавать объемную форму в скульптурных рабо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лин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– совершенно самостоятельный способ передачи индивидуальности изображаемого предмета. При помощи линии передается не только форма, но и силуэт предмета, его характерные особ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625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характер линий ( толстая, тонкая, волнистая, колючая, шершавая, бесконечная, тихая, буйная, ломаная, запутанная,  густая …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ая барышня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и берег с ракушкам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 воды, заливка акварелью, линия – камни, ракушки, водоросли и т. д. Акварель, тушь.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, черепаха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й линией- фигурка, дополнение-листва и насекомые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ий кот на коврике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 на разнообразие линий и штриха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зме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лщину линий. Заполнение узором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а на человеке, профессия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, парикмахер, врач, башмачник. Простой карандаш с аппликацией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ят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дети получили полное представление о многообразии средств создания художественного образа и интерес к изобразительной деятельности при этом не ослабевал, необходимо чередовать художественные материалы и техн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о отвечает за тон- одно из средств передачи пространства. При сочетании пятна и линии расширяются изобразительные возможности, рисунок становится бога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на пят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, серое, воздушное, тяжелое, неравномерное, пушистое,  прозрачное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 в норка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ходов лабиринтов, обстановка в норках, кладовках. Тушь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дерево, белые корни. Белое дерево, черные корн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уш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мо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 и пятн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ис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крыш, труб, стая голубей, фигуры трубочистов. Простой карандаш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емы « пятно» легко перейти на формирование понятия штрих. Работая тушью, сухой кистью,  делая заливки дети сталкиваются с понятием контраста. Разница тонов позволяет нарисовать два изобразительных плана и тем самым создать на бумаге пространство, глуб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штрих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- это множество прямых, обязательно повторяющих друг друга по форме , движению и толщине линий, расположенных на равном расстоянии друг от друга и оптически образующих ровный т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личные виды штрих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направлении; в одном направлении, перекрест под острым углом; штрих под острым углом, перекрестная;  дождь; кружевная; точечная; запятыми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на, различные виды и направления штриха. Простой карандаш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- ряб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щиеся петуш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резин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нимаясь штриховкой, логично перейти к понятию о тоне. Оптический эффект тона создается за счет чередования линий и промежутков между ними. Чем больше промежутков, тем светлее и наоборот. Получив ряд светлых тонов, можно передавать пространство. Легче всего найти ряд серых тонов, от белого к черному, используя гуашь (белила, черная). Выполнив ряд работ в 3 тона, и, научившись находить различные оттенки серого, становится доступным понятие тональной растяжк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3 тона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цвета (белый, черный, красный), симметр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гор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бел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морские конь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белый, чер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ая растяжка это плавный переход от одного тона в другой. Здесь уместно сравнение с рядом цифр, н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тональную растяж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нож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зме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в неб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р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работах закрепляются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е - дальш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е - мельч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ее - обобщен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3 тона, делая тональные растяжки, необходимо обращать внимание на размещение на листе, на выразительность изображаемого. Усвоив эти понятия легко перейти к силуэту и его выразительности. Предметы в условиях контр ажурного освещения выглядят силуэтно и теряют свой объ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илуэ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, палочк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 отражением в вод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, палочк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амовар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ность зависит от источника освещения, если источник расположен слева или справа, он хорошо выявляет форму, объем и фактуру объекта.  Это используется при постановке натюрм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натюрм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мпоновать в ли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лоск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начинаем с оси симметрии. Делаем вспомогательные линии, выявляя характерные формы предмета. Каркас рисунка круглого предмета состоит из средней линии, кругов вращения, и линий соединяющих эти круги (образующ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бразу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резинка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ис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. Гуашь два то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иммет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о горе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фломастеры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-цокотух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фломастер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нятия симметрия можно перейти к работам по изучению пропорци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одноклассни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ажж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 - ма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Гуаш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 с эмоциональной окраск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уроч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ма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а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фигур вращения можно рассмотреть как меняется окружность в перспекти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кружность в персп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ики на кухн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. Гуашь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кладова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 и цветная бумаг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с базара домой принесл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. Гуаш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владения навыками задание лучше давать бло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сновных цветов (красный, желтый, си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ставных цветов (попарное смеш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ш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ик - семицве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трый ковр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. Из желтого и синего получить пять зеле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г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кодил с крокодиля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. Различные приемы пис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-ля пр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с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антил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пусный ма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до невида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буз, ды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ахроматические и хроматические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самовар (пополам). Цветовая и тоновая растяжк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Тушь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цветок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Гуашь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 домов. День. Ночь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цветовым кр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сновных цветов опора идет на  цветовой круг. Последовательность цветов просчитывается по считалочке «каждый охотник желает знать, где сидит фазан». Голубой цвет не входит в цветовой круг. Средняя часть цветового круга самая насыщенная. Цветовой круг делится на две части: теплую, холод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цвета: красный, желтый, оранжевый и их отт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теплый колор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коро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ушка-поскакушк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цвета; синий, зеленый, голубой и их отт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холодный колор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королев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птиц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нимать относительность теплых и холодных цветов, а также то, что противоположные цвета в цветовом круге контрастны, а те,  что рядом нюанс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контрастный колор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-помидор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а поднос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Акваре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нюан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гусениц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 в луже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ние целостности композиции, выделение главного, понятие конт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е-мел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ливер в стране лилипутов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Фломастер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-спальчик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-вертика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 в море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Фломастер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о-огоро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птиц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ая техник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звер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он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насеком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зелены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4439"/>
        <w:gridCol w:w="2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79" w:firstLine="24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 Кружевная барышн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цв.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- семицвет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Ос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 и берег с ракушк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ту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амова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ущиеся петуш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 зимнем лесу ночь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на поднос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 (украшаем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й ко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Снежной королев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, граф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 – снежин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пти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з бук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с базара домой принесл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башма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ый во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гусени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осмо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ерала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, черепа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ту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невидан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чист.                                              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птиц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с базара домой принесл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е лет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, универсальных способов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 является познавательная деятельность – использование для познания окружающего мира различных методов (наблюдения, моделирования и др.).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(метод фокальных объектов): умение искать оригинальное решение; самостоятельное выполнение различных художественно-творческих работ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Результативность внеурочной деятельности отслеживается по участию в выставках и творческих конкурсах различного уров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Е. Л. Играем, познаем, рисуем: Кн. Для учителей и родителей. – М.: Просвещение, 199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1–4 классы: упражнения, задания, тесты / авт.-сост. О. В. Свиридова. – Волгоград: Учитель, 200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Л. П. Роль и место игры в процессе обучения изобразительному искусству. – Йошкар-Ола: Редакция журнала «Марий Эл учитель»: Приложение к журналу.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Н.Н., Основы рисования, М., Стройиздат,1974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ейни У .,Искусство рисования, Минск , Попурри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одель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Декоративно- прикладное искусство – наиболее эмоциональная сфера деятельности детей. Работа с различными материалами в разных техниках расширяет круг возможностей ребенка, помогает развить свои способности и возможности в декоративно-прикладной деятельности,а так же помогает детям разного возраста и разных национальностей отражать свою неповторимую самобытность. Результативность воспитательного процесса тем успешнее, чем раньше, целенаправленнее у детей развивается абстрактное, логическое мышление, внимание, наблюдательность, воображение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ктуальность программы</w:t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уальность программы обусловлена тем, что в настоящее время особенно остро стоит вопрос по сохранению, приобщению и передачи из поколения в поколение незыблемых нравственных ценностей народного творчества.</w:t>
      </w:r>
    </w:p>
    <w:p>
      <w:pPr>
        <w:pStyle w:val="Normal"/>
        <w:ind w:firstLine="56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: развитие индивидуальных творческих способностей и интереса к искусству в целом в процессе занятий декоративно-прикладным творчеством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личными видами декоративно-прикладного искусства, многообразием художественных материалов и приемами работы с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дп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ециальным технологиям работы с различными материалами, закреплять приобретенные умения и навыки, показать широту их возможного при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, аккуратность, целеустремленность. Прививать навыки работы в группе, доброжелательное отношение друг к дру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разумной организации своего свободного времени. Помогать детям в их желании сделать свои работы общественно значим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визуальный опыт детей через посещение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занятий используются формы индивидуальной работы и коллективного творчества. Некоторые задания требуют объединения детей в подгруппы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дается в форме бесед с просмотром иллюстративного материала и подкрепляется практическим освоением темы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усвоения терминов, понятий и в качестве технологической разгрузки проводятся кроссворды, используются словесные игры и малые жанры устного творчества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нятию подбирается учебно-дидактический материал, который поддерживает у детей постоянный интерес к занятиям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проходит в форме выставок, открытых занятий, конкурсов, фестивалей, массовых мероприятий.</w:t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ключает в себя различные методы обучения: объяснительно-иллюстративный (объяснение сопровождается демонстрацией наглядного материала), репродуктивный, проблемный (педагог ставит проблему и вместе с детьми ищет пути ее решения), эвристический (проблема формируется детьми, ими предлагаются способы ее решения).</w:t>
      </w:r>
      <w:r>
        <w:br w:type="page"/>
      </w:r>
    </w:p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дети должн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екоративно-прикла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и технологии работы с различными ными материала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.</w:t>
      </w:r>
    </w:p>
    <w:p>
      <w:pPr>
        <w:pStyle w:val="TextBodyIndent"/>
        <w:ind w:left="374" w:firstLine="748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кизы рабо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вою композиц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оследовательность выполнения рабо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аккуратно, эстетично.</w:t>
      </w:r>
    </w:p>
    <w:p>
      <w:pPr>
        <w:pStyle w:val="Normal"/>
        <w:spacing w:lineRule="auto" w:line="240" w:before="0" w:after="0"/>
        <w:ind w:left="1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ется раскрытие и развитие творческих способностей, заложенных в ребенке, сформированное чувство самоценности, положительное эмоциональное самоощущение, позитивное отношение к обучению, познанию окружающего мира, себя. Повышение степени свободы ребенка, вера в свои силы, адаптация в социуме.</w:t>
      </w:r>
    </w:p>
    <w:p>
      <w:pPr>
        <w:pStyle w:val="Normal"/>
        <w:ind w:firstLine="74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го процесса отслеживается  в начале и конце каждого учебного года. По результатам мониторинга проводится анализ и корректировка работы с детьми.</w:t>
      </w:r>
    </w:p>
    <w:p>
      <w:pPr>
        <w:pStyle w:val="Style41"/>
        <w:widowControl/>
        <w:spacing w:lineRule="auto" w:line="240" w:before="240" w:after="0"/>
        <w:ind w:hanging="0"/>
        <w:rPr/>
      </w:pPr>
      <w:r>
        <w:rPr>
          <w:rStyle w:val="FontStyle11"/>
          <w:spacing w:val="-2"/>
        </w:rPr>
        <w:t xml:space="preserve"> </w:t>
      </w:r>
      <w:r>
        <w:rPr>
          <w:rStyle w:val="FontStyle11"/>
          <w:spacing w:val="-2"/>
        </w:rPr>
        <w:t>Программа всех разделов кружка  усложняется от занятия к занятию. Постепенно, создавая работы малых или больших форм, выполненные за короткое или длительное время, педагог и сами обучающиеся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полнения из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ворческого элемент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</w:rPr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достигается через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идчивость, трудолюбие, самостоятельно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заимопонимание, честность, уважение к труду других люд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атриотизма через национальное самосозна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здоровому образу жиз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работе родителей, узнавая их семейные традиции и обыча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интерес и любовь к декоративно-прикладному искус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 профессиональной ориен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м видам декоративно- приклад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ам работы с различными инструментами и материалами  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ам моделирования по эскизу вещ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 безопасного обращения с инструментами, материал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относиться к историческому прошлому, традициям и промыс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мышление, эстетический вку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народному творчеств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общечеловеческим ценностя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ы реализации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в соответствии с основными дидактическими принцип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последова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енная последовательность усложнения учебного материала на основе ранее полученных знаний, позволяет повысить уровень знаний и умений воспитанника, следуя логике «от простого к сложном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научности:</w:t>
      </w:r>
      <w:r>
        <w:rPr>
          <w:rFonts w:cs="Times New Roman" w:ascii="Times New Roman" w:hAnsi="Times New Roman"/>
          <w:sz w:val="24"/>
          <w:szCs w:val="24"/>
        </w:rPr>
        <w:t xml:space="preserve"> подбор теоретического и практического материала на основе изучения педагогики, психологии, эсте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систематич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предложена такая организация образовательного процесса, при которой одно занятие является логическим продолжением предыду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личностно-ориентированного развития: учет индивидуальности ребенка, его темперамента, интересов, запросов и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учение ведётся на доступных для понимания воспитанников уровню, способствует повышению интереса и желания учи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триединства</w:t>
      </w:r>
      <w:r>
        <w:rPr>
          <w:rFonts w:cs="Times New Roman" w:ascii="Times New Roman" w:hAnsi="Times New Roman"/>
          <w:sz w:val="24"/>
          <w:szCs w:val="24"/>
        </w:rPr>
        <w:t xml:space="preserve"> цел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ение обеспечивается дидактически наглядным материалом, просмотром презент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грамма «Рукодельниц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ссчитана на  1 год обучения, реализуется в объёме 68 ч., 2 раза в неделю по 1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. 12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соломкой и корой, подготовка соломки и коры к работе, способы замачивания, наклеивание на основу, изготовление шаблонов, последовательность сборки блоков. Подбор инструментов. Варианты оформления изделий. Изготовление объемных геометрически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бумаги и картона. 14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исунка и последовательность выполнения аппликации из рваной бумаги. Разметка заготовок для выполнения объемных поделок, работа с шаблонами. Выполнение блоков для панно оригами, подбор эскиза, расчет количества блоков. Последовательность сборки. Варианты украшения и оформления. Использование нетрадицио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текстильных материалов.28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видами декоративно- прикладного искусства нашего региона. Сведения из истории создания изделий из лоскута и аппликации. Возможности лоскутной пластики и аппликации.  Материалы для лоскутной пластики, их подготовка к работе. Инструменты, приспособления, шаблоны для раскроя. Технология соединения деталей между собой и с подкладкой. Способы украшения. Выполнение объемных цветов и листьев. Изготовление поделок - сувениров, мягкой игрушки. Вышивка. Изготовление  хозяйственных мелочей из текстиль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зание. 8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. Материалы и инструменты. Технология выполнения, чтение схем, убавление и прибавление петель. Изготовление помпона, кисточки. Вязание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тение.6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, знакомство с возможностями техники. Материалы и приспособления. Приемы узлов и узоров. Крепление нитей на основе. Технология выполнения основных узлов. Определение длины нити. Плетение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9"/>
        <w:gridCol w:w="1560"/>
        <w:gridCol w:w="57"/>
        <w:gridCol w:w="36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ий пла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соломкой и к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ломки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ок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бл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лористического материал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сть в компози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торого пла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вого пла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пози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бумаги и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ая композиция. Рису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украшения- под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изготовление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епление на основ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ок. Заготовки, шабл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ок. Сборка и оформл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из коробки Построение чертежа развер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 Раск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коробки, обкле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, укра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екстильных материал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(лоскутная пластика, аппликация,вышив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готовка к работе. История, вид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ы на основе лент (колодец, изба и т.д.)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, раск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основе квадратов,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, раск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дьевых шв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на ткан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по контур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носка, раскр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носка, сбор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ляпки – игольниц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ляпки – иголь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украшений из л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ляпки – игольниц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мягкой игрушки – сувенира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ягкой игрушки – сувен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ягкой игрушки – сувен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ерчатки, раскр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на игрушк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зделия прямоугольной форм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 фантаз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стеж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приспособлен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тель начало в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по кругу. Чтение схем. Прихватка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прихв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вершения в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аме. Материалы и приспособ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нитей, узоры на основе прямого плоского уз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основе бр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лины нитей, начало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расл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кр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жидаемые результаты 1 года обучения и способы определения их результативност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1620"/>
      </w:tblGrid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жида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ика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ник будет знать: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раткие сведения из по различным видам ДПИ.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авила охраны труда и правила пользования инструментами;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новные приёмы выполнения изделий;</w:t>
            </w:r>
          </w:p>
          <w:p>
            <w:pPr>
              <w:pStyle w:val="Normal"/>
              <w:spacing w:before="0" w:after="200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быта и виды рукоделия родного края, традиции, обыча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нник приобретет умения и навыки: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авильного пользования рабочими инструментами (ножницы, иголки, швейная машина, утю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го хранения и использования инструмен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ы с рисунками и схемами, выполнения по ним простейших видов издел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Старается полностью завершить каждую работу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необходимые дополнения;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правильно и аккуратно организует рабочее место;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прислушивается к советам педагога и сверстни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оброжелателен в оценках работы других;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стремится подарить свои работы другим (чтоб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ести радость);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- старается справедливо выполнить свою час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лективной работы;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- выполняет правила поведения на занятиях.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яет посильную деятельность без помощи и постоянного контроля со стороны педагога;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тремится постоянно доводить начатое дело до кон</w:t>
              <w:softHyphen/>
              <w:t>ца.</w:t>
            </w:r>
          </w:p>
          <w:p>
            <w:pPr>
              <w:pStyle w:val="Normal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нимателен к другим людям;</w:t>
            </w:r>
          </w:p>
          <w:p>
            <w:pPr>
              <w:pStyle w:val="Normal"/>
              <w:spacing w:before="0" w:after="200"/>
              <w:ind w:hanging="3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ереживает чувство родины как чувство родного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агностика воспитанности учащегося детского объединения </w:t>
            </w:r>
          </w:p>
          <w:p>
            <w:pPr>
              <w:pStyle w:val="Footnote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наблюдения для оценки воле</w:t>
              <w:softHyphen/>
              <w:t>вых качест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4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Формы организации деятельности воспитан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рганизации деятельности воспитанников на занятиях используется различные формы организации учебно-воспитательной работы, такие ка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упповая рабо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ая рабо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лективная работа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При организации занятий по образовательной программе 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РУКОДЕЛЬНИЦА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»,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для достижения наибольшей эффективности процесса обучения, применяется дифференцированный подход к воспитанникам, т.е. проводить работу, давать различные задания, оценивать результаты нужно с учетом их начальной подготовки, знаний, умений и навыков, с которыми они пришли на занятия, с учетом возрастных особенностей, степени заинтересованности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 ранних этапах обучения применяется дедуктивный метод работы от общего к частному, т.е. у воспитанников исчезает страх перед тем, чего он не знает и появляется заинтересованность в познании нового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Уделяется особое внимание практической работе: приобретению различных практических навыков.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 занятиях к каждому воспитаннику применяется индивидуальный подход, кроме того, когда в группе есть новые дети или дети, отстающие по какой-либо причине, более опытные воспитанники помогают им.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 xml:space="preserve">Методы работы, используемые на занятиях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занятиях  используются следующие метод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ловесный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седа, объяснение, рассказ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актический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амостоятельная работа используется для отработки умений и навыков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гровой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меняется для раскрытия личностных качеств каждого ребёнка и способствует развитию, сплочению коллектива. Образовательной программой предусмотрено наиболее частое использование  игрового метода на первом году, так как он позволяет  педагогу выявить скрытые личностные качества каждого ребёнка, его отношение к товарищам и взрослым, уровень культуры ре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тод анкетировани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спользуется для изучения мотивации выявления возможностей и потребностей каждого ребё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Использование данных форм и методов работы позволяет педагогу решать воспитывающие, развивающие, обучающие задачи программы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е интереса к культурному наследию своей Родины, воспитание культуры труда, общения в коллективе, развитие моторных навыков, образного мышления, творческой фантазии, формирование художественно – эстетического вкуса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чтение схем, составление эскизов и зарисовок, владение основными приемами  вязания, предусмотренными программой, привитие основ композиции и цветоведения, самостоятельное изготовление изделий.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Формы проведения заняти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РУКОДЕЛЬНИЦА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усматривает  использование различных форм проведения занятий - игра, сказка, литературная гостиная, экскурсия, ученый совет, импровизация, учебные и практические занятия.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Формы подведения итогов по основным разделам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ограммы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елью выявления степени освоения программы тем или иным ребёнком, корректировки учебного процесса после изучения каждого раздела программы проводятся контрольные занятия в форме занятий-конкурсов, игр, викторин. Организуются выставки работ детей, награждение лучших  воспитанников творческого объединения по различным номинациям. </w:t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ab/>
      </w:r>
    </w:p>
    <w:p>
      <w:pPr>
        <w:pStyle w:val="Normal"/>
        <w:ind w:firstLine="360"/>
        <w:jc w:val="center"/>
        <w:rPr/>
      </w:pPr>
      <w:r>
        <w:rPr/>
        <w:t>Уровни и критерии знаний, умений, навыков на конец года обучения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3"/>
        <w:gridCol w:w="2446"/>
        <w:gridCol w:w="2481"/>
        <w:gridCol w:w="2214"/>
      </w:tblGrid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деятельности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вни</w:t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зкий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ладение практическими и теоретическими навык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ло пользуется основными приёмами изготовления изделия. Знает последовательность выполнения издел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ладеет основными приёмами изготовления изделия. Знает последовательность выполнения издел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лабо использует приёмы и способы изготовления изделия. 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о схем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ет самостоятельно работать с изученными схемам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трудняется при самостоятельной работе со схе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ует постоянного внимания со стороны педагога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ы композиции и цвет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бёнок самостоятельно создаёт гармоничную по цвету работу с чётко продуманной композици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бёнок создаёт законченную работу, но при педагогическом руководстве. Владеет основами композиции и цве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бёнок плохо ориентируется в системе цветовой гаммы в закономерностях построения композиции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специальной терминолог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ло использует терминолог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ы использует не ча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ологию плохо использует</w:t>
            </w:r>
          </w:p>
        </w:tc>
      </w:tr>
      <w:tr>
        <w:trPr>
          <w:trHeight w:val="1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чностные кач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являет устойчивый интерес к занятиям, усидчив, аккуратен, умеет вести себя в коллективе, может грамотно объяснить и показать действия други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ес к работе не постоянен. Не хватает упорства и терпеливости, готов оказать помощь други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ес к делу проявляет редко, неусидчив, ленив, отношения с товарищами не ровны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и работы с инструмен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рошо разбирается в инструментах, знает их назначение, умеет ими пользовать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ет назначение инструментов, пользуется ими неуверенн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ытывает затруднения при работе с инструмент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eading1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Диагностика воспитанности учащегося детского объединения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вание детского объединения 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дагог __________________________________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од обучения ________________</w:t>
      </w:r>
      <w:r>
        <w:rPr>
          <w:rFonts w:cs="Times New Roman" w:ascii="Times New Roman" w:hAnsi="Times New Roman"/>
          <w:sz w:val="24"/>
          <w:szCs w:val="24"/>
        </w:rPr>
        <w:tab/>
        <w:t>Учебный год ________________</w:t>
      </w:r>
    </w:p>
    <w:p>
      <w:pPr>
        <w:pStyle w:val="11"/>
        <w:spacing w:before="0" w:after="360"/>
        <w:rPr/>
      </w:pPr>
      <w:r>
        <w:rPr/>
        <w:t xml:space="preserve">Уважаемый коллега, оцените, пожалуйста, выраженность названных поведенческих проявлений у Ваших воспитанников по 3-балльной шкале: «0» баллов – не проявляется, «1» балл – слабо проявляется, «2» балла – проявляется на среднем уровне, «3» балла – высокий уровень проявления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42"/>
        <w:gridCol w:w="421"/>
      </w:tblGrid>
      <w:tr>
        <w:trPr>
          <w:tblHeader w:val="true"/>
          <w:trHeight w:val="366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воспитан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метры оценки воспитан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и эстети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ления ее результато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ается полностью завершить каждую рабо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допол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емится придать каждой работе гармон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цвету и форм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ается придать каждой работе содерж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ую) направлен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и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ьно и аккуратно организует рабочее мест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курат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ет каждое задание педагог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ив и работоспособе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профессиональ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 други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высказывании критических замечаний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й работы старается быть объективны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черкивает положительное в чужой работ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восприя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своей деятельности и ее результато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исправить указанные ошиб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лушивается к советам педагога и сверстни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выполнение п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фессион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 нор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ен в оценках работы друг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ет негативных личностных оцен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омочь в работе други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емится к сохранению и развитию нац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 в творческих видах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имости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как части проце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тия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оратив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емится подарить свои работы другим (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адость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ворческий подход в работ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о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 и заинтересованность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и в массовых мероприятиях учеб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ках, конкурсах, итоговых занятиях и др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ается справедливо выполнить свою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рабо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заимодействовать с другими чле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фликте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вою помощь другим дет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требует излишнего внимания от педагог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смехается над недостатками друг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черкивает ошибки друг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ожелателен к детям других национальност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и жел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в 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коллектив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емится участвовать во внеучебных мероприятия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здниках, экскурсиях и др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являет инициативу в организации и провед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форм, инициирует иде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самореализ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адекватны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емится к саморазвитию, получению новых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, навы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ет удовлетворение своей деятельность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желанием показывает другим результаты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равстве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тических нор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общая культура реч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общую культуру в отношении сво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шности (аккуратность в одежде и прическе, 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ной обуви и т. д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ет правила поведения на занятиях круж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ка воспитанности учащегося детского объединения // Внешкольник. Дополнительное образование. Социальное, трудовое и художественное воспитание детей. – 2006. – № 9. – С. 17 – 1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а И.А. «Рукоделие. Популярная энциклопедия». М., 2002 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ля – Валентина. Журналы №1-12, 2006 – 2011гг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лков И.П. Приобщение школьников к творчеству. Из опыта работы. – М., «Просвещение», 2002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врилова В. «Вышивка лентами». Х., 2008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авыдов В.В. «Развивающее обучение». М., 2002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ство: Программа развития и воспитания детей в детском саду /В.И.Логинова, Т.И.Бабаева, Н.А.Ноткина и др.; Под ред. Т.И.Бабаевой, З.А.Михайловой, Л.М.Гурович: Изд. 3-е, переработанное.–224с.–СПб.: Детство–Пресс, 200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7. Диагностика воспитанности учащегося детского объединения // Внешкольник. Дополнительное образование. Социальное, трудовое и художественное воспитание детей. – 2006. – № 9. – С. 17 –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стратова О.Н., Эксакусто Т.В. Справочник психолога начальной школы / Серия «Справочники». – Ростов н/Д: «Феникс», 2003. – 44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лехт М.В. Дошкольник и рукотворный мир.- СПб.: Детство-Пресс, 2003.-160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улюткин Ю.Н., Сухобская Г.С. Развитие творческого мышления. Л., 2007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Литвинец Э.Н. «Забытое искусство».  Журнал «Сделай сам» № 2, 1992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укьянова М.И. «Психолого-педагогическая компетентность учителя. Диагностика и развитие». Творческий центр «Сфера. М., 2004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ксимова М.В. Вышивка. Первые шаги.- Москва.: З.А.О. издательство Эксмо, 1997.- 96с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ихайлова М.И. «Детские праздники. Игры, фокусы, забавы». Я., 2007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усская И.А. «Домоводство». И., 2002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Немов Р.С. «Психология». М., 2004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6. Никитин Б.П. Развивающие игры или ступеньки творчества. М., 20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7. Подари себе праздник. Клуб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». Энциклопедия в двух томах. 1998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ипол В.К. Бисер. Лучшие украшения. Энциклопедия рукоделия. Р., 2004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Чен Н.В. «Замечательные поделки своими руками». Б., 2008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yle28"/>
        <w:rPr>
          <w:rStyle w:val="StrongEmphasis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>
          <w:rStyle w:val="StrongEmphasis"/>
          <w:u w:val="single"/>
        </w:rPr>
      </w:pPr>
      <w:r>
        <w:rPr/>
      </w:r>
    </w:p>
    <w:p>
      <w:pPr>
        <w:pStyle w:val="Style28"/>
        <w:rPr>
          <w:rStyle w:val="StrongEmphasis"/>
          <w:u w:val="single"/>
        </w:rPr>
      </w:pPr>
      <w:r>
        <w:rPr/>
      </w:r>
    </w:p>
    <w:p>
      <w:pPr>
        <w:pStyle w:val="Style28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40"/>
        </w:tabs>
        <w:ind w:left="360" w:firstLine="340"/>
      </w:pPr>
      <w:rPr>
        <w:rFonts w:ascii="Courier New" w:hAnsi="Courier New" w:cs="Courier New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rPr>
      <w:rFonts w:ascii="Tahoma" w:hAnsi="Tahoma" w:cs="Tahoma"/>
      <w:color w:val="31748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2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3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4"/>
    <w:qFormat/>
    <w:pPr/>
    <w:rPr/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3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6:00Z</dcterms:created>
  <dc:creator>alex</dc:creator>
  <dc:description/>
  <cp:keywords/>
  <dc:language>en-US</dc:language>
  <cp:lastModifiedBy>1</cp:lastModifiedBy>
  <dcterms:modified xsi:type="dcterms:W3CDTF">2012-12-01T10:17:00Z</dcterms:modified>
  <cp:revision>10</cp:revision>
  <dc:subject/>
  <dc:title/>
</cp:coreProperties>
</file>