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курс детских инсценировок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«Твоё здоровье – в твоих руках!»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в рамках Всероссийского дня здоровья – 7.04.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  </w:t>
      </w:r>
      <w:r>
        <w:rPr/>
        <w:t>Здравствуйте, дорогие друзья! Я говорю вам «здравствуйте», а это значит, что я всем вам желаю здоровья! Задумывались ли вы когда-нибудь о том, почему в приветствии людей заложено пожелание друг другу здоровья? Наверное, потому, что здоровье для человека – самая главная ценность. Но, к сожалению, мы начинаем говорить о здоровье, когда его теряем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Давайте уточним, что же такое здоровье? (Ответы из зала)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До 1940 года считалось, что здоровье – это отсутствие болезней. Вы согласны с этим? А вот такой пример: у человека ничего не болит, но у него плохая память. Или ещё пример: пьяный человек, у которого тоже ничего не болит, но можно ли считать его здоровым? Так что же такое здоровье?</w:t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b/>
          <w:bCs/>
          <w:sz w:val="32"/>
        </w:rPr>
        <w:t>Здоровье – это не просто отсутствие болезней, это состояние физического, психического и социального благополучия.</w:t>
      </w:r>
    </w:p>
    <w:p>
      <w:pPr>
        <w:pStyle w:val="TextBody"/>
        <w:rPr/>
      </w:pPr>
      <w:r>
        <w:rPr/>
        <w:t>Скажите, пожалуйста, от чего зависит здоровье? (ответы детей)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Главные факторы здоровья – движение, закаливание, питание, режим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акторы, ухудшающие состояние здоровья, - употребление алкоголя, курение, наркоман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Сегодня, в рамках Всероссийского дня здоровья, мы проводим конкурс инсценировок «Твоё здоровье – в твоих руках!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Выступления классов – по жеребьёвке).</w:t>
      </w:r>
    </w:p>
    <w:p>
      <w:pPr>
        <w:pStyle w:val="TextBody"/>
        <w:rPr/>
      </w:pPr>
      <w:r>
        <w:rPr/>
        <w:t xml:space="preserve"> </w:t>
      </w:r>
      <w:r>
        <w:rPr/>
        <w:t>Первыми выступают учащиеся           класс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ока готовится к выступлению следующий класс, я обращаюсь к вам, зрители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Согласны ли вы, что зарядка – это источник бодрости и здоровья? (Да)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Верно ли, что жвачка сохраняет зубы? (Нет)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Верно ли, что кактусы снимают излучение от компьютера? (Нет)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Верно ли, что от курения ежегодно погибает более 10 000 человек? (Да)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равда ли, что бананы поднимают настроение? (Да)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Верно ли, что морковь замедляет процесс старения организма? (Д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Правда ли, что есть безвредные наркотики? (Нет)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Отказаться от курения легко? (Нет)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равда ли, что молоко полезнее йогурта? (Нет)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равда ли, что недостаток солнца вызывает депрессию? (Да)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равда ли, что летом можно запастись витаминами на целый год? (Нет)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равда ли, что надо ежедневно выпивать два стакана молока? (Да)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равда ли, что детям до 15 лет нельзя заниматься тяжёлой атлетикой? (Да)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равда ли, что ребёнку достаточно спать ночью 8 часов? (Нет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 сейчас проверим, как вы знаете виды спорта. Итак: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Спортивная командная игра с мячом и битой, напоминающая русскую лапту. (Бейсбол)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Спортивный поход или экскурсия по определённому маршруту. (Туризм)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Умение кидать диск, копьё, молот – это… (метание)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Ныряние и плавание под водой с аквалангом. (Дайвинг)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А сейчас проверим, как вы знаете спортивный инвентарь и снаряжение: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Они находятся на подошве, чтобы обувь не скользила. (Шипы)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Они служат для обозначения трассы спуска. (Флажки)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Ею отбивают воланы и мячи. (Ракетка)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Стальной стержень, с двух сторон которого надеваются стальные диски. 9Штанга)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Их используют при игре в боулинг. (Кегли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так, ребята, для благополучной жизни в 21 веке нам с вами прежде всего необходимо быть здоровым. Хорошее здоровье во все времена являлось величайшей ценностью, но только в последние годы было установлено, насколько тесно оно связано со здоровым образом жизни. Я призываю всех вас вести активный здоровый образ жизни и отказаться от вредных привычек тех, кто ещё никак не может от них отказаться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11:00Z</dcterms:created>
  <dc:creator>1</dc:creator>
  <dc:description/>
  <cp:keywords/>
  <dc:language>en-US</dc:language>
  <cp:lastModifiedBy>Rus</cp:lastModifiedBy>
  <dcterms:modified xsi:type="dcterms:W3CDTF">2012-05-01T11:14:00Z</dcterms:modified>
  <cp:revision>6</cp:revision>
  <dc:subject/>
  <dc:title>Конкурс детских инсценировок</dc:title>
</cp:coreProperties>
</file>