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толерантност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важительного отношения к другим людям, признание различий и индивидуальности каждого. </w:t>
      </w:r>
      <w:r>
        <w:rPr>
          <w:sz w:val="28"/>
          <w:szCs w:val="28"/>
          <w:lang w:eastAsia="ru-RU"/>
        </w:rPr>
        <w:t>Формирование толерантных установок у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Познакомить учащихся с понятием “толерантность”, с основными чертами толерантной лич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>Развить способности адекватно и полно познавать себя и других людей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>Воспитание чувства коллективизма, сплочён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Heading1"/>
        <w:spacing w:lineRule="auto" w:line="36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 в каком порядке надо поставить буквы, надо сосчитать примеры на обратной стор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какое слово получилос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Обсуждение понятия толерантность </w:t>
      </w:r>
    </w:p>
    <w:p>
      <w:pPr>
        <w:pStyle w:val="TextBodyIndent"/>
        <w:spacing w:lineRule="auto" w:line="36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ебята, как вы понимаете, что такое толерантность? (ответы детей)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Слайд №2 – смысловое значение этого слова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английском – готовность быть терпимым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итайском – быть по отношению к другим великолепным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арабском – милосердие, терпение, сострадани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усском – умение принять другого таким, какой он есть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ерантность просто необходима! Каждый человек -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лайд №3 – “Что же такое толерантность?”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лайд №4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ерантность - это милосерд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ерантность - это сострад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ерантность - это ув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ерантность - это доброта ду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ерантность - это дружба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о от каких-либо отличий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приглашаем вас принять участие в конкурсе. Здесь мы научимся терпению и уважению, взаимопомощи и дружескому отношению друг к другу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eastAsia="ru-RU"/>
        </w:rPr>
        <w:t>Жеребьевка:</w:t>
      </w:r>
      <w:r>
        <w:rPr>
          <w:sz w:val="28"/>
          <w:szCs w:val="28"/>
          <w:lang w:eastAsia="ru-RU"/>
        </w:rPr>
        <w:t xml:space="preserve"> каждый ученик достаёт из мешочка эмблему в виде сердца или улыбки, делятся на две команды “Сердца” и “Улыбки”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 конкурс</w:t>
      </w:r>
      <w:r>
        <w:rPr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>“Забавная анаграмма”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Вызываются по 1 члену команды – они выбирают конверт, в котором находится 7 букв. Эти буквы распределяются между членами команды. На время они должны выстроиться в линию таким образом, чтобы получилось слово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 конкурс</w:t>
      </w:r>
      <w:r>
        <w:rPr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 xml:space="preserve">“Основные черты толерантной личности”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зываются по 1 члену команды – они выбирают конверт с заданием.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пробуйте выбрать качества, которые, по вашему мнению, соответствуют человеку с толерантным отношением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  <w:lang w:eastAsia="ru-RU"/>
        </w:rPr>
        <w:t>Конверт 1:</w:t>
      </w:r>
      <w:r>
        <w:rPr>
          <w:sz w:val="28"/>
          <w:szCs w:val="28"/>
          <w:lang w:eastAsia="ru-RU"/>
        </w:rPr>
        <w:t xml:space="preserve"> снисходительность, злорадство, эгоизм, конфликт, доброта, уважение, понимание, миролюбие, бессердечность, сострадание, великодушие, бестактность, сердечность, хвастовство, равенство, грубость, милосердие, зазнайство, благосклонность, уважени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  <w:lang w:eastAsia="ru-RU"/>
        </w:rPr>
        <w:t>Конверт 2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ролюбие, бессердечность, прощение, равенство, уважение, милосердие, вспыльчивость, диалог, раздражение, сердечность, конфликт, великодушие, поддержка, миролюбие, сотрудничество, равенство, сострадание, скупость, ложь, согласие, зависть, милосердие, доброта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анды наклеивают на плакат – солнце (овал и лучи с качествами толерантной личности)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 можем ли мы изменить себя? Можем ли мы воспитать в себе те качества, о которых сегодня говорим? </w:t>
      </w:r>
    </w:p>
    <w:p>
      <w:pPr>
        <w:pStyle w:val="11"/>
        <w:spacing w:lineRule="auto" w:line="360" w:before="0" w:after="0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Emphasis"/>
          <w:b/>
          <w:i w:val="false"/>
          <w:sz w:val="28"/>
          <w:szCs w:val="28"/>
        </w:rPr>
        <w:t xml:space="preserve"> Работа в микрогруппах</w:t>
      </w:r>
    </w:p>
    <w:p>
      <w:pPr>
        <w:pStyle w:val="11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А сейчас попробуем решить некоторые ситуации. Учитель даёт листок с ситуацией, дети читают и отвечают на вопрос: Как бы вы поступили в том, или ином случае?</w:t>
      </w:r>
    </w:p>
    <w:p>
      <w:pPr>
        <w:pStyle w:val="11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Ситуации 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Твой друг 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 w:val="28"/>
          <w:szCs w:val="28"/>
        </w:rPr>
        <w:t>Быть толерантным</w:t>
      </w:r>
      <w:r>
        <w:rPr>
          <w:sz w:val="28"/>
          <w:szCs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  <w:szCs w:val="28"/>
          <w:lang w:val="ru-RU"/>
        </w:rPr>
        <w:t xml:space="preserve">4. </w:t>
      </w:r>
      <w:r>
        <w:rPr>
          <w:b/>
          <w:i/>
          <w:szCs w:val="28"/>
          <w:lang w:val="ru-RU"/>
        </w:rPr>
        <w:t>Дополнительно, если осталось время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сейчас проведем творческую работу. Нарисуем «Дерево толерантности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«Я раздам вам листья, а вы напишете на них, что, по вашему, надо сделать, чтобы  наша школа стала  пространством  толерантности, то есть, чтобы отношения в ней стали как можно более  толерантными». Затем листочки приклеиваете на дерево.</w:t>
      </w:r>
    </w:p>
    <w:p>
      <w:pPr>
        <w:pStyle w:val="Style1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завершении  мне бы  хотелось  сказать, что наш  класс – это маленькая семья. И хотелось бы, чтобы в нашей семье  всегда  царили доброта, уважение, взаимопонимание, не было бы ни ссор, ни ругани. А что  же для этого нужно? (Ответы участников)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толах у вас есть смайлики, один весёлый, а второй грустный. Если вам понравилось наше занятие, и вы чувствовали себя хорошо, - прикрепите на солнышко весёлый, а если тебе было грустно и не интересно, то прикрепите грустный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5:00Z</dcterms:created>
  <dc:creator>Admin</dc:creator>
  <dc:description/>
  <cp:keywords/>
  <dc:language>en-US</dc:language>
  <cp:lastModifiedBy>Admin</cp:lastModifiedBy>
  <cp:lastPrinted>2012-10-31T10:50:00Z</cp:lastPrinted>
  <dcterms:modified xsi:type="dcterms:W3CDTF">2012-11-01T18:59:00Z</dcterms:modified>
  <cp:revision>6</cp:revision>
  <dc:subject/>
  <dc:title/>
</cp:coreProperties>
</file>