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43255</wp:posOffset>
            </wp:positionV>
            <wp:extent cx="2514600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Отчет по Декаде естественных на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еловек всегда стремился познать окружающий его ми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 определить место, которое он в нём занимае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Человек всегда стремится к чему-то неизведанному, хочет открыть что-то новое, то, о чём ещё не знает никто. И именно этот стимул позволяет ему добиться поставленной цели и прийти  к желаемому результату. Добиться своего, ему помогают науки, которые мы начинаем изучать ещё в школе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имия, география и биология – естественные науки, которым была посвящена целая декада в нашей школе. Разнообразные мероприятия, проводимые как в начальной школе, так и в старших классах позволили учащимся расширить свои знания в области этих наук  с 01.10. 2012 по 15.10.2012г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екада естественных наук  была проведена с целью развития познавательного интереса к предметам естественнонаучного цикла, воспитания экологического сознания учащихся, экологически правильного поведения, стремления к активной практической деятельности в жизни.  Данная цель решалась через реализацию следующих задач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разовательны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формирование системы знаний об экологических проблемах современности и пути их разрешения, о научных  открытиях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ека и их значении для человечества;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тельных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вающих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развитие системы интеллектуальных и практических умений по изучению, оценке состояния и улучшению окружающей среды своей местности;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развитие стремление к активной деятельности, формирование собственной позици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екада была открыта  1 октября. Открытие проходило в форме торжественной линейки «Парад естественных наук», в подготовке которой приняли активное участие ребята из  8а класса (классный руководитель  Гуляева Т.Н.).  Учащиеся показали значимость изучения предметов естественнонаучного цикла. В линейки приняли участие учащиеся 5-11 классов. Всем были вручены маршрутные листы, где определены основные направления в рамках декады. Линейка закончилась исполнением песни «Пестрый глобус»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 Декады естественных наук  во всех классах  прошли «Уроки Мира, Добра и Согласия между природой и человеком»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ыло проведено много интересных конкурсов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«Творческая мастерская (лоскутный ковер) «Как прекрасен этот мир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конкурс фотографий   (приняли участие 5 – 11 класс, жаль, но 10 класс, 7А класс не приняли в данном конкурсе участие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конкурс рисунков «Многоцветный мир природы»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Лучшими рисунками были сказочные бабочки 2 «А» класса (классный руководитель Чащина Л.А.)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  листовок: «Твой чистый город – твоя чистая совесть!»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учшими листовками были листовки выпущенные учениками 9»Б» (классный руководитель Ярополова Л.И.), 11»А»  (классный руководитель Кораблева и.Т.), 11»Б» (классный руководитель Щербакова Н.М.). Всего на конкурс поступило 15 листовок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ольшое воспитательное значение имели практические дел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 октября   прошлел школьный субботник  «Прикоснись к земле руками». Учащиеся 2 -11-х классов занимались уборкой  школьной  территории и распространением  листовок-обращений к населению микрорайона «Твой чистый город – твоя чистая совесть!» В акции приняли участие около 200 человек. Самыми активными были ученики 8а, 9а,9б    классов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ознакомления учащихся младших  классов с понятием «экология», формирования у них представления о взаимосвязи всего живого были проведены классные часы «Книга тревоги», «Зеленый наряд нашей планеты», «Планета в опасности», «Природа не прощает ошибок», экологическая игра-викторина «Ставропольский  край – мой край родной», виртуальное путешествие «Наш дом – планета Земля» и др. Все мероприятия сопровождались компьютерными презентациями, видеоматериалам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декады был реализован социальный проект экологической направленности «Зелёный класс – уютная школа». В ходе проекта учащиеся проводили работу по озеленению классных кабинетов, готовили презентацию - отчёт о  проведённой работ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обо красочно прошло мероприятие «Фейерверк сказок». Учащиеся подготовили и про инсценировали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5-7классы   - биологические сказ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8-9классы  -  географические сказки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0-11 классы – химические сказк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бедителями стали 6»А», 11»Б». Призерами стали 7»А»,7»Б» 9»А», 9»Б». Не приняли участие учащиеся 11»А»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 октября состоялась конференция «Научные открытия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ека». Все классы (6-11 класс) подготовили выступления, которые сопровождались презентаци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 октября  прошла эстафета любителей естественных наук. В ней приняли участие команды 9-11 классов. Победителями стали 11»А», второе место заняли 10 класс, 3 место – 11»Б»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 мероприятия декады были проведены на высоком  уровне, имели большой воспитательный потенциал и практическую направленность. План декады был полностью реализован, благодаря усилиям и сплочённой работе классных руководителей и учителей-предметников  естественнонаучного цикл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89865</wp:posOffset>
            </wp:positionV>
            <wp:extent cx="25050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тоги недели были подведены 15 октября на линейке, посвященной закрытию  Декады, где прошло награждение победителей и активных  участников конкурсов и мероприятий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го в проведенных мероприятиях приняло участие более  380 учащихся школы.</w:t>
      </w:r>
      <w:r>
        <w:rPr>
          <w:color w:val="00206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чет составил руководитель МО естественных нау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ирилова Ирина Ивановн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2:00Z</dcterms:created>
  <dc:creator>User</dc:creator>
  <dc:description/>
  <cp:keywords/>
  <dc:language>en-US</dc:language>
  <cp:lastModifiedBy>User</cp:lastModifiedBy>
  <cp:lastPrinted>2012-11-01T19:09:00Z</cp:lastPrinted>
  <dcterms:modified xsi:type="dcterms:W3CDTF">2012-11-01T15:52:00Z</dcterms:modified>
  <cp:revision>10</cp:revision>
  <dc:subject/>
  <dc:title/>
</cp:coreProperties>
</file>