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Декады естественных наук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3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9965" cy="532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Парад естественных наук  (линейка-откры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«Путешествие в мир естественных нау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Гуля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71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Фейерверк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-7классы   - биологиче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8-9классы  -  географиче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10-11 классы – химические сказ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ирилова И.И. 9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760" cy="7524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Творческая мастерская (лоскутный ковер) «Как прекрасен этот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Фото-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Остап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Балк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125" cy="7327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Субботник « Твой чистый двор – твоя чистая сов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( выпуск листовок по итогам субботника</w:t>
            </w: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ирил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Гуляев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10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Конференция «Научные открытия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Балкина В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075" cy="7899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Эстафета любителей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Беля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Гуля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ирил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Балкина В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В течение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Конкурс кабин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«Самый зеленый клас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Беля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Гуля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ирил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Балкин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Остапенко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В течение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« Урок Мира, Добра и Согласия между природой и челов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0645</wp:posOffset>
                  </wp:positionV>
                  <wp:extent cx="1007745" cy="7048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«Самый зеленый класс»</w:t>
      </w:r>
    </w:p>
    <w:p>
      <w:pPr>
        <w:pStyle w:val="Justify"/>
        <w:rPr>
          <w:b/>
          <w:b/>
          <w:bCs/>
        </w:rPr>
      </w:pPr>
      <w:r>
        <w:rPr>
          <w:b/>
          <w:bCs/>
        </w:rPr>
        <w:t xml:space="preserve">1.Общие положен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конкурс "Самый зеленый класс" проводится с целью экологического воспитания учащихся, создания в школе уютной обстановки, способствующей сохранению здоровья и улучшению самочувствия учеников и учителей. В конкурсе принимают участие классные коллективы с 1-го по 11-й класс при поддержке классных руководителей и родителей.        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здание условий для самореализации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развитие классного и школьного само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действие сплочению классных коллективов, повышение эффективности их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формирование ответственности каждого за общие дела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ключение всех учащихся и  родителей общую заботу друг о друг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 Организация конкур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и подведение его итогов организует экспертная комиссия из учащихся и взрослых, в состав которой входят: зам. директора по ВР, представитель  Совета  старшеклассников, учитель  биологии и географ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проведения конкур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отр-конкурс проводится с 25.09 по 6.10.2012 го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ходе конкурса экспертная комиссия оценивает деятельность учащихся по 5 бальной системе  исходя из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ев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              чистота кабинета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              количество растений в кабинете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              презентация одного растения (2-3 слайда с фотографиями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·              устная презентация кабинета учащими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тоги конкурса. 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итогам смотра-конкурса составляется рейтинг классных комна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бедители смотра-конкурса награждаются грамот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49:00Z</dcterms:created>
  <dc:creator>User</dc:creator>
  <dc:description/>
  <cp:keywords/>
  <dc:language>en-US</dc:language>
  <cp:lastModifiedBy>User</cp:lastModifiedBy>
  <cp:lastPrinted>2012-09-27T20:22:00Z</cp:lastPrinted>
  <dcterms:modified xsi:type="dcterms:W3CDTF">2012-09-27T16:23:00Z</dcterms:modified>
  <cp:revision>6</cp:revision>
  <dc:subject/>
  <dc:title/>
</cp:coreProperties>
</file>