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191516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зрение и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ОМПЬЮТЕРНЫЕ"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и компьюте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firstLine="737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НЕКОТОРЫЕ ЗАБОЛЕВАНИЯ, ВЫЗЫВАЕМЫЕ НЕПРАВИЛЬНЫМ ПОЛОЖЕНИЕМ ТЕЛА ПРИ РАБОТЕ ЗА КОМПЬЮТЕРОМ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/>
      </w:pPr>
      <w:r>
        <w:rPr>
          <w:sz w:val="32"/>
          <w:szCs w:val="32"/>
        </w:rPr>
        <w:t xml:space="preserve">Если после продолжительной работы за клавиатурой ваши ладони и запястья немеют и опухают, если вы чувствуете боль или покалывание большого, указательного и среднего пальцев, вам необходимо проконсульти роваться с лечащим врачом или с физиотерапевтом. Подобные симптомы могут быть признаком травмы запястья, называемой </w:t>
      </w:r>
      <w:r>
        <w:rPr>
          <w:b/>
          <w:i/>
          <w:color w:val="000080"/>
          <w:sz w:val="32"/>
          <w:szCs w:val="32"/>
        </w:rPr>
        <w:t>синдромом запястного канала (СЗК).</w:t>
      </w: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sz w:val="32"/>
          <w:szCs w:val="32"/>
        </w:rPr>
      </w:pPr>
      <w:r>
        <w:rPr>
          <w:sz w:val="32"/>
          <w:szCs w:val="32"/>
        </w:rPr>
        <w:t xml:space="preserve">Через запястье проходят сухожилия мышц кисти и срединный нерв, обеспечивающий движения большого, указательного и среднего пальцев. Синдром запястного канала возникает в результате ущемления срединного нерва, вызванного распуханием сухожилий кисти. Причиной этого может стать многочасовая работа с неправильной осанкой. 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sz w:val="32"/>
          <w:szCs w:val="32"/>
        </w:rPr>
      </w:pPr>
      <w:r>
        <w:rPr>
          <w:sz w:val="32"/>
          <w:szCs w:val="32"/>
        </w:rPr>
        <w:t xml:space="preserve">Однако не все случаи болей в запястье объясняются СЗК. Похожие симптомы могут наблюдаться и при таких заболеваниях, как грыжа межпозвоночных дисков шейного отдела, синдромы верхней апертуры грудной клетки и ущемления плеча. 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0665</wp:posOffset>
            </wp:positionV>
            <wp:extent cx="3615690" cy="2352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32"/>
          <w:szCs w:val="32"/>
        </w:rPr>
        <w:t>Грыжа межпозвоночных дисков шейного или поясничного отделов</w:t>
      </w:r>
      <w:r>
        <w:rPr>
          <w:color w:val="000080"/>
          <w:sz w:val="32"/>
          <w:szCs w:val="32"/>
        </w:rPr>
        <w:t xml:space="preserve"> </w:t>
      </w:r>
      <w:r>
        <w:rPr>
          <w:sz w:val="32"/>
          <w:szCs w:val="32"/>
        </w:rPr>
        <w:t xml:space="preserve">может развиться в результате неправильной осанки при работе за компьютером. Если вы постоянно сутулитесь, горбитесь или вытягиваете шею, студенистое вещество межпозвоночных дисков может выпячиваться в позвоночный канал и защемлять проходящие там нервные волокна. В результате возникают сильные боли, причем не только в спине, но и в других частях тела. 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3216275" cy="3843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ind w:firstLine="737"/>
        <w:rPr/>
      </w:pPr>
      <w:r>
        <w:rPr>
          <w:sz w:val="32"/>
          <w:szCs w:val="32"/>
        </w:rPr>
        <w:t xml:space="preserve">Неправильная осанка может также стать причиной развития </w:t>
      </w:r>
      <w:r>
        <w:rPr>
          <w:b/>
          <w:i/>
          <w:color w:val="000080"/>
          <w:sz w:val="32"/>
          <w:szCs w:val="32"/>
        </w:rPr>
        <w:t>синдрома верхней апертуры грудной клетки</w:t>
      </w:r>
      <w:r>
        <w:rPr>
          <w:sz w:val="32"/>
          <w:szCs w:val="32"/>
        </w:rPr>
        <w:t xml:space="preserve"> - перенапряжения мышц шеи, плеча и грудной клетки, приводящего к ухудшению кровоснабжения и проведения нервных импульсов в руки и ладони. Это вызывает онемение рук, покалывание и боли. 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5725</wp:posOffset>
            </wp:positionH>
            <wp:positionV relativeFrom="paragraph">
              <wp:posOffset>1206500</wp:posOffset>
            </wp:positionV>
            <wp:extent cx="2719070" cy="2758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Ущемление плеча возникает, когда сухожилия или связки плечевого сустава сжимаются или защемляются между головкой плечевой кости и отростком лопатки. 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ind w:firstLine="737"/>
        <w:rPr/>
      </w:pPr>
      <w:r>
        <w:rPr>
          <w:b/>
          <w:i/>
          <w:color w:val="000080"/>
          <w:sz w:val="32"/>
          <w:szCs w:val="32"/>
        </w:rPr>
        <w:t>Тендовагинит де Кервена</w:t>
      </w:r>
      <w:r>
        <w:rPr>
          <w:b/>
          <w:i/>
          <w:sz w:val="32"/>
          <w:szCs w:val="32"/>
        </w:rPr>
        <w:t xml:space="preserve"> -</w:t>
      </w:r>
      <w:r>
        <w:rPr>
          <w:sz w:val="32"/>
          <w:szCs w:val="32"/>
        </w:rPr>
        <w:t xml:space="preserve"> отек и болезненность в области сухожилия большого пальца кисти - нередко возникает в результате частого нажатия на клавишу "пробел" большим пальцем одной руки. Чтобы предотвратить развитие этого заболевания, необходимо каждый час менять руку, давая сухожилиям время на отдых. 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ind w:firstLine="737"/>
        <w:rPr/>
      </w:pPr>
      <w:r>
        <w:rPr>
          <w:b/>
          <w:i/>
          <w:color w:val="000080"/>
          <w:sz w:val="32"/>
          <w:szCs w:val="32"/>
        </w:rPr>
        <w:t>"Теннисный локоть"</w:t>
      </w:r>
      <w:r>
        <w:rPr>
          <w:color w:val="000080"/>
          <w:sz w:val="32"/>
          <w:szCs w:val="32"/>
        </w:rPr>
        <w:t xml:space="preserve"> -</w:t>
      </w:r>
      <w:r>
        <w:rPr>
          <w:sz w:val="32"/>
          <w:szCs w:val="32"/>
        </w:rPr>
        <w:t xml:space="preserve"> профессиональное заболевание теннисистов - возникает в результате воспаления общего сухожилия мышц-разгибателей, расположенного около локтя, вследствие их чрезмерной нагрузки. "Теннисный локоть" может развиться в результате неправильного положения рук при работе за компьютером.</w:t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3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2875" w:firstLine="1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545" w:firstLine="18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54:00Z</dcterms:created>
  <dc:creator>Алишер</dc:creator>
  <dc:description/>
  <cp:keywords/>
  <dc:language>en-US</dc:language>
  <cp:lastModifiedBy>Алишер</cp:lastModifiedBy>
  <cp:lastPrinted>2012-01-14T11:04:00Z</cp:lastPrinted>
  <dcterms:modified xsi:type="dcterms:W3CDTF">2012-01-14T10:06:00Z</dcterms:modified>
  <cp:revision>90</cp:revision>
  <dc:subject/>
  <dc:title>Список учеников 5 “Б” класса</dc:title>
</cp:coreProperties>
</file>