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лассный час для учащихся 5 класс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 маме с любовью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способствовать формированию у детей значимости слова мама, семья, воспитывать любовь к матери, формировать чувство гордости за свою маму, прививать детям и взрослым умение дарить радость общения в коллектив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рой учащихся на начало учебного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о адаптационного периода пятиклассников в средней школ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и уважение к женщине-матер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Кл. руководитель</w:t>
      </w:r>
      <w:r>
        <w:rPr>
          <w:sz w:val="28"/>
          <w:szCs w:val="28"/>
        </w:rPr>
        <w:t>: Здравствуйте, ребят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ада вас видеть,  поздравляю вас с днём знаний, я   ваш классный руководитель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Теперь вы учащиеся основной школы,  у вас появятся новые  предметы, новые учителя, новые требования. После классного часа мы пройдём с вами по школе. И я напомню вам правила поведения в школе, правила безопасного дорожного дви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годня мы поговорим о самом дорогом человеке на земл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ьё сердце всегда принадлежит детям, чей труд нельзя оценить никакими деньгами и драгоценностя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любовью согревает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ё на свете успевает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же поиграть чуток?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Кто тебя всегда утешит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умоет, и причешет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щёчку поцелует — чмок?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Вот она всегда так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я … родная! (мамочк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что вы можете рассказать о своей маме. Сейчас вы познакомите меня со своими мамами. Вы должны вспомн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рассказывают о своих мам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Кл. руководитель</w:t>
      </w:r>
      <w:r>
        <w:rPr>
          <w:sz w:val="28"/>
          <w:szCs w:val="28"/>
        </w:rPr>
        <w:t>: Да, действительно все эти качества присуще каждой маме. А ведь любим мы свою маму просто за то, что она наша ма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 м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у слова нежнее, чем ма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у слова, теплей и доб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дом с мамой я плакать не ста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дом с мамой любому теп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что-то с тобою случи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может в беде, угадай?!</w:t>
        <w:br/>
        <w:t xml:space="preserve">Ну, конечно же, мама примчится. </w:t>
        <w:br/>
        <w:t>Только крикни ей: «руку под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мамы нам посланы Бог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хранить нас и оберег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и мы им должны быть подмог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надо о том заб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-  самое первое сл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– самый родной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щает, прощает нас сн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, есть, и так будет на 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ё руки, как ангела крыл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ё сердце открыто для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что-то с ребёнком случ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це маме подскажет тот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лыбка её, словно солнц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ияет любовью оп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лазах её радости слё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е можно о них забывать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глаза твои, мама, как звёз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ияют, в них столько люб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их ответ на люб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люблю тебя, мама, пой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ини, я тебя обиж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бывает, но я не со з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ину я свою поним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ю тебе, глядя в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твой облик вижу пред соб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полняют чувства грудь м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наешь почему? – секрет откр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у, что я тебя люблю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 xml:space="preserve">Нужно собрать пословицу о ма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олучают карточки – разрезанные пословицы)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1)При солнышке – тепло,   при матери – добро.  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2) Нет лучше дружка,       чем родимая матушка.</w:t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3) Сердце матери греет      лучше солнца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4) Всякой матери               милы свои детки.</w:t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5) Материнская ласка        конца не знает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6) Птица рада весне,       а младенец – матери.</w:t>
      </w:r>
    </w:p>
    <w:p>
      <w:pPr>
        <w:pStyle w:val="Style15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зентация.</w:t>
      </w:r>
    </w:p>
    <w:p>
      <w:pPr>
        <w:pStyle w:val="Style15"/>
        <w:ind w:left="1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: </w:t>
      </w:r>
      <w:r>
        <w:rPr>
          <w:sz w:val="28"/>
          <w:szCs w:val="28"/>
        </w:rPr>
        <w:t xml:space="preserve">А теперь послушайте замечательную сказку великого учителя В. А. Сухомлинского, которого знает весь мир. Он написал более тысячи сказок. И многие из них посвящены Маме. Он очень любил свою маму. И в её честь он написал одну из самых прекрасных сказок, которую мы сейчас услышим. Это «Сказка о жёлтой гусыне»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азка о жёлтой гусын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…</w:t>
      </w:r>
      <w:r>
        <w:rPr>
          <w:sz w:val="28"/>
          <w:szCs w:val="28"/>
        </w:rPr>
        <w:t>В жаркий весенний день вывела Гусыня своих маленьких жёлтеньких гусят на прогулку. Она впервые показывала своим деткам большой мир. Этот мир был ярким, зелёным, радостным: перед гусятами раскинулся огромный луг. Гусята были счастлив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и забыли о матери и стали расходиться по огромному зеленому лугу. Когда жизнь счастливая, когда на душе мир и покой, мать часто оказывается забытой. Тревожным голосом Гусыня стала созывать детей, но не все они слушалис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друг надвинулись тёмные тучи, и на землю упали первые крупные капли дождя. Гусята подумали: мир не такой уж уютный и добрый. И как только они об этом подумали, каждому из них вспомнилась мама. И вдруг каждому из них она стала нужна, ой, как нужна: они подняли свои маленькие головки и бросились к н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ем временем с неба посыпались крупные градины. Гусята еле успели прибежать к матери, она подняла крылья и прикрыла своих детей. Крылья существуют прежде всего для того, чтобы прикрывать детей, - об этом известно каждой матери, - а потом уж для того, чтобы лета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крыльями было тепло и безопасно… Им и в голову не приходило, что крыло имеет две стороны: внутри тепло и сухо, а снаружи холодно и опас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усята слышали как будто издалека доносившийся грохот грома, вой ветра и стук градин. Им даже стало весело: за материнскими крыльями творится что-то страшное, а они в тепле и ую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ом всё утихло. Гусятам хотелось скорее на зелёный луг, но мать не поднимала крыльев. Маленькие дети Гусыни требовательно запищали: выпускай нас, мама. Да, они не просили, а требовал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ь тихо подняла крылья. Гусята выбежали на траву. Они увидели, что у матери изранены крылья, вырваны многие перья. Гусыня тяжело дышала. Она пыталась расправить крылья, но не могла этого сделать. Гусята всё это видели, но мир снова был радостным и добрым, солнышко сияло ярко и ласково, пчёлы, жуки, шмели пели так красиво, что гусятам и в голову не пришло спросить: «Мама, что с тобой?» И только один, самый маленький, подошёл к матери и спросил: «Что с тобой, мама? Почему у тебя изранены крылья?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усыня тихо ответила: «Всё хорошо, сынок!». Гусята рассыпались по траве, они были счастливы…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лассный руководитель: </w:t>
      </w:r>
      <w:r>
        <w:rPr>
          <w:sz w:val="28"/>
          <w:szCs w:val="28"/>
        </w:rPr>
        <w:t>Как часто слова любви и благодарности мы говорим своим мамам слишком поздно. Давайте говорить маме добрые и нежные слова. Пусть слова прощения за ошибки, которые мы совершаем,  мамы услышат вовремя, а не тогда, когда это, к сожалению, поздно. И не забывайте говорить «прости меня, мама»!</w:t>
      </w:r>
    </w:p>
    <w:p>
      <w:pPr>
        <w:pStyle w:val="Style15"/>
        <w:jc w:val="both"/>
        <w:rPr/>
      </w:pPr>
      <w:r>
        <w:rPr/>
        <w:t xml:space="preserve">   </w:t>
      </w:r>
      <w:r>
        <w:rPr>
          <w:sz w:val="28"/>
          <w:szCs w:val="28"/>
        </w:rPr>
        <w:t>Любите своих мам сегодня и всегда. Радуйте их своими успехами, будьте достойны всего того, что они делают для вас, своих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 что бы вы не забывали  это делать, я дарю вам памят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ять замечательных прави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гда не обижай мам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гда не огорчай мам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да по утрам говори маме: «Доброе утро, мамочка», а вечером: «Спокойной ночи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да помогай мам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да приходи во врем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будете придерживаться этих правил, вы вырастите замечательными людьми. А ваши мамы будут счастливы и будут гордиться ва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18:00Z</dcterms:created>
  <dc:creator>Наташа</dc:creator>
  <dc:description/>
  <cp:keywords/>
  <dc:language>en-US</dc:language>
  <cp:lastModifiedBy>Потанина</cp:lastModifiedBy>
  <cp:lastPrinted>2012-08-31T13:33:00Z</cp:lastPrinted>
  <dcterms:modified xsi:type="dcterms:W3CDTF">2012-10-17T09:09:00Z</dcterms:modified>
  <cp:revision>9</cp:revision>
  <dc:subject/>
  <dc:title/>
</cp:coreProperties>
</file>