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равствуй, лето!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досуг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няя группа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свой имеет все на свете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давно мы весну встречали, дет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ыла она хозяйкою на славу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я зазеленели и дубравы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рода словно к празднику одета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перь пришло весне на смену Лето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Ребята, а вы знаете, что такое лето?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Послушайте, что расскажут про лето ребят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чень добрым, очень светлым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олотистым ясным днем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ы поедем в гости к лету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ости к солнышку пойдем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емляничкой и цветами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третят нас и лес, и луг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ши песни вместе с нами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дут птицы петь вокруг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но утром яркий лучик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звенит в густой траве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чка плавать нас научит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тер – плавать по траве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отгадайте загадку.</w:t>
      </w:r>
    </w:p>
    <w:p>
      <w:pPr>
        <w:pStyle w:val="Normal"/>
        <w:spacing w:before="0" w:after="0"/>
        <w:ind w:firstLine="2552"/>
        <w:rPr>
          <w:sz w:val="28"/>
          <w:szCs w:val="28"/>
        </w:rPr>
      </w:pPr>
      <w:r>
        <w:rPr>
          <w:sz w:val="28"/>
          <w:szCs w:val="28"/>
        </w:rPr>
        <w:t>Что выше леса,</w:t>
      </w:r>
    </w:p>
    <w:p>
      <w:pPr>
        <w:pStyle w:val="Normal"/>
        <w:spacing w:before="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Краше света.</w:t>
      </w:r>
    </w:p>
    <w:p>
      <w:pPr>
        <w:pStyle w:val="Normal"/>
        <w:spacing w:before="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Без огня горит?</w:t>
      </w:r>
    </w:p>
    <w:p>
      <w:pPr>
        <w:pStyle w:val="Normal"/>
        <w:spacing w:before="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Без него плачемся,</w:t>
      </w:r>
    </w:p>
    <w:p>
      <w:pPr>
        <w:pStyle w:val="Normal"/>
        <w:spacing w:before="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А как появится –</w:t>
      </w:r>
    </w:p>
    <w:p>
      <w:pPr>
        <w:pStyle w:val="Normal"/>
        <w:spacing w:before="0" w:after="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От него прячемся?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/>
      </w:pPr>
      <w:r>
        <w:rPr>
          <w:sz w:val="28"/>
          <w:szCs w:val="28"/>
        </w:rPr>
        <w:tab/>
        <w:t xml:space="preserve">                                    (Солнце)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Лето принесло нам теплые деньки, хорошую погоду, лучистое солнышко. Солнце летом хватит на всех.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нышко любит ходить по небу. Утром солнышко встает, а вечером – ложится спать.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солнышко любит с нами играть и посылает на землю свои лучики «солнечные зайчики». Можно поймать солнечного зайчика! 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? Взять зеркальце. Заглянуло солнышко в зеркальце, сунуло от любопытства в него свой лучик, а мы зеркальцем этот лучик поймали, и стали с ним играть. 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нечный зайчик»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Летом на лужайке от солнышка цветочки растут. 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етом на лужайке детки венки плетут.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сейчас, ребята, мы оказались на цветочной поляне.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десь цветов не перечесть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гадайте-ка скорей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веты на ней какие есть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9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угу и в поле мы его встречаем,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firstLine="2617"/>
        <w:contextualSpacing/>
        <w:rPr>
          <w:sz w:val="28"/>
          <w:szCs w:val="28"/>
        </w:rPr>
      </w:pPr>
      <w:r>
        <w:rPr>
          <w:sz w:val="28"/>
          <w:szCs w:val="28"/>
        </w:rPr>
        <w:t>Лепесточки белые мы на нем считаем,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firstLine="2617"/>
        <w:contextualSpacing/>
        <w:rPr>
          <w:sz w:val="28"/>
          <w:szCs w:val="28"/>
        </w:rPr>
      </w:pPr>
      <w:r>
        <w:rPr>
          <w:sz w:val="28"/>
          <w:szCs w:val="28"/>
        </w:rPr>
        <w:t>Серединка желтая у цветка того,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firstLine="2617"/>
        <w:contextualSpacing/>
        <w:rPr>
          <w:sz w:val="28"/>
          <w:szCs w:val="28"/>
        </w:rPr>
      </w:pPr>
      <w:r>
        <w:rPr>
          <w:sz w:val="28"/>
          <w:szCs w:val="28"/>
        </w:rPr>
        <w:t>Будто крошка-солнышко забралось в него.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Ромашк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9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ть один такой цветок,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Не вплетешь его в венок,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На него подуй слегка,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Был цветок и нет цветка.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Одуванчик)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доль дороги у межи 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золотистой спелой ржи, 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ловно синенький глазок, 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мотрит в небо …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Василёк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9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одной шляпке голубой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Этот цветик озорной.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 кем ни повстречается – </w:t>
      </w:r>
    </w:p>
    <w:p>
      <w:pPr>
        <w:pStyle w:val="Style16"/>
        <w:tabs>
          <w:tab w:val="clear" w:pos="708"/>
          <w:tab w:val="left" w:pos="3497" w:leader="none"/>
        </w:tabs>
        <w:spacing w:before="0" w:after="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о земли склоняется.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Колокольчик)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А какие ещё цветы есть на лужайке?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В поле красная гвоздика,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Красный клевер, погляди-ка,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И лесной шиповник летом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Весь осыпан красным цветом.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Видно люди не напрасно 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Называют лето красным!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Какие молодцы, ребята, сколько цветов знаете. А цветы собирать и венки плести умеете?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йчас мы с вами поиграем в игру.</w:t>
      </w:r>
    </w:p>
    <w:p>
      <w:pPr>
        <w:pStyle w:val="Normal"/>
        <w:tabs>
          <w:tab w:val="clear" w:pos="708"/>
          <w:tab w:val="left" w:pos="3497" w:leader="none"/>
        </w:tabs>
        <w:spacing w:before="0" w:after="0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веточки на лужайке».</w:t>
      </w:r>
    </w:p>
    <w:p>
      <w:pPr>
        <w:pStyle w:val="Normal"/>
        <w:tabs>
          <w:tab w:val="clear" w:pos="708"/>
          <w:tab w:val="left" w:pos="3497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олянке нашей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дети стоят в кругу и покачиваются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цвели цветочки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головках светлых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Яркие платочк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подходит к ребенку-ромашке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т ромашка-цветик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елый лепесточек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ребенок-ромашка кивает головой и кружится.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крутись скорее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еленький платочек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подходит к двум детям-василькам.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ний василёчек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рос на опушке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дети-васильки кивают головой и кружатся, взявшись за руки.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кружитесь вместе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сильки-подружк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подходит к ребенку-розе.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за расцветает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олянке нашей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ребенок-роза кивает головой и делает пружинку.)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за покачалась,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дто с нами пляшет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А теперь немного подвигаемся.</w:t>
      </w:r>
    </w:p>
    <w:p>
      <w:pPr>
        <w:pStyle w:val="Normal"/>
        <w:spacing w:before="0" w:after="0"/>
        <w:ind w:firstLine="993"/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 Я называю какой-нибудь цветочек - вы бегаете, прыгаете, хлопаете в ладоши, топаете. Если я назову другой предмет, все застываете на месте. Будьте внимательны.</w:t>
      </w:r>
    </w:p>
    <w:p>
      <w:pPr>
        <w:pStyle w:val="Normal"/>
        <w:spacing w:lineRule="auto" w:line="360"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«Кто больше соберет цветов?»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Пока музыка играет, вы танцуете на полянке, как музыка закончится, собирайте букет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встанем в круг и среди душистых цветов будем танцевать на нашей лужайке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ный танец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, как разноцветный ковер. Растут на лугу белые ромашки. Колокольчики качают головками, цветет красный клеве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сли внимательно посмотреть, то жизнь там кипит, кого только не встретишь. А вот кого мы можем там встретить, сейчас расскажут ребят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spacing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На большой цветной ковер</w:t>
      </w:r>
    </w:p>
    <w:p>
      <w:pPr>
        <w:pStyle w:val="Normal"/>
        <w:spacing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Села эскадрилья – то раскроет, то закроет</w:t>
      </w:r>
    </w:p>
    <w:p>
      <w:pPr>
        <w:pStyle w:val="Normal"/>
        <w:spacing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Расписные крылья.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Бабочка)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Давным-давно люди верили, что бабочки произошли от цветов,  потому-что очень на них похожи, но на самом деле это не так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На ромашку у ворот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устился вертолет –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олотистые глаза.</w:t>
      </w:r>
    </w:p>
    <w:p>
      <w:pPr>
        <w:pStyle w:val="Normal"/>
        <w:spacing w:lineRule="auto" w:line="240" w:before="0" w:after="0"/>
        <w:ind w:firstLine="283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же это? ..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(Стрекоза)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рекоза летает быстро, ловко, увёртливо. У стрекозы большие глаза, которые помогают ей высматривать добычу. Стрекоза – хищное насекомое.</w:t>
      </w:r>
    </w:p>
    <w:p>
      <w:pPr>
        <w:pStyle w:val="Normal"/>
        <w:spacing w:lineRule="auto" w:line="24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86"/>
        <w:rPr/>
      </w:pPr>
      <w:r>
        <w:rPr/>
        <w:t>***</w:t>
      </w:r>
    </w:p>
    <w:p>
      <w:pPr>
        <w:pStyle w:val="Normal"/>
        <w:spacing w:lineRule="auto" w:line="24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уков она милей,</w:t>
      </w:r>
    </w:p>
    <w:p>
      <w:pPr>
        <w:pStyle w:val="Normal"/>
        <w:spacing w:lineRule="auto" w:line="24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алая у ней,</w:t>
      </w:r>
    </w:p>
    <w:p>
      <w:pPr>
        <w:pStyle w:val="Normal"/>
        <w:spacing w:lineRule="auto" w:line="24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кружочки -</w:t>
      </w:r>
    </w:p>
    <w:p>
      <w:pPr>
        <w:pStyle w:val="Normal"/>
        <w:spacing w:lineRule="auto" w:line="24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ькие точки. 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ожья коровка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умеет ловко ползать, а может и летать, даже на большие рас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 поедает других насекомых, очень вредных, и поэтому приносит людям большую пользу.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тропинку,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вки на былинку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ет пружинка – 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 спинка. 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знечик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 трет одно крыло о другое – так он поет. Если он поет поздно вечером, будет ясное, солнечное утро.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работник настоящий,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 работящий.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й в лесу густом</w:t>
      </w:r>
    </w:p>
    <w:p>
      <w:pPr>
        <w:pStyle w:val="Normal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воинок строит дом.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равей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– самое сильное на земле насекомое, он переносит тяжести. Муравьи – великолепные строители, какие дома они себе строят из веточек и хвои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Как назвать их одним словом? (Насекомые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ой концерт они устроили на полян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узнечики, кузнечики…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А кто еще летает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какие насекомые умеют летать? (мухи, комары, божьи коровки, бабоч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еще умеет летать? (птиц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предлагаю поиграть в игру, она называетс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туш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чем заключается правило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предмет и при этом говорю слово «летает». Но вы будьте внимательны. Если этот предмет действительно летает, то вы поднимаете руки и вместе со мной произносите это слово «летает». Если же этот предмет не летает, то молчите и не поднимаете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не ошибите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ли? Тогда нач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ки летают? Мухи летают? Яблоки летают? Бабочки летают? Щуки летают? Вертолеты летают? Коровы летают? Апельсины летают? Воробьи летают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А что вы знаете про воробь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– маленькая, бойкая птичка. Они живут по соседству с людьми. Им рядом с жильем человека легче прокормиться и они защищены от хищников. Люди делают для птиц корм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сейчас послушайте одну историю про воробуш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ушек горько плач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маленький, как мяч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жалобно и тих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ты, мама воробьих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ел полдн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кормит мен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к-чирик, чик-чивяк, 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ь один червяк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ха прилетел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им на ветку се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ше, птенчик, дурачо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я червячок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ушек чик-чири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плакать в тот же ми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-носом покрути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г обед свой проглот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ак вкусно, только мал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еще мне, мама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А сейчас мы поиграем в иг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робьи и щен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по двору гулял,</w:t>
        <w:tab/>
        <w:t xml:space="preserve">                       (Ребенок «Шарик» ходит по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 птичек увидал.                          залу. «Шарик» прячется за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аился и молчит.                             стульчик. </w:t>
      </w:r>
    </w:p>
    <w:p>
      <w:pPr>
        <w:pStyle w:val="Normal"/>
        <w:tabs>
          <w:tab w:val="clear" w:pos="708"/>
          <w:tab w:val="center" w:pos="4961" w:leader="none"/>
          <w:tab w:val="left" w:pos="54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вид, как будто спит.</w:t>
        <w:tab/>
        <w:t xml:space="preserve">                  «Птички» летают врассыпную. </w:t>
        <w:tab/>
      </w:r>
    </w:p>
    <w:p>
      <w:pPr>
        <w:pStyle w:val="Normal"/>
        <w:tabs>
          <w:tab w:val="clear" w:pos="708"/>
          <w:tab w:val="center" w:pos="4961" w:leader="none"/>
          <w:tab w:val="left" w:pos="54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игналу «Шарик» выбегает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засады и ловит «Птиц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, а вы знаете, как вести себя в лесу, в поле, на речке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ломать деревья, не рвать понапрасну цветы, не ловить птиц, не убивать насекомых, рыбу ловить удочкой и т.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приятно знать, что вы умеете беречь прир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вы настоящие друзья природ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ушайте Полину, она расскажет, что нужно беречь природу на нашей земле.</w:t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 …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листьях повилики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 солнечные блики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месяц над речным простором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, мелькающую в  жите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робей, воробей …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т солнца ясного в мире расцвело. Но не только расцвело, но и поспело.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По лугу»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 лугу иду,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му спешу,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– ягодка растет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– спелая растет.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 лугу идем,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зиночки несем,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зиночки несем,</w:t>
      </w:r>
    </w:p>
    <w:p>
      <w:pPr>
        <w:pStyle w:val="Normal"/>
        <w:tabs>
          <w:tab w:val="clear" w:pos="708"/>
          <w:tab w:val="left" w:pos="23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инки наберем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ще ягоды малины ничего мы не найдем. Выходите в хоровод, по малину в сад пойдем!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малину в сад пойдем» (хороводн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летом. Можно на речке купаться, загорать, прыгать, бегать, любоваться цветами, слушать пение птиц. А еще можно кататься на велосипе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велосипед» - означает «быстрые ноги». Чтобы на нем ездить, нужно ногами крутить педали, а рулем держать равновес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ашу, он как никто другой все знает о велосипеде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ых первых детских лет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мне велосипед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он любой машины,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дается в бензин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елосипед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ая пора – лето! Много интересного на даче в дере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ие игры можно играть летом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м можно играть в любые игры. Нельзя только кататься на санках и лыж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в какую мы будем играть игру, вы узнаете, отгадав загадку.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го, а он не плачет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только скачет.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го рукой и палкой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его не жалко.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еднягу бьют?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 надут. 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яч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вам послушать Алену и Тимошу про игру в мяч.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сердится на мячик: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ань меня дурачить!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рвался из рук,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ты хороший друг?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щеки круглый мяч: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готов пустится в плач!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тов с тобой дружить, - </w:t>
      </w:r>
    </w:p>
    <w:p>
      <w:pPr>
        <w:pStyle w:val="Normal"/>
        <w:ind w:firstLine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меня ловить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поиграем с мячом. Игра называется </w:t>
      </w:r>
      <w:r>
        <w:rPr>
          <w:rFonts w:cs="Times New Roman" w:ascii="Times New Roman" w:hAnsi="Times New Roman"/>
          <w:b/>
          <w:sz w:val="28"/>
          <w:szCs w:val="28"/>
        </w:rPr>
        <w:t>«Мяч по круг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 играет музыка, мы передаем друг другу мяч, музыка остановилась, у кого мяч остался в руке, тот выходит на середину круга и пляш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быть сильными, крепкими и здоровыми нужно дышать свежи воздухом, купаться, загорать, бегать и прыгать, игр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, ребята, обязательно нужно жить в дружбе и согласии с окружающим ми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е с Землей, Водой, с Воздухом и Солнцем, дружите друг с другом и тогда мир станет прекраснее и добр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Шире круг …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 подарить вам свой со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здоровы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ыть веселы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те, скачит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, пляши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маленьких утя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1:00Z</dcterms:created>
  <dc:creator>Sema</dc:creator>
  <dc:description/>
  <dc:language>en-US</dc:language>
  <cp:lastModifiedBy>1</cp:lastModifiedBy>
  <cp:lastPrinted>2015-03-25T13:33:00Z</cp:lastPrinted>
  <dcterms:modified xsi:type="dcterms:W3CDTF">2015-03-25T10:43:00Z</dcterms:modified>
  <cp:revision>3</cp:revision>
  <dc:subject/>
  <dc:title/>
</cp:coreProperties>
</file>