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КУКОЛЬНЫЙ  СПЕКТАКЛЬ 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«РАЗГОВОР О ПРАВИЛЬНОМ ПИТАНИИ»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вучит музыка,  появляются персонаж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вар. Я главный повар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варенок. А я помощник-практикан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вар.  Я – главный повар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 все нам говорят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то вкусно  мы жарим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кусно мы печем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кусные оладушки ребятам раздаем!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дь в школьной столовой наше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тлеты, борщи да каши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оваренок.  А наши любимые дети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ривыкли к другой диете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«Пепси», чипсы и – каждый час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о шоколадной конфет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вар. Трудно было человек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сять тысяч лет наза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е выращивал томат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 не ел он виногра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н не знал, что есть картофел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то съедобен кабачо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 питался мясом, рыбой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рвобытный дурачо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варенок.  Ха-ха-ха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лыбайтесь день-деньской</w:t>
      </w:r>
    </w:p>
    <w:p>
      <w:pPr>
        <w:pStyle w:val="Normal"/>
        <w:spacing w:lineRule="auto" w:line="360"/>
        <w:rPr/>
      </w:pPr>
      <w:r>
        <w:rPr>
          <w:b/>
        </w:rPr>
        <w:t xml:space="preserve">Угощайтесь </w:t>
      </w:r>
      <w:r>
        <w:rPr>
          <w:b/>
          <w:u w:val="single"/>
        </w:rPr>
        <w:t>пастило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усть в жизни будет лад и мир</w:t>
      </w:r>
    </w:p>
    <w:p>
      <w:pPr>
        <w:pStyle w:val="Normal"/>
        <w:spacing w:lineRule="auto" w:line="360"/>
        <w:rPr/>
      </w:pPr>
      <w:r>
        <w:rPr>
          <w:b/>
        </w:rPr>
        <w:t>А вот и выигрыш</w:t>
      </w:r>
      <w:r>
        <w:rPr>
          <w:b/>
          <w:u w:val="single"/>
        </w:rPr>
        <w:t>-зефир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мените в жизни вы девиз</w:t>
      </w:r>
    </w:p>
    <w:p>
      <w:pPr>
        <w:pStyle w:val="Normal"/>
        <w:spacing w:lineRule="auto" w:line="360"/>
        <w:rPr/>
      </w:pPr>
      <w:r>
        <w:rPr>
          <w:b/>
        </w:rPr>
        <w:t>Поможет «</w:t>
      </w:r>
      <w:r>
        <w:rPr>
          <w:b/>
          <w:u w:val="single"/>
        </w:rPr>
        <w:t>Киндер-суперприз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рутой вираж вам не грозит паденье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ь Чупа-чупс сосете с рвенье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ь тело и душа не ладит с драками</w:t>
      </w:r>
    </w:p>
    <w:p>
      <w:pPr>
        <w:pStyle w:val="Normal"/>
        <w:spacing w:lineRule="auto" w:line="360"/>
        <w:rPr/>
      </w:pPr>
      <w:r>
        <w:rPr>
          <w:b/>
        </w:rPr>
        <w:t xml:space="preserve">Почаще угощайтесь </w:t>
      </w:r>
      <w:r>
        <w:rPr>
          <w:b/>
          <w:u w:val="single"/>
        </w:rPr>
        <w:t>казинаками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вар.  У нас на школьных грядка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 малина на куста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 перец есть сладк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гурчик на плетя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ырвешь морковку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чаны все уберешь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 погреб загрузиш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 зимою проживеш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 все лето на участк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ы, нагнувшись, проведе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ука много заготови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Яблок тонну собере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гда стужа за окошком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то на столах у нас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Если только не ленился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делал на зиму запа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оваренок.  Щи кипят! Каша подгорела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вар.  Ну а мне какое дело? Пойду приму продукты по накладной. (уходит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варенок. Как это, какое дело! Тесто не замешано, каша сгорела, даже картошка не начищен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овар.    Ты в курсе, что нам скоро людей кормить надо? Вот тебе «Менёвка», и чтобы через пять минут все было готово. Понял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вар уходит. Поваренок, подержав книгу, откладывает ее в сторону, откидывается на спинку стула и засыпает, сложив руки на груди. Повар возвращается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вар. Ну что? Готово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варенок разводит руками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Повар. (возмущенно).  Нет, я что-то не понял, ты что все это время делал?  Где обед из трех  блюд, я спрашиваю?  Где первое, второе, третье?  Ты не понимаешь , люди голодные сидят (показывает на зал)! Так, через полчаса я подойду, чтобы все было готово! Ты меня понял?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аренок робко кивает головой. Повар уходит. Поваренок начинает суетиться: передвигает посуду, продукты, затем берет «Поваренную книгу», вертит , читае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оваренок.  Ме-нёв-ка,  менёвка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Начинает готовит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сех вас в гости созыва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людо вкусное отведа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к стараюсь я, друзья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то и рассказать нельз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ашу вкусную вар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жо  вас сегодня накормл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у-ка, гости, налетайт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людо это похлебайте!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ыпет в кастрюлю муку, воду, варенье, скорлупу от яиц и друго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варенок.  Будет выпить и пое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ол накрою я толков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Лев Толстой в свои год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е видал таког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Я хочу вам пообеща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частья и здоровь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 клянуся каждый ден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удет славное застоль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  <w:i/>
        </w:rPr>
        <w:t>Входи повар, поваренок испугался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Повар:     Ну что?  Где еда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а, вместо хлебушка-сухарик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место щей-одна вод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о зато бульонный куби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створился на ур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варенок пятится назад, хочет убежать. Повар достает кастрюлю из под стола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трясен. Нюхает, отворачивается. Постепенно достает скорлупу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вар.  Что это такое? Я спрашиваю?  Ты сам это будешь есть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варенок испуганно мотает головой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</w:rPr>
      </w:pPr>
      <w:r>
        <w:rPr>
          <w:b/>
        </w:rPr>
        <w:t>Повар.  А вы будете?</w:t>
        <w:tab/>
        <w:t>( выплеснуть)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</w:rPr>
      </w:pPr>
      <w:r>
        <w:rPr>
          <w:b/>
        </w:rPr>
        <w:t>Не все, что вкусно, – полезно!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</w:rPr>
      </w:pPr>
      <w:r>
        <w:rPr>
          <w:b/>
        </w:rPr>
        <w:t>А можно питаться вкусно и полезно!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</w:rPr>
      </w:pPr>
      <w:r>
        <w:rPr>
          <w:b/>
        </w:rPr>
        <w:t>Ведь мастера, мы, повара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</w:rPr>
      </w:pPr>
      <w:r>
        <w:rPr>
          <w:b/>
        </w:rPr>
        <w:t xml:space="preserve">Парим, жарим, запекаем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</w:rPr>
      </w:pPr>
      <w:r>
        <w:rPr>
          <w:b/>
        </w:rPr>
        <w:t>Очень вкусные блюда (да,  да,  да)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</w:rPr>
      </w:pPr>
      <w:r>
        <w:rPr>
          <w:b/>
        </w:rPr>
        <w:t>Мы шинкуем, бланшируем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</w:rPr>
      </w:pPr>
      <w:r>
        <w:rPr>
          <w:b/>
        </w:rPr>
        <w:t>Знаем, как и что варить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</w:rPr>
      </w:pPr>
      <w:r>
        <w:rPr>
          <w:b/>
        </w:rPr>
        <w:t>И в дальнейшем также будем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ех обедами кормить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</w:rPr>
      </w:pPr>
      <w:r>
        <w:rPr>
          <w:b/>
        </w:rPr>
        <w:t>Жить желаем до ста лет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</w:rPr>
      </w:pPr>
      <w:r>
        <w:rPr>
          <w:b/>
        </w:rPr>
        <w:t>Без остатка поглощать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</w:rPr>
      </w:pPr>
      <w:r>
        <w:rPr>
          <w:b/>
        </w:rPr>
        <w:t>Мясо , рыбу и омлет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</w:rPr>
      </w:pPr>
      <w:r>
        <w:rPr>
          <w:b/>
        </w:rPr>
        <w:t>Всем желаем мы здоровья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</w:rPr>
      </w:pPr>
      <w:r>
        <w:rPr>
          <w:b/>
        </w:rPr>
        <w:t>И хороший аппетит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</w:rPr>
      </w:pPr>
      <w:r>
        <w:rPr>
          <w:b/>
        </w:rPr>
        <w:t>Ведь тарелочка бульона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икому не повреди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6:00Z</dcterms:created>
  <dc:creator>Лена</dc:creator>
  <dc:description/>
  <dc:language>en-US</dc:language>
  <cp:lastModifiedBy>Лена</cp:lastModifiedBy>
  <dcterms:modified xsi:type="dcterms:W3CDTF">2002-01-01T04:06:00Z</dcterms:modified>
  <cp:revision>2</cp:revision>
  <dc:subject/>
  <dc:title/>
</cp:coreProperties>
</file>