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ая Королева.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енок.</w:t>
      </w:r>
      <w:r>
        <w:rPr>
          <w:sz w:val="28"/>
          <w:szCs w:val="28"/>
        </w:rPr>
        <w:t xml:space="preserve"> В зал заходите скорее вс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ка стоит в новогодней кра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серебриста, пышна и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лесу в гости, пришла к нам 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чинаем детский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й, шумный карнавал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ходят в зал. Песня. Стихи Катя Д. и Катя С. </w:t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а Алад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нас 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ок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в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Чиполл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Винни-Пу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м в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нам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х сумерках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ь деревьев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ясывая 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лубом суг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в небе снежны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ках из льд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пет сверху на лад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г из снежи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снегу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ёт са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зимня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ства и сказки!</w:t>
      </w:r>
    </w:p>
    <w:p>
      <w:pPr>
        <w:sectPr>
          <w:type w:val="continuous"/>
          <w:pgSz w:w="11906" w:h="16838"/>
          <w:pgMar w:left="1080" w:right="850" w:gutter="0" w:header="0" w:top="719" w:footer="0" w:bottom="540"/>
          <w:cols w:num="3" w:space="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ьс «Зимняя сказка». Занавес закрывается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друг другу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удным праздником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праздник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бывается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гости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ведь ее ждали дети? </w:t>
      </w:r>
      <w:r>
        <w:rPr>
          <w:i/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сегодня в новый год, нет ничего невозможного. Сейчас я взмахну палочкой, и сказка начнется.</w:t>
      </w:r>
      <w:r>
        <w:rPr>
          <w:i/>
          <w:sz w:val="28"/>
          <w:szCs w:val="28"/>
        </w:rPr>
        <w:t xml:space="preserve"> Входят Кай и Гер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. </w:t>
      </w:r>
      <w:r>
        <w:rPr/>
        <w:t>жил-был троль. Раз он был в хорошем расположении духа и смастерил такое зеркало, в котором все доброе и прекрасное уменьшалось, а всё негодное и безобразное выступало яр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да и Кай прелестные дет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ленькой комнате на чердаке с бабушкой жи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й</w:t>
      </w:r>
      <w:r>
        <w:rPr>
          <w:sz w:val="28"/>
          <w:szCs w:val="28"/>
        </w:rPr>
        <w:t>. Герда, милая, смотри! Наши розы расцвел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Милый Кай, какое чудо! За окно метель и вью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нас, как лучик света, на столе кусочек лета!</w:t>
      </w:r>
      <w:r>
        <w:rPr>
          <w:i/>
          <w:sz w:val="28"/>
          <w:szCs w:val="28"/>
        </w:rPr>
        <w:t xml:space="preserve"> Бабушка в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Бабушка.</w:t>
      </w:r>
      <w:r>
        <w:rPr>
          <w:sz w:val="28"/>
          <w:szCs w:val="28"/>
        </w:rPr>
        <w:t xml:space="preserve"> Дети, где вы? Я пришла.</w:t>
      </w:r>
      <w:r>
        <w:rPr>
          <w:i/>
          <w:sz w:val="28"/>
          <w:szCs w:val="28"/>
        </w:rPr>
        <w:t xml:space="preserve"> Дети подбегают к бабушке. </w:t>
      </w:r>
      <w:r>
        <w:rPr>
          <w:sz w:val="28"/>
          <w:szCs w:val="28"/>
        </w:rPr>
        <w:t xml:space="preserve">Обнимать меня не надо. Снегом вся занесена. </w:t>
      </w:r>
      <w:r>
        <w:rPr>
          <w:i/>
          <w:sz w:val="28"/>
          <w:szCs w:val="28"/>
        </w:rPr>
        <w:t>Смотрит на цветы</w:t>
      </w:r>
      <w:r>
        <w:rPr>
          <w:sz w:val="28"/>
          <w:szCs w:val="28"/>
        </w:rPr>
        <w:t xml:space="preserve">. Ах, какая красота! Ой, какие чудеса! </w:t>
      </w:r>
      <w:r>
        <w:rPr>
          <w:i/>
          <w:sz w:val="28"/>
          <w:szCs w:val="28"/>
        </w:rPr>
        <w:t xml:space="preserve">Смотрит на окно. </w:t>
      </w:r>
      <w:r>
        <w:rPr>
          <w:sz w:val="28"/>
          <w:szCs w:val="28"/>
        </w:rPr>
        <w:t xml:space="preserve">Снег кружит как белый рой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Бабушка, а у снежинок есть королев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Есть! Снежинки окружают ее своим роем, но она больше их всех и никогда не присаживается на землю. Часто по ночам пролетает она по городским улицам и заглядывает в окош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А сюда она не войдет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й. </w:t>
      </w:r>
      <w:r>
        <w:rPr>
          <w:sz w:val="28"/>
          <w:szCs w:val="28"/>
        </w:rPr>
        <w:t>Пусть только попробует, я посажу ее на теплую печку, и она растает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Герда и Кай смеются. Раздается тревожная музыка, звук разбивающегося стекла. Появляется Снежная Королева, пролетает по залу, накрывает розы прозрачной тканью и исчезает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й. </w:t>
      </w:r>
      <w:r>
        <w:rPr>
          <w:sz w:val="28"/>
          <w:szCs w:val="28"/>
        </w:rPr>
        <w:t>Ой, меня что-то в глаз кольнуло! И в сердц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да, Герда, посмотри! Ой, как больно, помог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Что случилось? Я ничего не виж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й.</w:t>
      </w:r>
      <w:r>
        <w:rPr>
          <w:sz w:val="28"/>
          <w:szCs w:val="28"/>
        </w:rPr>
        <w:t xml:space="preserve"> Уже прошло, отстань. </w:t>
      </w:r>
      <w:r>
        <w:rPr>
          <w:i/>
          <w:sz w:val="28"/>
          <w:szCs w:val="28"/>
        </w:rPr>
        <w:t>Толкает Герд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ерда. </w:t>
      </w:r>
      <w:r>
        <w:rPr>
          <w:sz w:val="28"/>
          <w:szCs w:val="28"/>
        </w:rPr>
        <w:t>Ты зачем меня толкну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й. </w:t>
      </w:r>
      <w:r>
        <w:rPr>
          <w:sz w:val="28"/>
          <w:szCs w:val="28"/>
        </w:rPr>
        <w:t>Вытирай скорее слезы, стала некрасивой 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подходит к цветам, пытается их оживить, дышит на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ай.</w:t>
      </w:r>
      <w:r>
        <w:rPr>
          <w:sz w:val="28"/>
          <w:szCs w:val="28"/>
        </w:rPr>
        <w:t xml:space="preserve"> Ходит бабушка, как утк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Кай, скажи, что это шутк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й. </w:t>
      </w:r>
      <w:r>
        <w:rPr>
          <w:sz w:val="28"/>
          <w:szCs w:val="28"/>
        </w:rPr>
        <w:t>А тебе какое дело? Ты мне надоел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да подбегает к бабушке, ища у нее поддержки. Бабушка гладит Герду по голове и утешает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ай. </w:t>
      </w:r>
      <w:r>
        <w:rPr>
          <w:sz w:val="28"/>
          <w:szCs w:val="28"/>
        </w:rPr>
        <w:t>Лучше я пойду гулять! Где мои салазк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.</w:t>
      </w:r>
      <w:r>
        <w:rPr>
          <w:sz w:val="28"/>
          <w:szCs w:val="28"/>
        </w:rPr>
        <w:t xml:space="preserve"> Кай, возьми меня с собой. Пока, бабушка! </w:t>
      </w:r>
      <w:r>
        <w:rPr>
          <w:i/>
          <w:sz w:val="28"/>
          <w:szCs w:val="28"/>
        </w:rPr>
        <w:t>Целует бабушку, уходит за Каем. Снежинки уходят за кули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А на улице все белым бело, белым снегом за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еселой детворы зимние заба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нки, лыжи и коньки выбирай по нраву! </w:t>
      </w:r>
      <w:r>
        <w:rPr>
          <w:i/>
          <w:sz w:val="28"/>
          <w:szCs w:val="28"/>
        </w:rPr>
        <w:t>Выбегают дети играют в снежки, звучит тревожная музыка, дети пугаются и убегают на свои места. Танец снежинок.  Забрать цветы, волшебницу. Выходит Снежная Короле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Королевой Снежной называюсь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ьюги и метели – вот мои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лод, лед и стужа во дворце мо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ру я Кая, забудьте все о не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Обращается к Каю. </w:t>
      </w:r>
      <w:r>
        <w:rPr>
          <w:sz w:val="28"/>
          <w:szCs w:val="28"/>
        </w:rPr>
        <w:t>Здравствуй, К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рз ты видно, дай тебя поцел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лезай скорее в шубу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возьму тебя с собою в свой далекий снежны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пришла я за тобой, ты согласен, милый Кай? </w:t>
      </w:r>
      <w:r>
        <w:rPr>
          <w:i/>
          <w:sz w:val="28"/>
          <w:szCs w:val="28"/>
        </w:rPr>
        <w:t>Уводит его за кулис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ыбегает Гер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й милый Кай исчез, проп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делать я не знаю, Кого спросить, и где иска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сем не представляю. </w:t>
      </w:r>
      <w:r>
        <w:rPr>
          <w:i/>
          <w:sz w:val="28"/>
          <w:szCs w:val="28"/>
        </w:rPr>
        <w:t>Выходят цветы и волшебниц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Долго ли, коротко ли шла Герда. Но вот пришла к большому саду, в котором росли красивые цветы. А ухаживала за ними Волшебниц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да входит в зал. На полу сидят девочки одетые в костюмы цветов. Вокруг них ходит Волшебница. Занавес закрывается. Забрать ворон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лшебница. </w:t>
      </w:r>
      <w:r>
        <w:rPr>
          <w:sz w:val="28"/>
          <w:szCs w:val="28"/>
        </w:rPr>
        <w:t>Ах, ты бедное дитя, как попала ты сюд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ерда</w:t>
      </w:r>
      <w:r>
        <w:rPr>
          <w:sz w:val="28"/>
          <w:szCs w:val="28"/>
        </w:rPr>
        <w:t>. Королева Снежная Кая увез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еперь его найти? Ведь не знаю я пу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>Ты пока здесь отдохни, в сад волшебный заглян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 цветах моих побудешь, сразу Кая позабудеш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цветов. Герда засыпает. Цветы уходят. Решетникову переоде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веток.</w:t>
      </w:r>
      <w:r>
        <w:rPr>
          <w:sz w:val="28"/>
          <w:szCs w:val="28"/>
        </w:rPr>
        <w:t xml:space="preserve"> Герда милая проснись, в путь далекий торо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ейчас не время спать, нужно Кая выруча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Спасибо, цветочек! Прощай! Теперь ты мне сестр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ждет меня мой милый Кай, мне надо торопить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да уходит. Цветы уходят на свои места. Занавес открывается. Герда идет по залу и присаживается на пене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 Завернула в лес дорога. Герде грустно, одинок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 крыльев, карканье, Герда прячется. Появляются Ворон и Ворона. Кланяются друг друг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рона.</w:t>
      </w:r>
      <w:r>
        <w:rPr>
          <w:sz w:val="28"/>
          <w:szCs w:val="28"/>
        </w:rPr>
        <w:t xml:space="preserve"> Здравствуй, Кар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рон. </w:t>
      </w:r>
      <w:r>
        <w:rPr>
          <w:sz w:val="28"/>
          <w:szCs w:val="28"/>
        </w:rPr>
        <w:t>Здравствуй, Клар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рона. </w:t>
      </w:r>
      <w:r>
        <w:rPr>
          <w:sz w:val="28"/>
          <w:szCs w:val="28"/>
        </w:rPr>
        <w:t xml:space="preserve">Что за новость я узнал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есла ее сорока на хвосте: Кай нашелся! </w:t>
      </w:r>
      <w:r>
        <w:rPr>
          <w:i/>
          <w:sz w:val="28"/>
          <w:szCs w:val="28"/>
        </w:rPr>
        <w:t>Выбегает Гер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Где же Кай? Скажи скор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рон. </w:t>
      </w:r>
      <w:r>
        <w:rPr>
          <w:sz w:val="28"/>
          <w:szCs w:val="28"/>
        </w:rPr>
        <w:t>Ну и нравы у людей! Нет бы прежде поклон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ь придворная я птица! </w:t>
      </w:r>
      <w:r>
        <w:rPr>
          <w:i/>
          <w:sz w:val="28"/>
          <w:szCs w:val="28"/>
        </w:rPr>
        <w:t>Герда кланяетс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рона. </w:t>
      </w:r>
      <w:r>
        <w:rPr>
          <w:sz w:val="28"/>
          <w:szCs w:val="28"/>
        </w:rPr>
        <w:t>По порядку расскаж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инцессы нашей Эльзы я давно уже слу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принцесса заскучала, и она без лишних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е царство объявила конкурс лучших жених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то вам наверно нужен, стал ее законным муж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.</w:t>
      </w:r>
      <w:r>
        <w:rPr>
          <w:sz w:val="28"/>
          <w:szCs w:val="28"/>
        </w:rPr>
        <w:t xml:space="preserve"> Кай не принц…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рона</w:t>
      </w:r>
      <w:r>
        <w:rPr>
          <w:sz w:val="28"/>
          <w:szCs w:val="28"/>
        </w:rPr>
        <w:t>. Да! Он был простым ребен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шел с пустой котомкой. За плеч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рон</w:t>
      </w:r>
      <w:r>
        <w:rPr>
          <w:sz w:val="28"/>
          <w:szCs w:val="28"/>
        </w:rPr>
        <w:t>. Слушай, Клара, дорог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и нас с Гердой к Каю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рона</w:t>
      </w:r>
      <w:r>
        <w:rPr>
          <w:sz w:val="28"/>
          <w:szCs w:val="28"/>
        </w:rPr>
        <w:t>. Что ж идемте. В замке нынче бал. Кар-кар-ка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за кулисы. Занавес закрывается. Появляются придворные, танцуют танец. Придворные уходят (разбойники). Герда с воронами входит, видит принца и начинает плака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инц. </w:t>
      </w:r>
      <w:r>
        <w:rPr>
          <w:sz w:val="28"/>
          <w:szCs w:val="28"/>
        </w:rPr>
        <w:t>Девочка! Чего ты плач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тебя обидел я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Вы ни в чем не виноваты. Вы – не Кай! Ошиблась 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рона. </w:t>
      </w:r>
      <w:r>
        <w:rPr>
          <w:sz w:val="28"/>
          <w:szCs w:val="28"/>
        </w:rPr>
        <w:t>Разрешите представить – это Герд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инцесса.</w:t>
      </w:r>
      <w:r>
        <w:rPr>
          <w:sz w:val="28"/>
          <w:szCs w:val="28"/>
        </w:rPr>
        <w:t xml:space="preserve"> Герда?! Как я рада! Ищешь ты по свету брата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.</w:t>
      </w:r>
      <w:r>
        <w:rPr>
          <w:sz w:val="28"/>
          <w:szCs w:val="28"/>
        </w:rPr>
        <w:t xml:space="preserve"> Я иду за ним на север к самой Снежной Королеве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.</w:t>
      </w:r>
      <w:r>
        <w:rPr>
          <w:sz w:val="28"/>
          <w:szCs w:val="28"/>
        </w:rPr>
        <w:t xml:space="preserve"> Позволь помочь тебе. Придворные, принести скорее шубку, муфту! </w:t>
      </w:r>
      <w:r>
        <w:rPr>
          <w:i/>
          <w:sz w:val="28"/>
          <w:szCs w:val="28"/>
        </w:rPr>
        <w:t>Герду одевают.</w:t>
      </w:r>
      <w:r>
        <w:rPr>
          <w:sz w:val="28"/>
          <w:szCs w:val="28"/>
        </w:rPr>
        <w:t xml:space="preserve"> Карету! </w:t>
      </w:r>
      <w:r>
        <w:rPr>
          <w:i/>
          <w:sz w:val="28"/>
          <w:szCs w:val="28"/>
        </w:rPr>
        <w:t>Придворные торжественно уходят и уводят Герду. Слышится звук отъезжающей кареты. Принца и ворона переоде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 xml:space="preserve">В золотой карете Герда едет по полям, лесам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широкий путь исчез. Перед ней дремучий ле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атся звуки кареты и свист, выбегают разбойники, исполняют та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Эй, разбойнички, тащите ее сюда! Вот так добыча! Какая хорошенькая! Как тебя зовут? </w:t>
      </w:r>
      <w:r>
        <w:rPr>
          <w:i/>
          <w:sz w:val="28"/>
          <w:szCs w:val="28"/>
        </w:rPr>
        <w:t xml:space="preserve">Герда. </w:t>
      </w:r>
      <w:r>
        <w:rPr>
          <w:sz w:val="28"/>
          <w:szCs w:val="28"/>
        </w:rPr>
        <w:t>Теперь ты будешь моей подружкой и останешься тут! Я разбойница! Я делаю что захочу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Р. исполняет песню маленькой разбойницы. Разбойники убегают за кулисы. Степу в оленя переоде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Ну рассказывай скорей, чем ты знамени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ходят вести в сроки, я подбила хвост сорок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Надо мне спешить в царство вечных ль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мой брат грустит посреди снего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но сбилась я с пути. Кая как теперь найт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.Р. </w:t>
      </w:r>
      <w:r>
        <w:rPr>
          <w:sz w:val="28"/>
          <w:szCs w:val="28"/>
        </w:rPr>
        <w:t>(задумчиво) Здесь у нас коротки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и северный Олень. Может у него узнать? </w:t>
      </w:r>
      <w:r>
        <w:rPr>
          <w:i/>
          <w:sz w:val="28"/>
          <w:szCs w:val="28"/>
        </w:rPr>
        <w:t>М.Р. выводит северного оле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лень. </w:t>
      </w:r>
      <w:r>
        <w:rPr>
          <w:sz w:val="28"/>
          <w:szCs w:val="28"/>
        </w:rPr>
        <w:t xml:space="preserve">Знаю я туда дорогу. Путь в Лапландию леж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елоснежные чертоги… Отпусти! Мы побежи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.Р. </w:t>
      </w:r>
      <w:r>
        <w:rPr>
          <w:sz w:val="28"/>
          <w:szCs w:val="28"/>
        </w:rPr>
        <w:t>ну уж, ладно, отпускаю. Все расскажешь мне пото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лень. </w:t>
      </w:r>
      <w:r>
        <w:rPr>
          <w:sz w:val="28"/>
          <w:szCs w:val="28"/>
        </w:rPr>
        <w:t xml:space="preserve">Свобода! </w:t>
      </w:r>
      <w:r>
        <w:rPr>
          <w:i/>
          <w:sz w:val="28"/>
          <w:szCs w:val="28"/>
        </w:rPr>
        <w:t>Маленькая разбойница вытирает слез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 xml:space="preserve">Ну, прощай! Постой, ты плачешь? </w:t>
      </w:r>
      <w:r>
        <w:rPr>
          <w:i/>
          <w:sz w:val="28"/>
          <w:szCs w:val="28"/>
        </w:rPr>
        <w:t>Обнимает М.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.Р. </w:t>
      </w:r>
      <w:r>
        <w:rPr>
          <w:sz w:val="28"/>
          <w:szCs w:val="28"/>
        </w:rPr>
        <w:t xml:space="preserve">Что за нежности телячьи? Поцелуи не по мне! </w:t>
      </w:r>
      <w:r>
        <w:rPr>
          <w:i/>
          <w:sz w:val="28"/>
          <w:szCs w:val="28"/>
        </w:rPr>
        <w:t xml:space="preserve">Берет Герду за руку и уводит за кулисы. Забрать снежинок и на танец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>Герда с Северным Оленем добрались на Крайний Сев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пустив его она, путь продолжила одна. </w:t>
      </w:r>
      <w:r>
        <w:rPr>
          <w:i/>
          <w:sz w:val="28"/>
          <w:szCs w:val="28"/>
        </w:rPr>
        <w:t>Танец на песню «Снежная королева». Занавес закрыть, чтобы поставить деко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Герда, постукивает ногой об ногу, дышит на руки. Видит Кая, бросается к нем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Мой милый Кай, пойдем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им замок ледя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 же на меня, это я – твоя 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пешим скорей домой, к нашей бабушке родн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й.</w:t>
      </w:r>
      <w:r>
        <w:rPr>
          <w:sz w:val="28"/>
          <w:szCs w:val="28"/>
        </w:rPr>
        <w:t xml:space="preserve"> Мне сказала королева: «Буду здесь я госп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ыложу из льдин слово «вечность». Не меша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нежная Короле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.К. </w:t>
      </w:r>
      <w:r>
        <w:rPr>
          <w:sz w:val="28"/>
          <w:szCs w:val="28"/>
        </w:rPr>
        <w:t>Ты все-таки сюда добра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зря торопилась: тебя Кай не ж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рдце его превратила я в л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пай же ты своей дорог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 вы вьюги и метели! Унесите Герду с глаз моих скорее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ыбегают снежинки, исполняют танец метели. Снежинки отправляются на места. Герда садится на пол и плач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Г. </w:t>
      </w:r>
      <w:r>
        <w:rPr>
          <w:sz w:val="28"/>
          <w:szCs w:val="28"/>
        </w:rPr>
        <w:t>Меня не пугает метелица з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к, же спасти мне милого Кая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>Герда, не пла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ю, кто может нам помоч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и добрый, и седой, с длинной белой бородо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вез подарков воз. Кто он, дети? </w:t>
      </w:r>
      <w:r>
        <w:rPr>
          <w:i/>
          <w:sz w:val="28"/>
          <w:szCs w:val="28"/>
        </w:rPr>
        <w:t>Дед Мороз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Слышу, слышу. Я иду, чем смогу я помог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, ребята, старый дед,  мне, ребята, много лет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 и феврале я гуляю по зем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стану я с постели – поднимаются метел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ейчас я очень добрый и с ребятами друж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 не заморожу, никого не застуж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Дедушка Мороз у нас случилась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 Кая превратилось в маленький кусочек ль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дворце наш Кай живет, а вокруг снега и ле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ушка о нем грустит. Что нам делать? Помог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 Растопить коварный лед в этой сказке может т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забыв еду и сон, с ним поделится теплом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 кого пылает сердце…</w:t>
      </w:r>
      <w:r>
        <w:rPr>
          <w:i/>
          <w:sz w:val="28"/>
          <w:szCs w:val="28"/>
        </w:rPr>
        <w:t xml:space="preserve"> подходит к Гер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да, милое дитя. Подойди тихонько к К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ими его любя, и растает его сердце раз и навсег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да подходит к Каю, обнимает ег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й.</w:t>
      </w:r>
      <w:r>
        <w:rPr>
          <w:sz w:val="28"/>
          <w:szCs w:val="28"/>
        </w:rPr>
        <w:t xml:space="preserve"> Ах, как сильно бьется сердце! Что это горит в груди! Герда? Герда – это т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ются. Появляется Снежная Корол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.К. </w:t>
      </w:r>
      <w:r>
        <w:rPr>
          <w:sz w:val="28"/>
          <w:szCs w:val="28"/>
        </w:rPr>
        <w:t>Все же ты согрелся Кай! Вижу вас мне не сломить. Уходите! Пропуст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.М. </w:t>
      </w:r>
      <w:r>
        <w:rPr>
          <w:sz w:val="28"/>
          <w:szCs w:val="28"/>
        </w:rPr>
        <w:t>Тех, кто сердцем другу пред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жа не берет. Упадут слезинки Герды и растопят 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яного замка стены распадутся в п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ставим Королеву в северных края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.К</w:t>
      </w:r>
      <w:r>
        <w:rPr>
          <w:sz w:val="28"/>
          <w:szCs w:val="28"/>
        </w:rPr>
        <w:t>. Убирайтесь, только знайте: через год придет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усь с вьюгами, метелями, пробужусь я ото сна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томщу вам всем сполна. </w:t>
      </w:r>
      <w:r>
        <w:rPr>
          <w:i/>
          <w:sz w:val="28"/>
          <w:szCs w:val="28"/>
        </w:rPr>
        <w:t>Под грозную музыку убегает из зала. Занавес закрыть, убрать декораци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. </w:t>
      </w:r>
      <w:r>
        <w:rPr>
          <w:sz w:val="28"/>
          <w:szCs w:val="28"/>
        </w:rPr>
        <w:t>Нас в дорогу вместе сказка позвала, и сердца друг другу нам открыть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в беде на помощь к нам всегда придут верность, честность, смелость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хороши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же в каждом сердце огоньки горят, вера и надежда холод побе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ияет светом солнце в небесах – надо только верить, верить в чуде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.М. </w:t>
      </w:r>
      <w:r>
        <w:rPr>
          <w:sz w:val="28"/>
          <w:szCs w:val="28"/>
        </w:rPr>
        <w:t>Царство Королевы пало на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везде по миру будет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Каем, с Гердой вместе улетим втр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у Новому навстречу в их родимый до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е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елки и з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друзей своих сего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овем на елку 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ужимся в хоро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звенит веселый см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дравляем нынче всех. </w:t>
      </w:r>
      <w:r>
        <w:rPr>
          <w:i/>
          <w:sz w:val="28"/>
          <w:szCs w:val="28"/>
        </w:rPr>
        <w:t>Открывается занавес. Исполняется песня. Входят Дед Мороз, Кай и Герд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, взрослые, здравствуйте,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- Дед Мороз самый лучший на с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ю, ровно год назад видел этих я реб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промчался, словно час, я и не замет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я снова среди вас, дорогие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праздник пришел я с г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ьтесь! Герда и К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 да елка, просто диво, так нарядна, так краси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о всех садах бывал, лучше елки не вид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на вашей елке огоньки не горят? Это не поряд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это не беда. Эту мы беду исправим, все огни гореть застав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скажем 1,2,3 наша елочка гор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-ка, елочка, сильней заблести огням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рый Дедушка Мороз, поиграй-ка с нами! </w:t>
      </w:r>
      <w:r>
        <w:rPr>
          <w:i/>
          <w:sz w:val="28"/>
          <w:szCs w:val="28"/>
        </w:rPr>
        <w:t>Проводятся игры, хоровод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.М.</w:t>
      </w:r>
      <w:r>
        <w:rPr>
          <w:sz w:val="28"/>
          <w:szCs w:val="28"/>
        </w:rPr>
        <w:t xml:space="preserve"> Хороша сегодня ел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ребята хороши, поплясали от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ля вас поколдовал и подарочки соб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детки, дружно хлопнем (дети хлоп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йко ножками притопнем (топ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жный ком развались и в подарки превратись! </w:t>
      </w:r>
      <w:r>
        <w:rPr>
          <w:i/>
          <w:sz w:val="28"/>
          <w:szCs w:val="28"/>
        </w:rPr>
        <w:t>Раздает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ться нам уже 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год ещё прид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вых сказок принесу! </w:t>
      </w:r>
      <w:r>
        <w:rPr>
          <w:i/>
          <w:sz w:val="28"/>
          <w:szCs w:val="28"/>
        </w:rPr>
        <w:t>Прощание с Д.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08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28:00Z</dcterms:created>
  <dc:creator>евгения</dc:creator>
  <dc:description/>
  <cp:keywords/>
  <dc:language>en-US</dc:language>
  <cp:lastModifiedBy>евгения</cp:lastModifiedBy>
  <dcterms:modified xsi:type="dcterms:W3CDTF">2015-04-03T20:44:00Z</dcterms:modified>
  <cp:revision>31</cp:revision>
  <dc:subject/>
  <dc:title/>
</cp:coreProperties>
</file>