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3810" distR="1714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48590</wp:posOffset>
                </wp:positionV>
                <wp:extent cx="6312535" cy="2298700"/>
                <wp:effectExtent l="0" t="494030" r="0" b="0"/>
                <wp:wrapTight wrapText="bothSides">
                  <wp:wrapPolygon edited="0">
                    <wp:start x="-1" y="10800"/>
                    <wp:lineTo x="12" y="10263"/>
                    <wp:lineTo x="53" y="9726"/>
                    <wp:lineTo x="121" y="9189"/>
                    <wp:lineTo x="214" y="8658"/>
                    <wp:lineTo x="334" y="8133"/>
                    <wp:lineTo x="479" y="7614"/>
                    <wp:lineTo x="651" y="7107"/>
                    <wp:lineTo x="846" y="6605"/>
                    <wp:lineTo x="1068" y="6116"/>
                    <wp:lineTo x="1313" y="5633"/>
                    <wp:lineTo x="1583" y="5167"/>
                    <wp:lineTo x="1876" y="4714"/>
                    <wp:lineTo x="2189" y="4278"/>
                    <wp:lineTo x="2526" y="3861"/>
                    <wp:lineTo x="2882" y="3455"/>
                    <wp:lineTo x="3258" y="3067"/>
                    <wp:lineTo x="3654" y="2703"/>
                    <wp:lineTo x="4066" y="2357"/>
                    <wp:lineTo x="4494" y="2029"/>
                    <wp:lineTo x="4940" y="1730"/>
                    <wp:lineTo x="5401" y="1444"/>
                    <wp:lineTo x="5872" y="1187"/>
                    <wp:lineTo x="6357" y="955"/>
                    <wp:lineTo x="6854" y="746"/>
                    <wp:lineTo x="7360" y="561"/>
                    <wp:lineTo x="7875" y="406"/>
                    <wp:lineTo x="8397" y="269"/>
                    <wp:lineTo x="8925" y="161"/>
                    <wp:lineTo x="9457" y="84"/>
                    <wp:lineTo x="9994" y="30"/>
                    <wp:lineTo x="10531" y="6"/>
                    <wp:lineTo x="11069" y="6"/>
                    <wp:lineTo x="11606" y="30"/>
                    <wp:lineTo x="12143" y="84"/>
                    <wp:lineTo x="12675" y="161"/>
                    <wp:lineTo x="13203" y="269"/>
                    <wp:lineTo x="13725" y="406"/>
                    <wp:lineTo x="14240" y="561"/>
                    <wp:lineTo x="14746" y="746"/>
                    <wp:lineTo x="15243" y="955"/>
                    <wp:lineTo x="15728" y="1187"/>
                    <wp:lineTo x="16202" y="1444"/>
                    <wp:lineTo x="16660" y="1730"/>
                    <wp:lineTo x="17106" y="2029"/>
                    <wp:lineTo x="17534" y="2357"/>
                    <wp:lineTo x="17946" y="2703"/>
                    <wp:lineTo x="18342" y="3067"/>
                    <wp:lineTo x="18718" y="3455"/>
                    <wp:lineTo x="19074" y="3861"/>
                    <wp:lineTo x="19411" y="4278"/>
                    <wp:lineTo x="19724" y="4714"/>
                    <wp:lineTo x="20017" y="5167"/>
                    <wp:lineTo x="20287" y="5633"/>
                    <wp:lineTo x="20532" y="6116"/>
                    <wp:lineTo x="20754" y="6605"/>
                    <wp:lineTo x="20949" y="7107"/>
                    <wp:lineTo x="21121" y="7614"/>
                    <wp:lineTo x="21266" y="8133"/>
                    <wp:lineTo x="21386" y="8658"/>
                    <wp:lineTo x="21479" y="9189"/>
                    <wp:lineTo x="21547" y="9726"/>
                    <wp:lineTo x="21588" y="10263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600" cy="22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аздни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священный Дню Здоровья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30pt;margin-top:11.7pt;width:497pt;height:1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аздни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священный Дню Здоровья.</w:t>
                      </w:r>
                    </w:p>
                  </w:txbxContent>
                </v:textbox>
                <v:path textpathok="t"/>
                <v:textpath on="t" fitshape="t" string="Праздник, &#10;посвященный Дню Здоровья." style="font-family:&quot;Arial Black&quot;;font-size:24pt"/>
                <v:fill o:detectmouseclick="t" type="solid" color2="#6bc9c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183515</wp:posOffset>
            </wp:positionV>
            <wp:extent cx="2729865" cy="2304415"/>
            <wp:effectExtent l="0" t="0" r="0" b="0"/>
            <wp:wrapTight wrapText="bothSides">
              <wp:wrapPolygon edited="0">
                <wp:start x="1984" y="151"/>
                <wp:lineTo x="617" y="923"/>
                <wp:lineTo x="495" y="1849"/>
                <wp:lineTo x="991" y="2621"/>
                <wp:lineTo x="1363" y="5396"/>
                <wp:lineTo x="5706" y="7558"/>
                <wp:lineTo x="6205" y="7558"/>
                <wp:lineTo x="3474" y="8947"/>
                <wp:lineTo x="2728" y="9564"/>
                <wp:lineTo x="2728" y="10179"/>
                <wp:lineTo x="1860" y="12494"/>
                <wp:lineTo x="991" y="13265"/>
                <wp:lineTo x="-3" y="14655"/>
                <wp:lineTo x="-122" y="15581"/>
                <wp:lineTo x="-3" y="17430"/>
                <wp:lineTo x="991" y="19900"/>
                <wp:lineTo x="867" y="20826"/>
                <wp:lineTo x="3845" y="20981"/>
                <wp:lineTo x="15019" y="21135"/>
                <wp:lineTo x="20232" y="21135"/>
                <wp:lineTo x="21226" y="20981"/>
                <wp:lineTo x="21226" y="20517"/>
                <wp:lineTo x="20232" y="19900"/>
                <wp:lineTo x="21474" y="17587"/>
                <wp:lineTo x="21350" y="14655"/>
                <wp:lineTo x="19487" y="12957"/>
                <wp:lineTo x="18494" y="12494"/>
                <wp:lineTo x="15019" y="10027"/>
                <wp:lineTo x="16012" y="7558"/>
                <wp:lineTo x="18369" y="6323"/>
                <wp:lineTo x="17997" y="5243"/>
                <wp:lineTo x="13403" y="4935"/>
                <wp:lineTo x="11418" y="4164"/>
                <wp:lineTo x="5583" y="2621"/>
                <wp:lineTo x="5706" y="2003"/>
                <wp:lineTo x="4219" y="306"/>
                <wp:lineTo x="3474" y="151"/>
                <wp:lineTo x="1984" y="151"/>
              </wp:wrapPolygon>
            </wp:wrapTight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одготовила: Голошумова Т.В.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ожатая Силантьевской средн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проведения: спортивная площад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Ход праздн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олчаса до открытия праздника звучит музыка.Участники праздника выстраиваются по классам на спортивной площад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  О, спорт,ты жизн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Знакомо изречень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Увы, нет слов, чтоб возразить в отв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И, как нельзя остановить течень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Так и без спорта не существен св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2        Не для шума и парада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Ради силы молодо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чинаем праздник спор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раздник мой и праздник тв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 Добрый день и доброго здоровья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Добрых дел и много добрых глаз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Добрых мыслей вам у изголовья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Спортом заниматься каждый день и каждый час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2        Внимание! Граждане Школьной республики, к открытию праздника, посвященного Дню Здоровья приготовиться! Смирно!(поворачивается к директору школы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ищ директор! Школа к торжественной линейке, посвященной Дню Здоровья, готова, разрешите спортивный праздник откры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 школы: Спортивный праздник, посвященный Дню Здоровья, разрешаю откры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   Казахстан- это имя стран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азахстан- это имя весн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азахстан- это солнечный св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азахстан- это имя спортивных побе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( Звучит гимн Республики Казахста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2         Праздник, посвященный Дню Здоровья, объявляется открытым! Право внести школьный олимпийский флаг предоставляется лучшим спортсменам школ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 Школьный олимпийский флаг внест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( звучит музыка, спортсмены вносят флаг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2        Пять колец олимпиа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 арене мирово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ять колец олимпиа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раздник в школе твой и м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Пять колец олимпиады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Символ  всех грядущих встреч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Пять колец олимпиа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до с юности береч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1      Праздник спортивный горд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Вступает в свои пра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Солнцем улыбки добр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стречает его детво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2       Нам смелым, и сильным, и ловки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Со спортом всегда по пут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Ребят не страшат тренировки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Пусть сердце стучится в груд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Нам смелым, и сильным, и ловким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Быть надо всегда вперед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3       Здоровье, сила, ловкость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Вот спорта пламенный зав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Покажем нашу дружбу, смелос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Олимпиаде шлем прив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4        Словно море трибуны шумя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Нынче будет нелегким сражень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Поболеем за смелых ребя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За спортивный задор и умень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5        Нелегким будет спор за каждый наш рекорд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 одном мы верим искренне и свято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се те, кто любит спорт,все те, кто верит в спорт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Надежные ребя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ц 6        Спорт, ребята, очень нуже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Мы со спортом крепко дружи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Спорт- помощник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Спорт – здоровь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Спорт – иг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:              Физкульт – у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  Сегодня в День Здоровья мы проводим спортивные соревнования, в которых примут участие все учащиеся и учителя нашей школы. С порядком проведения спортивных состязаний вас ознакомит зам. Директора по ВР 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аздача маршрутных лист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.2          Дорогие ребята! Пусть сегодня и всегда вам сопутствуют слова основателя олимпийских игр и первого президента Международного олимпийского комитета Пьера де Кубертена: « О, спорт- ты справедливость! Ты указываешь прямые, честные пути, которые ищут люди для достижения целей, поставленных в жизни. Ты – беспрестрастен. Ты учишь, что правила соревнований – закон. Ты требуешь: « Ни один спортсмен, выполняющий упражнения перед зрителями и судьями, не должен преступать эти правила».Ты определяешь границы между видами спорта. Нет судьи взыскательнее и строже, чем ты сам. Непоколебимо твое требование справедливых оценок за истинные достижени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Праздник ловкости и воли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Торжествует в нашей школ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Чтоб в спорте первыми бы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до спорт люби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Чтоб спортсменом мог каждый ст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до день зарядкой начин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2       Приглашаем всех на общую зарядку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 xml:space="preserve">( по команде учителя физкультуры классы расходятс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 xml:space="preserve">на запланированные площадки, физорги проводят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зарядк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З А Р Я Д К 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1        А сейчас, все классы расходятся по заданным маршрутам. Желаем всем удач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Спортивные соревнов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 Спортивная викторина 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 Здесь слов не надо» ( пантомим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 Золотое правило питания 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 Народная мудрость о спорте « (пословицы и поговорки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 Реклама любого вида спорта 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 Художник « (эмблема ЗОЖ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41:00Z</dcterms:created>
  <dc:creator>Alina</dc:creator>
  <dc:description/>
  <cp:keywords/>
  <dc:language>en-US</dc:language>
  <cp:lastModifiedBy>User</cp:lastModifiedBy>
  <dcterms:modified xsi:type="dcterms:W3CDTF">2012-03-19T13:46:00Z</dcterms:modified>
  <cp:revision>5</cp:revision>
  <dc:subject/>
  <dc:title>Праздник, посвященный Дню Здоровья</dc:title>
</cp:coreProperties>
</file>