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ценарий проведения торжественной лине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Посвящение в мураге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влечение учащихся в отряд «Мурагер»; сплочение коллектива членов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</w:t>
      </w:r>
      <w:r>
        <w:rPr/>
        <w:t>: на центральной части стены ромашка – эмблема ДО «Мураг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ят мурагеров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Здравствуйте, друзья! Мы вас ждали.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Мы – это девчонки и мальчишки,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Песенки и книжки.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И, конечно, я.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Мы – это слово короткое очень,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Но нет слова на свете волшебней его.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В нем, между прочим, две буквы всего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се: Мы!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Звонче слова в мире нет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се: Мы!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9 : Это песня и рассвет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се: Мы!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Это значит, ты и я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се: Мы!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аша дружная страна!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ет пословицы, ребята, верней,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Той, что гласит «Имей сто друзей»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Пусть растет и ширится Дружбы круг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Чтобы рядом был верный друг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егодня день особенный, потому что это день Детских организаций, который ежегодно празднуется 19 мая!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 что такое детская организация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Это организация, которая работает в интересах детей и для детей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Мы все являемся членами Костанайской областной организации «Мурагер»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Дата создания организации: 19 мая 1922 год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ата регистрации: 19 февраля 1992 год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евиз: «За родину, добро и справедливость!»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Цель: Помочь каждому познавать и улучшать окружающий мир, вырасти достойными гражданами своего Отечеств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оекты организац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тановление детских организаций на селе -2002 год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езентация детских организаций Костанайской области – 2001 год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частие в Международном фестивале «Детство без границ» - 2001 год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гран-при фестиваля «Детство без границ» - 2002 год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семинары-тренинги по подготовке тренеров по работе с детьми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 многое другое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Мы работаем по программе «Шаг к успеху»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«Шаг к успеху» - это творчество, инициатива. Возможность реализовать себя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 в нашей школе мы работаем уже почти 3 года, с октября 2007 года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 что мы сделали за это время?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Я думаю, что не стоит хвалиться, но делали, и будем делать еще больше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 стараться привлечь в свой отряд больше активных и творческих ребят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 сегодня наш отряд пополнится новыми активистами, а их десять человек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Так давайте и дружно их встретим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 спросим, почему они хотят в наш отряд?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сле небольшого интервью проводится игровая программа, в которой принимают участие ребята, которые будут вступать в «Мурагер»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Ребята, для того, чтобы вступить в наш отряд, вам придется пройти некоторые испытани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/>
        <w:t>Испытание первое."Ванька Жуков"</w:t>
      </w:r>
    </w:p>
    <w:p>
      <w:pPr>
        <w:pStyle w:val="Heading3"/>
        <w:shd w:fill="FFFFFF" w:val="clear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i/>
          <w:iCs/>
          <w:color w:val="000000"/>
          <w:sz w:val="23"/>
          <w:szCs w:val="23"/>
        </w:rPr>
        <w:t xml:space="preserve">иннсценировка на новый лад </w:t>
        <w:br/>
        <w:t>по мотивам А.П. Чехова</w:t>
      </w:r>
    </w:p>
    <w:p>
      <w:pPr>
        <w:pStyle w:val="Style13"/>
        <w:shd w:fill="FFFFFF" w:val="clear"/>
        <w:rPr/>
      </w:pPr>
      <w:r>
        <w:rPr>
          <w:i/>
          <w:iCs/>
          <w:sz w:val="23"/>
          <w:szCs w:val="23"/>
        </w:rPr>
        <w:t>//Музыкальная заставка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ГОЛОС ЗА КАДРОМ:</w:t>
      </w:r>
      <w:r>
        <w:rPr>
          <w:sz w:val="23"/>
          <w:szCs w:val="23"/>
        </w:rPr>
        <w:t xml:space="preserve"> Кинокомпания "Незнайка и компания" представляет драму по мотивам известного произведения Антона Павловича Чехова "Ванька Жуков". </w:t>
      </w:r>
    </w:p>
    <w:p>
      <w:pPr>
        <w:pStyle w:val="Style13"/>
        <w:shd w:fill="FFFFFF" w:val="clear"/>
        <w:rPr/>
      </w:pPr>
      <w:r>
        <w:rPr>
          <w:i/>
          <w:iCs/>
          <w:sz w:val="23"/>
          <w:szCs w:val="23"/>
        </w:rPr>
        <w:t>//С боку сцены - скамейка, на ней одеяло и подушка.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АВТОР:</w:t>
      </w:r>
      <w:r>
        <w:rPr>
          <w:sz w:val="23"/>
          <w:szCs w:val="23"/>
        </w:rPr>
        <w:t xml:space="preserve"> Ванька Жуков, 7 летний мальчик, отданный 8 дней тому назад родителями на отдых в лагерь "Бригантина", после отбоя не мог уснуть. </w:t>
      </w:r>
    </w:p>
    <w:p>
      <w:pPr>
        <w:pStyle w:val="Style13"/>
        <w:shd w:fill="FFFFFF" w:val="clear"/>
        <w:rPr/>
      </w:pPr>
      <w:r>
        <w:rPr>
          <w:i/>
          <w:iCs/>
          <w:sz w:val="23"/>
          <w:szCs w:val="23"/>
        </w:rPr>
        <w:t>//Звучит грустная мелодия, которая может идти лейтмотивом через все выступление. Входит уставший Ванька, потягивается, трет глаза, в изнеможении валится на скамейку. На заднем плане дети изображают спящих, между ними ходят наставники.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ВАНЬКА:</w:t>
      </w:r>
      <w:r>
        <w:rPr>
          <w:sz w:val="23"/>
          <w:szCs w:val="23"/>
        </w:rPr>
        <w:t xml:space="preserve"> Совсем покоя нету, хоть бы минутку дали посидеть. Отбой и тот в 23.00. Устал, сил нет, и спать уже не хочется. Напишу я письмо дедушке. </w:t>
      </w:r>
      <w:r>
        <w:rPr>
          <w:i/>
          <w:iCs/>
          <w:sz w:val="23"/>
          <w:szCs w:val="23"/>
        </w:rPr>
        <w:t>//Роется, ищет бумажку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АВТОР:</w:t>
      </w:r>
      <w:r>
        <w:rPr>
          <w:sz w:val="23"/>
          <w:szCs w:val="23"/>
        </w:rPr>
        <w:t xml:space="preserve"> Дождавшись, когда все уснули, а наставники ушли на планерку, он достал из под подушки мятый лист бумаги, которым недавно кидал в своих друзей и начал писать.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ВАНЬКА: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//пишет письмо и проговаривает про себя//</w:t>
      </w:r>
      <w:r>
        <w:rPr>
          <w:sz w:val="23"/>
          <w:szCs w:val="23"/>
        </w:rPr>
        <w:t xml:space="preserve"> Милый дедушка, Константин Макарыч! И пишу тебе письмо. Желаю здоровья и благополучия. Поздравляю тебя с тем, что сидишь ты дома, а не ездишь в ДОЛ – детский оздоровительный лагерь.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АВТОР:</w:t>
      </w:r>
      <w:r>
        <w:rPr>
          <w:sz w:val="23"/>
          <w:szCs w:val="23"/>
        </w:rPr>
        <w:t xml:space="preserve"> Ванька перевел взгляд на темное окно, в котором мелькали хитрые глаза пацанов и девчонок старших отрядов, до сих пор бегающих по корпусу и живо вообразил себе день приезда в лагерь. </w:t>
      </w:r>
    </w:p>
    <w:p>
      <w:pPr>
        <w:pStyle w:val="Style13"/>
        <w:shd w:fill="FFFFFF" w:val="clear"/>
        <w:rPr/>
      </w:pPr>
      <w:r>
        <w:rPr>
          <w:i/>
          <w:iCs/>
          <w:sz w:val="23"/>
          <w:szCs w:val="23"/>
        </w:rPr>
        <w:t xml:space="preserve">//На свободном пространстве разыгрывается </w:t>
      </w:r>
      <w:r>
        <w:rPr>
          <w:bCs/>
          <w:i/>
          <w:iCs/>
          <w:sz w:val="23"/>
          <w:szCs w:val="23"/>
        </w:rPr>
        <w:t>Сценка "заезд в лагерь"</w:t>
      </w:r>
      <w:r>
        <w:rPr>
          <w:i/>
          <w:iCs/>
          <w:sz w:val="23"/>
          <w:szCs w:val="23"/>
        </w:rPr>
        <w:t>. Звучит музыка. Выходит наставник. Скучает. Выбегает группа детей. Наставник пытается их построить. Дети не слушаются, играют, разговаривают. Наставник пытается навести порядок.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ВАНЬКА: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//грызет карандаш, смотрит в потолок, пишет дальше.//</w:t>
      </w:r>
      <w:r>
        <w:rPr>
          <w:sz w:val="23"/>
          <w:szCs w:val="23"/>
        </w:rPr>
        <w:t xml:space="preserve"> А утром каждый день выволочка. Ни свет, ни заря, в 8 часов наставники вытаскивают нас из теплых постелей и заставляют делать зарядку. </w:t>
      </w:r>
    </w:p>
    <w:p>
      <w:pPr>
        <w:pStyle w:val="Style13"/>
        <w:shd w:fill="FFFFFF" w:val="clear"/>
        <w:rPr/>
      </w:pPr>
      <w:r>
        <w:rPr>
          <w:i/>
          <w:iCs/>
          <w:sz w:val="23"/>
          <w:szCs w:val="23"/>
        </w:rPr>
        <w:t>//Ванька покривил рот, потер кулаком глаза и всхлипнул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//Сценка "Утренняя зарядка"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ВАНЬКА:</w:t>
      </w:r>
      <w:r>
        <w:rPr>
          <w:sz w:val="23"/>
          <w:szCs w:val="23"/>
        </w:rPr>
        <w:t xml:space="preserve"> А есть нас заставляют по пять раз в день. Кормят как на убой, так что вряд ли доживу до конца смены.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//Сценка "В столовой"//</w:t>
      </w:r>
      <w:r>
        <w:rPr>
          <w:sz w:val="23"/>
          <w:szCs w:val="23"/>
        </w:rPr>
        <w:t xml:space="preserve"> </w:t>
      </w:r>
    </w:p>
    <w:p>
      <w:pPr>
        <w:pStyle w:val="Style13"/>
        <w:shd w:fill="FFFFFF" w:val="clear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>ВАНЬКА:</w:t>
      </w:r>
      <w:r>
        <w:rPr>
          <w:sz w:val="23"/>
          <w:szCs w:val="23"/>
        </w:rPr>
        <w:t xml:space="preserve"> Лагерь наш стоит на берегу Волги, но купаться там нельзя. Корпус, в котором мы живем большой. А еще есть видеозал, в котором фильмы крутят и "аквариум", в котором дискотеки и всякие мероприятия проводят. И участвовать надо обязательно всем. </w:t>
      </w:r>
      <w:r>
        <w:rPr>
          <w:i/>
          <w:iCs/>
          <w:sz w:val="23"/>
          <w:szCs w:val="23"/>
        </w:rPr>
        <w:t>//</w:t>
      </w:r>
      <w:r>
        <w:rPr>
          <w:sz w:val="23"/>
          <w:szCs w:val="23"/>
        </w:rPr>
        <w:t xml:space="preserve"> шуточные сценки//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ВАНЬКА:</w:t>
      </w:r>
      <w:r>
        <w:rPr>
          <w:sz w:val="23"/>
          <w:szCs w:val="23"/>
        </w:rPr>
        <w:t xml:space="preserve"> И так каждый день. </w:t>
      </w:r>
      <w:r>
        <w:rPr>
          <w:i/>
          <w:iCs/>
          <w:sz w:val="23"/>
          <w:szCs w:val="23"/>
        </w:rPr>
        <w:t>//Продолжает//</w:t>
      </w:r>
      <w:r>
        <w:rPr>
          <w:sz w:val="23"/>
          <w:szCs w:val="23"/>
        </w:rPr>
        <w:t xml:space="preserve"> Приезжай, милый дедушка, хоть ты забери меня отсюдова. Пожалей ты меня сироту несчастную, а то я лопну от такой еды и ноги протяну от этих мероприятий. Остаюсь твой Иван Жуков. Милый дедушка, приезжай. </w:t>
      </w:r>
      <w:r>
        <w:rPr>
          <w:i/>
          <w:iCs/>
          <w:sz w:val="23"/>
          <w:szCs w:val="23"/>
        </w:rPr>
        <w:t>//Подумал, почесал в затылке, дописал//</w:t>
      </w:r>
      <w:r>
        <w:rPr>
          <w:sz w:val="23"/>
          <w:szCs w:val="23"/>
        </w:rPr>
        <w:t xml:space="preserve"> На деревню дедушке, Константину Макарычу. </w:t>
      </w:r>
    </w:p>
    <w:p>
      <w:pPr>
        <w:pStyle w:val="Style13"/>
        <w:shd w:fill="FFFFFF" w:val="clear"/>
        <w:rPr/>
      </w:pPr>
      <w:r>
        <w:rPr>
          <w:bCs/>
          <w:i/>
          <w:iCs/>
          <w:sz w:val="23"/>
          <w:szCs w:val="23"/>
        </w:rPr>
        <w:t>АВТОР:</w:t>
      </w:r>
      <w:r>
        <w:rPr>
          <w:sz w:val="23"/>
          <w:szCs w:val="23"/>
        </w:rPr>
        <w:t xml:space="preserve"> Довольный тем, что ему никто не помешал, он уснул, не раздеваясь, напевая свою любимую песню. //Звучит в записи песня "Колыбельная Умки". Выходят на сцену все участники, подпевают и укачивают Ваньку. Затем на цыпочках уходят// </w:t>
      </w:r>
    </w:p>
    <w:p>
      <w:pPr>
        <w:pStyle w:val="Style13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Испытание второе. Провести игры с залом.</w:t>
      </w:r>
    </w:p>
    <w:p>
      <w:pPr>
        <w:pStyle w:val="Normal"/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гра "Зарница".</w:t>
      </w:r>
    </w:p>
    <w:p>
      <w:pPr>
        <w:pStyle w:val="Style13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"Тыр-тыр", - пулемет, (держать обеими руками ручки "пулемета")</w:t>
        <w:br/>
        <w:t>- Выше, выше - самолет. (рука движется снизу вверх наискосок)</w:t>
        <w:br/>
        <w:t>- "Бац!" - артиллерия, (хлопок).</w:t>
        <w:br/>
        <w:t>- Мчится кавалерия. (одна рука машет воображаемой шашкой над головой). - Ура!</w:t>
        <w:br/>
        <w:t>Смысл игры в том, чтобы сопровождая слова определенными движениями, с каждым разом ускорять темп и стараться успевать и говорить, и показывать правильно движения.</w:t>
      </w:r>
    </w:p>
    <w:p>
      <w:pPr>
        <w:pStyle w:val="Normal"/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гра "Цирк"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е начинается с праздничной увертюры, исполненной шумовым оркестром под управлением дирижера. (Ребята-музыканты и дирижер выбираются ведущим, либо на входе у кассира все желающие могут взять жетончики с этими ролями). Затем на арену цирка выходит "директор" цирка со шляпой в руке. Он пускает шляпу по кругу для того, чтобы каждый ребенок взял из нее для себя какую-нибудь роль, а сам в это время произносит торжественную и шутливую приветственную речь.</w:t>
        <w:br/>
        <w:t>После того, как все роли распределены, директор цирка объявляет номера программы и устраивает парад-алле для всех участников в сопровождении шумового оркестра.</w:t>
        <w:br/>
        <w:t>Затем представление начинается. (Для подготовки можно дать ребятам 5-10 минут.) Директор цирка по очереди приглашает на арену:</w:t>
        <w:br/>
        <w:t>- Эквилибристов,</w:t>
        <w:br/>
        <w:t>- дрессировщиков со зверями (хищники, собачки, пингвины, павлины и т.д.),</w:t>
        <w:br/>
        <w:t>- наездников на лошадях,</w:t>
        <w:br/>
        <w:t>- клоунов,</w:t>
      </w:r>
      <w:r>
        <w:rPr>
          <w:color w:val="000000"/>
          <w:sz w:val="23"/>
          <w:szCs w:val="23"/>
        </w:rPr>
        <w:br/>
        <w:t>- акробатов,</w:t>
        <w:br/>
        <w:t>- силачей,</w:t>
        <w:br/>
        <w:t>- шоу-балет,</w:t>
        <w:br/>
        <w:t xml:space="preserve">- фигуристов на роликах, </w:t>
        <w:br/>
        <w:t>Необходимо для проведения:</w:t>
        <w:br/>
        <w:t>1. Заранее приготовить реквизит, необходимый для исполнения этих номеров!</w:t>
        <w:br/>
        <w:t>2. У каждого ребенка должна быть роль!</w:t>
        <w:br/>
        <w:t>3. После каждого номера директор цирка обязательно называет имена исполнителей.</w:t>
      </w:r>
    </w:p>
    <w:p>
      <w:pPr>
        <w:pStyle w:val="Normal"/>
        <w:spacing w:before="280" w:after="280"/>
        <w:rPr>
          <w:color w:val="000000"/>
          <w:sz w:val="23"/>
          <w:szCs w:val="23"/>
        </w:rPr>
      </w:pPr>
      <w:r>
        <w:rPr>
          <w:sz w:val="23"/>
          <w:szCs w:val="23"/>
        </w:rPr>
        <w:t>4. Ну а теперь, третье испытание. Расскажите нам законы детской организации.</w:t>
      </w:r>
    </w:p>
    <w:p>
      <w:pPr>
        <w:pStyle w:val="Normal"/>
        <w:ind w:left="720" w:hanging="0"/>
        <w:rPr/>
      </w:pPr>
      <w:r>
        <w:rPr>
          <w:rFonts w:eastAsia="Arial Unicode MS"/>
          <w:sz w:val="23"/>
          <w:szCs w:val="23"/>
        </w:rPr>
        <w:t>1. Дружбы и товарищества.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еданным другом, товарищем будь,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Клятву о дружбе храни, не забудь!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eastAsia="Arial Unicode MS"/>
          <w:sz w:val="23"/>
          <w:szCs w:val="23"/>
        </w:rPr>
        <w:t>2. Чести и совести.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О совести помни, будь честен всегда,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усть жизнь твоя чистой течет, как вода!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eastAsia="Arial Unicode MS"/>
          <w:sz w:val="23"/>
          <w:szCs w:val="23"/>
        </w:rPr>
        <w:t>3. Заботы и милосердия.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Кому-то нужна твоя помощь, взгляни,</w:t>
      </w:r>
    </w:p>
    <w:p>
      <w:pPr>
        <w:pStyle w:val="Normal"/>
        <w:ind w:left="720" w:hanging="0"/>
        <w:rPr/>
      </w:pPr>
      <w:r>
        <w:rPr>
          <w:rFonts w:eastAsia="Arial Unicode MS"/>
          <w:sz w:val="23"/>
          <w:szCs w:val="23"/>
        </w:rPr>
        <w:t xml:space="preserve">И руку навстречу свою протяни! </w:t>
      </w:r>
    </w:p>
    <w:p>
      <w:pPr>
        <w:pStyle w:val="Normal"/>
        <w:ind w:left="720" w:hanging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 Unicode MS"/>
          <w:sz w:val="23"/>
          <w:szCs w:val="23"/>
        </w:rPr>
        <w:t>4.Единства слова и дела.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Будь верен  ты слову, дела завершай,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И жизнь свою пользой, добром украшай!</w:t>
      </w:r>
    </w:p>
    <w:p>
      <w:pPr>
        <w:pStyle w:val="Normal"/>
        <w:ind w:left="720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 Unicode MS"/>
          <w:sz w:val="20"/>
          <w:szCs w:val="20"/>
        </w:rPr>
        <w:t>5. Вот теперь мы видим, что вы будете активными и изобретательными, и смело можете пополнить наши ряды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 Unicode MS"/>
          <w:sz w:val="20"/>
          <w:szCs w:val="20"/>
        </w:rPr>
        <w:t>6. Наступает торжественный момент. Сейчас вы будете давать торжественное обещание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Arial Unicode MS"/>
          <w:b/>
          <w:sz w:val="20"/>
          <w:szCs w:val="20"/>
        </w:rPr>
        <w:t>Вожатая:</w:t>
      </w:r>
      <w:r>
        <w:rPr>
          <w:rFonts w:eastAsia="Arial Unicode MS"/>
          <w:sz w:val="20"/>
          <w:szCs w:val="20"/>
        </w:rPr>
        <w:t xml:space="preserve"> Ребята, я буду зачитывать торжественное обещание, т.е. «Клятву мурагеров», вы будете его повторять за мной: « Я___________________, вступая в ряды ДО «Мурагер», перед лицом своих товарищей, торжественно обещаю: горячо любить свою Родину, заботиться о старших, помогать младшим, </w:t>
      </w:r>
      <w:r>
        <w:rPr>
          <w:sz w:val="20"/>
          <w:szCs w:val="20"/>
        </w:rPr>
        <w:t xml:space="preserve">быть честным и правдивым,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всегда выполнять законы детской организации. Клянемся! Клянемся! Клянемся!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вязываем галстуки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Будь честен и прям, если стал мурагеро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ь смелым, какой бы дорогой ни ше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дная страна нам служит приме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ей поможем во все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Мы вместе в удачах и вместе в невзгода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помощь товарищу каждый го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дружбу свою закалили в похода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огне наших дружных костр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Мы в завтрашний день отправляемся смел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пусть нас уносит мечта в высоту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чта в наше время становится дел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дело рождает меч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заключении исполняем «Гимн мурагеров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. Мы – наследники славы отцов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Продолжатели дел наших дед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Нам как им по душе не покой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едь мы – нового времени дети!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рипев:  Поколенье мурагеров, </w:t>
      </w:r>
    </w:p>
    <w:p>
      <w:pPr>
        <w:pStyle w:val="Normal"/>
        <w:ind w:left="360" w:hanging="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Не отстать от отцов дело чест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Будем мы сквозь года с ними вмест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Доброту, справедливость нест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Мы уверенно к цели иде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Обгоняя пространства и врем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И докажем не зря мы живем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Беспокойное, новое плем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color w:val="595BA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95BAD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5" w:after="2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5:00Z</dcterms:created>
  <dc:creator>User</dc:creator>
  <dc:description/>
  <cp:keywords/>
  <dc:language>en-US</dc:language>
  <cp:lastModifiedBy>User</cp:lastModifiedBy>
  <dcterms:modified xsi:type="dcterms:W3CDTF">2010-05-07T02:52:00Z</dcterms:modified>
  <cp:revision>4</cp:revision>
  <dc:subject/>
  <dc:title>Сценарий проведения торжественной линейки, посвященной принятию </dc:title>
</cp:coreProperties>
</file>