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Перспективный план 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по разделу «Здоровье ребенка» 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программы «Основы безопасности детей дошкольного возраста» 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во второй младшей группе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</w:rPr>
        <w:t xml:space="preserve">МБДОУ детский сад № 17 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воспитатель Сигалева С.В.</w:t>
      </w:r>
      <w:r>
        <w:br w:type="page"/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- знакомство с факторами, влияющими на здоровье ребенка, расширение представлений о самом себе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снить необходимость заботиться и беречь свой организм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833"/>
        <w:gridCol w:w="4985"/>
      </w:tblGrid>
      <w:tr>
        <w:trPr>
          <w:trHeight w:val="471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</w:tr>
      <w:tr>
        <w:trPr>
          <w:trHeight w:val="1134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Безопасность в нашей группе»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ь чувство безопасности и самосохран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питать у детей аккуратность, умелое, бережное отношение к предметам  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ак мы кормили Хрюшу и Степашку»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чить детей быть гостеприимными, закрепить знания о сервировке стола, назначении предметов, умение действовать по алгоритм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ь у детей культуру поведения за столом, умение наслаждаться чаепитием, уютом, общением друг с другом.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Умывание каждый день»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ить навыки детей в умывании, в знании предметов и их назв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ь наблюдательность, любознательность, познать свойства в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питать у детей КГН, желание всегда быть красивым, чистым, аккуратным, уважительно относится к своему телу. 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Одежда – наш помощник при защите организма»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ть представление для чего людям одежда нуж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метить, что в разные времена года человек меняет одежду в зависимости от сезонных изменений.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Если ты заболел…»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чить детей проявлять заботливое отношение к своему другу Карлсон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ть детям представление о диагностике, умении определять больные места, сознательно прислушиваться к своему организм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чить оказывать первую медицинскую помощ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чить проявлять инициативу каждого ребенка.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Таблетки растут на ветке, таблетки растут на грядке»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ть детей с понятием «витамин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ить знания об овощах и фруктах, об их значении в пита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ь у детей культуру еды, чувство ме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ь логическое мышление, внимание.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Изучаем свое тело»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ть детям представление о строении тела, половом различ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бедить в необходимости заботиться о своем организме.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ак стать здоровым и красивым»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звать у детей желание подражать взрослым в семье, совершенствовать свои физические способ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учить детей понимать, что такое правила «здоровья», побуждать к выполнению этих правил. 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И хорошее настроение не покинет больше нас»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чить детей определять не только свое личное состояние, но и состояние окружающих их люд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эмоциональную отзывчивость, проявлять свои поступки и поступки окружающих их дете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44:00Z</dcterms:created>
  <dc:creator>1</dc:creator>
  <dc:description/>
  <dc:language>en-US</dc:language>
  <cp:lastModifiedBy>1</cp:lastModifiedBy>
  <dcterms:modified xsi:type="dcterms:W3CDTF">2015-04-02T12:44:00Z</dcterms:modified>
  <cp:revision>1</cp:revision>
  <dc:subject/>
  <dc:title/>
</cp:coreProperties>
</file>