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НООД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теме «Помоги себе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для детей 5 – 7 лет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:  </w:t>
        <w:tab/>
      </w:r>
      <w:r>
        <w:rPr>
          <w:sz w:val="28"/>
          <w:szCs w:val="28"/>
        </w:rPr>
        <w:t>Способствовать формированию самостоятельности у детей и адекватного поведения в опасных ситуациях, связанных с несчастными случаями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>- закрепить знания детей о том, как можно оказать первую медицинскую помощь при ушибе, кровотечении из носа, ожоге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бобщить знания о медикаментах, необходимых при оказании первой медицинской помощи и о лечебных растениях, меде;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научить, как правильно вытащить занозу и обработать царапину;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ять в правильном построении предложения и выразительности детск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right="-55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Все сидят на стульчиках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нова Школа здоровья нас зовет, 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Но доктор в гости не придет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 сегодня будете сами 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Домашними докторами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Человек, иль зверь, иль птица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нашу дверь пускай стучится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тот же час без промедленья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десь получат исцеленье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вспомним, что домашние доктора уже знают и умеют. С медуницей и доктором Пилюлькиным вы давно знакомы. Среди этих картинок выберите те лекарства, которыми они пользуются. Назовите, что изображено на картинке и скажите от какой болезни оно помогает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дуница</w:t>
      </w:r>
      <w:r>
        <w:rPr>
          <w:sz w:val="28"/>
          <w:szCs w:val="28"/>
        </w:rPr>
        <w:t>: «</w:t>
      </w:r>
      <w:r>
        <w:rPr>
          <w:sz w:val="28"/>
          <w:szCs w:val="28"/>
          <w:u w:val="single"/>
        </w:rPr>
        <w:t>Мед</w:t>
      </w:r>
      <w:r>
        <w:rPr>
          <w:sz w:val="28"/>
          <w:szCs w:val="28"/>
        </w:rPr>
        <w:t>. Его едят при прост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орожник.</w:t>
      </w:r>
      <w:r>
        <w:rPr>
          <w:sz w:val="28"/>
          <w:szCs w:val="28"/>
        </w:rPr>
        <w:t xml:space="preserve"> Чистый листик подорожника останавливает кров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лина.</w:t>
      </w:r>
      <w:r>
        <w:rPr>
          <w:sz w:val="28"/>
          <w:szCs w:val="28"/>
        </w:rPr>
        <w:t xml:space="preserve"> При простуде заваривают и пьют чай из ягод и листьев малин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омашка.</w:t>
      </w:r>
      <w:r>
        <w:rPr>
          <w:sz w:val="28"/>
          <w:szCs w:val="28"/>
        </w:rPr>
        <w:t xml:space="preserve"> Настоем ромашки полощут горло при кашл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повый цвет.</w:t>
      </w:r>
      <w:r>
        <w:rPr>
          <w:sz w:val="28"/>
          <w:szCs w:val="28"/>
        </w:rPr>
        <w:t xml:space="preserve"> Его пьют при высокой температур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лендула.</w:t>
      </w:r>
      <w:r>
        <w:rPr>
          <w:sz w:val="28"/>
          <w:szCs w:val="28"/>
        </w:rPr>
        <w:t xml:space="preserve"> Настой календулы лечит болезни горла и десен.»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/>
          <w:i/>
          <w:sz w:val="28"/>
          <w:szCs w:val="28"/>
        </w:rPr>
        <w:t>Доктор Пилюльк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аблетки.</w:t>
      </w:r>
      <w:r>
        <w:rPr>
          <w:sz w:val="28"/>
          <w:szCs w:val="28"/>
        </w:rPr>
        <w:t xml:space="preserve"> Их пьют при назначении врача, если это необходимо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винцовая примочка.</w:t>
      </w:r>
      <w:r>
        <w:rPr>
          <w:sz w:val="28"/>
          <w:szCs w:val="28"/>
        </w:rPr>
        <w:t xml:space="preserve"> Прикладывают при ушибе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Йод.</w:t>
      </w:r>
      <w:r>
        <w:rPr>
          <w:sz w:val="28"/>
          <w:szCs w:val="28"/>
        </w:rPr>
        <w:t xml:space="preserve"> Им смазывают раны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еленка.</w:t>
      </w:r>
      <w:r>
        <w:rPr>
          <w:sz w:val="28"/>
          <w:szCs w:val="28"/>
        </w:rPr>
        <w:t xml:space="preserve"> Зеленкой обрабатывают ссадины, порезы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твор марганцовки.</w:t>
      </w:r>
      <w:r>
        <w:rPr>
          <w:sz w:val="28"/>
          <w:szCs w:val="28"/>
        </w:rPr>
        <w:t xml:space="preserve"> Этим раствором промывают раны.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зь.</w:t>
      </w:r>
      <w:r>
        <w:rPr>
          <w:sz w:val="28"/>
          <w:szCs w:val="28"/>
        </w:rPr>
        <w:t xml:space="preserve"> Мази есть разные. Мазью смазывают поврежденные участки кожи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омашнее задание вы выполнили хорошо. А сейчас попробуйте оказать первую помощь: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разобьете коленку;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- обожжетесь;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- если у вас потекла кровь из носа.»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>На доске схема.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ь  холод</w:t>
        <w:tab/>
        <w:t>Прижать</w:t>
        <w:tab/>
        <w:tab/>
        <w:t>Промыть водой</w:t>
        <w:tab/>
        <w:tab/>
        <w:t>Смазать йодом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 взрослому</w:t>
        <w:tab/>
        <w:tab/>
        <w:t>Охладить водой</w:t>
        <w:tab/>
        <w:tab/>
        <w:t>Сказать взрослому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казать взрослому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>(Кто будет рассказывать про коленку стих: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«Раны надо мазать йодом,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А бутерброды маслом с медом»)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>Дети выходят, показывают свои коленки и комментируют (3 ребенка).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теперь  мы, кажется, все вспомнили. Молодцы. Со всеми заданиями справились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Всем понятно, что лекарства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Без врача давать опасно, 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Но можно доверить любому ребенку 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4 ребенка:</w:t>
      </w:r>
      <w:r>
        <w:rPr>
          <w:sz w:val="28"/>
          <w:szCs w:val="28"/>
        </w:rPr>
        <w:t xml:space="preserve"> </w:t>
        <w:tab/>
        <w:t>Пластырь и йод, бинты и зеленку»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1             2          3             4 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омашнему доктору обязательно нужна домашняя аптечка. Я предлагаю вам собрать каждому свою аптечку. Что в ней должно быть решать вам.»</w:t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 xml:space="preserve">Игра «Собери аптечку» (стоя). Анализ аптечек. 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«Теперь я вижу, что у вас есть все необходимое, чтобы помочь себе или другому человеку в различных ситуациях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иглашает детей подойти. В это время со столов убирают аптечки и выставляют «индивидуальные подносы». Воспитатель предлагает детям анкеты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Подумайте: из набора предметов надо выбрать те, которые бы ты стал использовать, если бы занозил палец. (На каждой анкете: пластырь, валериана, марганцовка, щетка, мыло, вата, пинцет)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ab/>
        <w:t>Многие из вас правильно заполнили анкеты, а сейчас мы поучимся, как это нужно делать. Предлагаю всем занять свои места! Кто знает. Что такое заноза?»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Это щепочка, которая попала в палец;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Это маленькая деревяшка, застрявшая в коже.»   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. Она приносит много неприятностей, ее удаляют пинцетом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Помните! Перед «операцией» промойте пинцет в розовом растворе марганцовки. После удаления занозы надо смазать ранку йодом или зеленкой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А теперь попробуйте это сделать сами.»</w:t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индивидуально вытащить занозу.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Я, смотрю у всех получилось. Вы были внимательными и старались аккуратно вытащить занозу.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лечением должен заниматься настоящий врач, но если рядом нет врача и взрослых, то простую первую помощь ты можешь оказать себе и своим друзьям сам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8"/>
          <w:szCs w:val="28"/>
        </w:rPr>
        <w:t>У каждого из вас наверняка бывают царапины. Лечатся они очень просто: переверните ладошку, найдите царапину. Найдите йод и смажьте место вокруг нее йодом. Правильно! (дети уже все выполняют под диктовку воспитателя) Заклейте царапину пластырем. Как вы думайте, зачем надо заклеивать царапину пластырем? »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Царапину надо заклеивать пластырем для того, чтобы не текла кровь;</w:t>
      </w:r>
    </w:p>
    <w:p>
      <w:pPr>
        <w:pStyle w:val="Normal"/>
        <w:spacing w:lineRule="auto" w:line="360"/>
        <w:ind w:left="1985" w:hanging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этого не сделать, то на больное место могут попасть грязь и микробы..»   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! Что же наш урок закончен. Я думаю, что дома вы сможете теперь вынуть занозу и обработать царапину у своих близких. Предлагаю привести в порядок свои мини-процедурные кабинеты. Школа Домашнего доктора» ждет других реб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0:00Z</dcterms:created>
  <dc:creator>1</dc:creator>
  <dc:description/>
  <cp:keywords/>
  <dc:language>en-US</dc:language>
  <cp:lastModifiedBy>1</cp:lastModifiedBy>
  <dcterms:modified xsi:type="dcterms:W3CDTF">2015-04-02T13:42:00Z</dcterms:modified>
  <cp:revision>3</cp:revision>
  <dc:subject/>
  <dc:title/>
</cp:coreProperties>
</file>