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5pt;width:467.4pt;height:28.4pt;mso-wrap-style:none;v-text-anchor:middle;mso-position-vertical:top" type="_x0000_t136">
            <v:path textpathok="t"/>
            <v:textpath on="t" fitshape="t" string="Общешкольное мероприяти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0066cc" stroked="t" o:allowincell="f" style="position:absolute;margin-left:0pt;margin-top:-45.05pt;width:344.95pt;height:44.95pt;mso-wrap-style:none;v-text-anchor:middle;mso-position-vertical:top" type="_x0000_t136">
            <v:path textpathok="t"/>
            <v:textpath on="t" fitshape="t" string="&quot;День защиты детей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3.2pt;width:429.55pt;height:53.1pt;mso-wrap-style:none;v-text-anchor:middle;mso-position-vertical:top" type="_x0000_t172">
            <v:path textpathok="t"/>
            <v:textpath on="t" fitshape="t" string="&quot;Ради жизни на Земле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49620" cy="27298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проведения « Дня защиты детей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40" w:firstLine="900"/>
        <w:rPr/>
      </w:pPr>
      <w:r>
        <w:rPr/>
        <w:t>формирование и развитие у учащихся высоких морально – психологических качеств, любви к своей Родине, готовности к её защ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воспитание у школьников уверенности в эффективности мероприятий по ликвидац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формирование и развитие у учащихся высокого чувства долга и ответственности за порученное дело, мужества, отваги, выдержки и самообладания, инициативы и находчивости, взаимной выручки, физической выносливости, постоянной готовности выполнять спасательные работы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овершенствование у учащихся и педколлектива теоретических знаний и практических навыков по действиям в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практическая проверка готовности учащихся к действиям в экстремаль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сплочение коллектива учащихся школы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Разработала программу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еподаватель- организатор ОБЖ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Натаро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15 х.Сад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к проведению « Дня защиты дет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подготовка к « Дню защиты детей» начинается с приказа директора школы и составления плана подготовки и проведения « Дня защиты дет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в ходе подготовки проводятся классные часы по безопасности учащихся при проведении « Дня защиты дет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учащиеся школы отрабатывают умения и навыки оказания медицинской помощи, действия при угрозе ЧС, изготовление ватно-марлевой  повязки, тушение возгораний первичными и подручными средствами, проводятся занятия по строевой подгото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 xml:space="preserve">с учащимися школы проводятся  встречи с курсантами военных училищ, ветеранами Великой Отечественной войн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проводятся занятия и тренировки по отработке этапов эстафет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лассные часы в 1-8 классах по тем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« Безопасность и защита людей при угрозе пожа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« Безопасность и защита при угрозе террористического ак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«Правила поведения учащихся на дороге и в общественном транспорт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росмотр видеофильмов по ГО и ЧС  юношами  старших  класс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40" w:firstLine="900"/>
        <w:rPr/>
      </w:pPr>
      <w:r>
        <w:rPr/>
        <w:t>с девушками старших  классов проводится практическое занятие по оказанию медицинской помощи пострадавш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40" w:firstLine="900"/>
        <w:rPr/>
      </w:pPr>
      <w:r>
        <w:rPr/>
        <w:t>проведение общешкольной тренировки по сигналу «Внимание всем!» Вводная – «пожар в школе». Учащиеся и персонал школы эвакуируются из здания школы в простейших средствах индивиду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40" w:firstLine="900"/>
        <w:rPr/>
      </w:pPr>
      <w:r>
        <w:rPr/>
        <w:t>проведение эстафеты с элементами программы «Школы выживания»( проводятся на стадионе школы). Все команды 5-10 классов проходят этапы эстафеты по маршрутным листам. За каждой командой закреплен командир из числа учащихся старшего класс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36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эстафе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полоса препятствий: бег 60 м., ”паутина”, преодоление «болота» по кочкам, бег по бревну, «мышеловка», лабиринт, преодоление зав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организация бивака: установка пала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40" w:firstLine="900"/>
        <w:rPr/>
      </w:pPr>
      <w:r>
        <w:rPr/>
        <w:t>разведение костра и пережигание нити (дрова и спички в герметичной упаковке команды приносят с соб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40" w:firstLine="900"/>
        <w:rPr/>
      </w:pPr>
      <w:r>
        <w:rPr/>
        <w:t>стрельба из пневматической винтовки по падающим мишен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40" w:firstLine="900"/>
        <w:rPr/>
      </w:pPr>
      <w:r>
        <w:rPr/>
        <w:t xml:space="preserve">преодоление в противогазах «зоны заражения» АХ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40" w:firstLine="900"/>
        <w:rPr/>
      </w:pPr>
      <w:r>
        <w:rPr/>
        <w:t>оказание медицинской помощи и транспортировка пострадавшего ( по заданию судьи оказывают «пострадавшему» помощь и транспортируют его на носилк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40" w:firstLine="900"/>
        <w:rPr/>
      </w:pPr>
      <w:r>
        <w:rPr/>
        <w:t>ориентирование на местности: команды проходят контрольные пункты по заданным азимута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1080"/>
        <w:rPr/>
      </w:pPr>
      <w:r>
        <w:rPr/>
        <w:t xml:space="preserve">                 </w:t>
      </w:r>
      <w:r>
        <w:rPr>
          <w:b/>
          <w:sz w:val="28"/>
          <w:szCs w:val="28"/>
          <w:u w:val="single"/>
        </w:rPr>
        <w:t>Правила дорожного движения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40" w:firstLine="900"/>
        <w:rPr/>
      </w:pPr>
      <w:r>
        <w:rPr/>
        <w:t>Фигурное вождение велосипеда: команды отвечают на вопросы по ПДД и проходят дистанцию по фигурному вождению велосипед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firstLine="900"/>
        <w:rPr/>
      </w:pPr>
      <w:r>
        <w:rPr/>
        <w:t>Викторина по знанию истории Вооруженных Сил России, Великой Отечественной войны, действию в чрезвычайных ситуац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бедители в эстафете определяются по наименьшему времени прохождения всех этапов и по наименьшей сумме мест на этапах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роведение заключительного этапа « Дня защиты детей»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Заключительный этап «Дня защиты детей» проводится в конце апреля в здании школы. В нем принимают участие весь педагогический коллектив и все учащиеся школы. Подводятся итоги «Дня защиты детей». Вручаются  грамоты и подар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дготовки и проведения «Дня защиты детей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МКОУСОШ № 15 х.Садовы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2 апреля 2012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8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6240"/>
        <w:gridCol w:w="960"/>
        <w:gridCol w:w="240"/>
        <w:gridCol w:w="1680"/>
      </w:tblGrid>
      <w:tr>
        <w:trPr>
          <w:trHeight w:val="6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pacing w:val="-12"/>
                <w:sz w:val="28"/>
                <w:szCs w:val="28"/>
              </w:rPr>
              <w:t>и/и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73737"/>
                <w:spacing w:val="-2"/>
                <w:sz w:val="28"/>
                <w:szCs w:val="28"/>
              </w:rPr>
              <w:t>Проводимые мероприят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73737"/>
                <w:spacing w:val="-4"/>
                <w:sz w:val="28"/>
                <w:szCs w:val="28"/>
              </w:rPr>
              <w:t xml:space="preserve">Время и место </w:t>
            </w:r>
            <w:r>
              <w:rPr>
                <w:b/>
                <w:color w:val="373737"/>
                <w:spacing w:val="-2"/>
                <w:sz w:val="28"/>
                <w:szCs w:val="28"/>
              </w:rPr>
              <w:t>прове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73737"/>
                <w:spacing w:val="-2"/>
                <w:sz w:val="28"/>
                <w:szCs w:val="28"/>
              </w:rPr>
              <w:t>Кто проводит</w:t>
            </w:r>
          </w:p>
        </w:tc>
      </w:tr>
      <w:tr>
        <w:trPr>
          <w:trHeight w:val="665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b/>
                <w:b/>
                <w:color w:val="373737"/>
                <w:spacing w:val="-2"/>
                <w:sz w:val="28"/>
                <w:szCs w:val="28"/>
              </w:rPr>
            </w:pPr>
            <w:r>
              <w:rPr>
                <w:b/>
                <w:color w:val="373737"/>
                <w:spacing w:val="-2"/>
                <w:sz w:val="28"/>
                <w:szCs w:val="28"/>
              </w:rPr>
              <w:t>Подготовительные мероприятия</w:t>
            </w:r>
          </w:p>
        </w:tc>
      </w:tr>
      <w:tr>
        <w:trPr>
          <w:trHeight w:val="132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color w:val="373737"/>
                <w:spacing w:val="-2"/>
                <w:sz w:val="28"/>
                <w:szCs w:val="28"/>
              </w:rPr>
              <w:t xml:space="preserve">Изучение с администрацией школы, учителями младших классов и классными руководителями нормативных документов Министерства </w:t>
            </w:r>
            <w:r>
              <w:rPr>
                <w:color w:val="373737"/>
                <w:sz w:val="28"/>
                <w:szCs w:val="28"/>
              </w:rPr>
              <w:t>образования РФ, Управления образования и управления по делам ГО и ЧС . Издание приказа по проведению Дня защиты детей в МКОУ СОШ №15 х.Садовы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373737"/>
                <w:spacing w:val="-2"/>
                <w:sz w:val="28"/>
                <w:szCs w:val="28"/>
              </w:rPr>
              <w:t>директор школы</w:t>
            </w:r>
          </w:p>
        </w:tc>
      </w:tr>
      <w:tr>
        <w:trPr>
          <w:trHeight w:val="64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9" w:hanging="5"/>
              <w:rPr>
                <w:sz w:val="28"/>
                <w:szCs w:val="28"/>
              </w:rPr>
            </w:pPr>
            <w:r>
              <w:rPr>
                <w:color w:val="373737"/>
                <w:spacing w:val="-2"/>
                <w:sz w:val="28"/>
                <w:szCs w:val="28"/>
              </w:rPr>
              <w:t xml:space="preserve">Рассмотрение на заседании производственного </w:t>
            </w:r>
            <w:r>
              <w:rPr>
                <w:color w:val="373737"/>
                <w:sz w:val="28"/>
                <w:szCs w:val="28"/>
              </w:rPr>
              <w:t>совещания вопроса о задачах педколлектива по подготовке к проведению «Дня защиты детей» Определение состава участников, привлекаемых</w:t>
            </w:r>
            <w:r>
              <w:rPr>
                <w:color w:val="373737"/>
                <w:spacing w:val="-3"/>
                <w:sz w:val="28"/>
                <w:szCs w:val="28"/>
              </w:rPr>
              <w:t xml:space="preserve"> для подготовки и проведения «Дня защиты </w:t>
            </w:r>
            <w:r>
              <w:rPr>
                <w:color w:val="373737"/>
                <w:spacing w:val="-2"/>
                <w:sz w:val="28"/>
                <w:szCs w:val="28"/>
              </w:rPr>
              <w:t>детей». Назначение лиц, ответственных за их встречу и сопровождени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373737"/>
                <w:spacing w:val="-2"/>
                <w:sz w:val="28"/>
                <w:szCs w:val="28"/>
              </w:rPr>
              <w:t>директор школы</w:t>
            </w:r>
          </w:p>
        </w:tc>
      </w:tr>
      <w:tr>
        <w:trPr>
          <w:trHeight w:val="101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05" w:firstLine="1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работка судейских документ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 жюри по проведению соревнований, </w:t>
            </w:r>
            <w:r>
              <w:rPr>
                <w:color w:val="000000"/>
                <w:sz w:val="28"/>
                <w:szCs w:val="28"/>
              </w:rPr>
              <w:t>эстафеты, викторины и конкур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дир. по В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жатая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-орг. ОБЖ</w:t>
            </w:r>
          </w:p>
        </w:tc>
      </w:tr>
      <w:tr>
        <w:trPr>
          <w:trHeight w:val="69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firstLine="10"/>
              <w:rPr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 xml:space="preserve">Организация, проведение занятий и тренировок по отработке этапов </w:t>
            </w:r>
            <w:r>
              <w:rPr>
                <w:color w:val="353535"/>
                <w:spacing w:val="-1"/>
                <w:sz w:val="28"/>
                <w:szCs w:val="28"/>
              </w:rPr>
              <w:t>эстафе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2.04-10.04.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exact" w:line="326"/>
              <w:ind w:firstLine="1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 xml:space="preserve">Преподаватель – организатор </w:t>
            </w:r>
          </w:p>
          <w:p>
            <w:pPr>
              <w:pStyle w:val="Normal"/>
              <w:shd w:fill="FFFFFF" w:val="clear"/>
              <w:spacing w:lineRule="exact" w:line="326"/>
              <w:ind w:firstLine="1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>ОБЖ</w:t>
            </w:r>
          </w:p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7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90" w:hanging="0"/>
              <w:rPr/>
            </w:pPr>
            <w:r>
              <w:rPr>
                <w:color w:val="353535"/>
                <w:spacing w:val="-3"/>
                <w:sz w:val="28"/>
                <w:szCs w:val="28"/>
              </w:rPr>
              <w:t>Организация в школьной библиотеке выставки военно-</w:t>
            </w:r>
            <w:r>
              <w:rPr>
                <w:color w:val="353535"/>
                <w:sz w:val="28"/>
                <w:szCs w:val="28"/>
              </w:rPr>
              <w:t>патриотической литератур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-10.04.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  <w:tab w:val="left" w:pos="1840" w:leader="none"/>
              </w:tabs>
              <w:spacing w:lineRule="exact" w:line="322"/>
              <w:ind w:right="-40" w:hanging="0"/>
              <w:rPr>
                <w:sz w:val="28"/>
                <w:szCs w:val="28"/>
              </w:rPr>
            </w:pPr>
            <w:r>
              <w:rPr>
                <w:color w:val="353535"/>
                <w:spacing w:val="-5"/>
                <w:sz w:val="28"/>
                <w:szCs w:val="28"/>
              </w:rPr>
              <w:t xml:space="preserve"> </w:t>
            </w:r>
            <w:r>
              <w:rPr>
                <w:color w:val="353535"/>
                <w:spacing w:val="-5"/>
                <w:sz w:val="28"/>
                <w:szCs w:val="28"/>
              </w:rPr>
              <w:t>Биб</w:t>
            </w:r>
            <w:r>
              <w:rPr>
                <w:color w:val="353535"/>
                <w:spacing w:val="-4"/>
                <w:sz w:val="28"/>
                <w:szCs w:val="28"/>
              </w:rPr>
              <w:t xml:space="preserve">лиотекарь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firstLine="1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>Подготовка маршрутных лис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0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>Зам.дир. по ВР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firstLine="1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>Организация выставки рисунков «Ради жизни на Земле» 1-10 клас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0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>Преподаватель- организатор ОБЖ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firstLine="1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>Изготовление ватно- марлевых повяз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0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firstLine="1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>Просмотр видеофильмов по ГО и Ч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0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>Преподаватель- организатор ОБЖ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firstLine="1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>Тренировка по эвакуации учащихся при чрезвычайных ситуациях (пожа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2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0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>Преподаватель- организатор ОБЖ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firstLine="1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 xml:space="preserve">Проведение классных часов по безопасности учащихс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0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54" w:hanging="10"/>
              <w:jc w:val="center"/>
              <w:rPr>
                <w:b/>
                <w:b/>
                <w:color w:val="353535"/>
                <w:spacing w:val="-2"/>
                <w:sz w:val="28"/>
                <w:szCs w:val="28"/>
              </w:rPr>
            </w:pPr>
            <w:r>
              <w:rPr>
                <w:b/>
                <w:color w:val="353535"/>
                <w:spacing w:val="-2"/>
                <w:sz w:val="28"/>
                <w:szCs w:val="28"/>
              </w:rPr>
              <w:t>Проведение «Дня защиты детей»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firstLine="1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>Сбор руководящего состава, заслушивание командиров отрядов и  председателей жюри о готовности к проведению мероприятий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4.20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0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>Директор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firstLine="1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>Линейка. Объявление приказа директора о проведении Дня защиты детей, выдача маршрутных листов. Смотр строя  команды 9 класса.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40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0" w:leader="none"/>
                <w:tab w:val="left" w:pos="1880" w:leader="none"/>
              </w:tabs>
              <w:spacing w:lineRule="exact" w:line="326"/>
              <w:ind w:right="-40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0" w:leader="none"/>
                <w:tab w:val="left" w:pos="1880" w:leader="none"/>
              </w:tabs>
              <w:spacing w:lineRule="exact" w:line="326"/>
              <w:ind w:right="-40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>Преподаватель- организатор ОБЖ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firstLine="1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>Проведение младшие клас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22"/>
              <w:ind w:left="730" w:right="379" w:hanging="360"/>
              <w:rPr/>
            </w:pPr>
            <w:r>
              <w:rPr>
                <w:color w:val="353535"/>
                <w:spacing w:val="-3"/>
                <w:sz w:val="28"/>
                <w:szCs w:val="28"/>
              </w:rPr>
              <w:t>«Веселые старты» (подвижные игр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22"/>
              <w:ind w:left="730" w:right="379" w:hanging="36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>Викторина «Правила дорожного движения. Действия при пожаре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22"/>
              <w:ind w:left="730" w:right="379" w:hanging="36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>Конкурс рисунков на асфальте «Ради жизни на Земле»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0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hd w:fill="FFFFFF" w:val="clear"/>
              <w:spacing w:lineRule="exact" w:line="326"/>
              <w:ind w:right="80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firstLine="1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>Проведение конкурсов по разборке- сборке автомата ,  надевании противогаза, ватно- марлевой повязки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0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>Преподаватель- организатор ОБЖ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firstLine="1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454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firstLine="1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 xml:space="preserve">Проведение викторин 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0" w:leader="none"/>
              </w:tabs>
              <w:spacing w:lineRule="exact" w:line="326"/>
              <w:ind w:right="-40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>Замдиректора по УВР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firstLine="1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>Спортивные игры, соревнования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0" w:leader="none"/>
              </w:tabs>
              <w:spacing w:lineRule="exact" w:line="326"/>
              <w:ind w:right="200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firstLine="10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>Линейка. Подведение итогов «Дня защиты детей». Вручение призов и подарков.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0" w:leader="none"/>
              </w:tabs>
              <w:spacing w:lineRule="exact" w:line="326"/>
              <w:ind w:right="200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0" w:leader="none"/>
              </w:tabs>
              <w:spacing w:lineRule="exact" w:line="326"/>
              <w:ind w:right="200" w:hanging="10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>Замдиректора</w:t>
            </w:r>
          </w:p>
        </w:tc>
      </w:tr>
    </w:tbl>
    <w:p>
      <w:pPr>
        <w:pStyle w:val="Normal"/>
        <w:shd w:fill="FFFFFF" w:val="clear"/>
        <w:spacing w:lineRule="exact" w:line="322" w:before="1858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 начальной шко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40"/>
        <w:gridCol w:w="2769"/>
        <w:gridCol w:w="2271"/>
        <w:gridCol w:w="228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лучшие знато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енный 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кин 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елян 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зин 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ченко 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бо 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 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 Д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  5-10 класс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168"/>
        <w:gridCol w:w="1200"/>
        <w:gridCol w:w="1200"/>
        <w:gridCol w:w="1320"/>
        <w:gridCol w:w="1200"/>
        <w:gridCol w:w="156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автом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И – 1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с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б</w:t>
            </w:r>
          </w:p>
        </w:tc>
      </w:tr>
      <w:tr>
        <w:trPr>
          <w:trHeight w:val="1285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986" w:gutter="0" w:header="0" w:top="107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08:00Z</dcterms:created>
  <dc:creator>Сергей</dc:creator>
  <dc:description/>
  <cp:keywords/>
  <dc:language>en-US</dc:language>
  <cp:lastModifiedBy>Lena</cp:lastModifiedBy>
  <cp:lastPrinted>2012-04-27T14:35:00Z</cp:lastPrinted>
  <dcterms:modified xsi:type="dcterms:W3CDTF">2012-05-01T15:25:00Z</dcterms:modified>
  <cp:revision>19</cp:revision>
  <dc:subject/>
  <dc:title>Из опыта работы преподавателя- организатора</dc:title>
</cp:coreProperties>
</file>