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икторина «Что ты знаешь о Великобритании» для 10-11-ых классов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Задачи виктори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Расширение знаний учащихся о стране, где государственным языком является английск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Воспитание уважения и любви к другим странам мир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формле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Флаг Велокобритании.                                                                                                            2. Карта Великобрит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Виды Лондона—картин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Фиш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МЕРОПРИЯТИЯ 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ступительное слово ведущего: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Good afternoon. I am glad to see you. We are going to have a game ''A weak link''. The topic of the game is Great Britain. The players are the 10-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th forms pupils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ow the rules of the game:                                                                                                       1. </w:t>
      </w:r>
      <w:r>
        <w:rPr>
          <w:sz w:val="28"/>
          <w:szCs w:val="28"/>
        </w:rPr>
        <w:t>В каждом раунде игроки должны ответить на три вопро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За каждый правильный ответ получаете фишку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's begin our game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опросы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у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Столица Шотланд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Самые популярные виды спорта Британии.(бег, бокс, плавание, охота, рыбная ловля, езда на лошади..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осле 11 лет в какую школу идут дети?(ср. школ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Как зовут королеву Великобритани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Назовите автора книги " Приключения Оливера Твиста."(Ч.Диккен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Первая марка была издана в Великобритании, так ли это? (Да.18.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Ньютон, Дарвин учились в Оксфорде. Согласны вы с этим?(нет, они учились в Кембридже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 На какой реке расположен город Кембридж? (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-- какая часть города  Лондон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Какие птицы до сих пор живут в Лондонском Таур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Есть ли в городе Лондоне музей  старых кораблей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2. Почему всему миру известные часы  названы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 В каком году произошёл пожар в Лондоне, который уничтожил почти весь город?(1665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--это </w:t>
      </w:r>
      <w:r>
        <w:rPr>
          <w:sz w:val="28"/>
          <w:szCs w:val="28"/>
          <w:u w:val="single"/>
        </w:rPr>
        <w:t>промышленный</w:t>
      </w:r>
      <w:r>
        <w:rPr>
          <w:sz w:val="28"/>
          <w:szCs w:val="28"/>
        </w:rPr>
        <w:t xml:space="preserve">  или финансовый центр Лондон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 Первый поезд тянули лошади ,так ли это?(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 Когда празднуют День Валентин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. Как вы думаете, где обычно оставляет свой подарок Санта Клаус на Рождество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8. Когда был построен первый автобус 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cker</w:t>
      </w:r>
      <w:r>
        <w:rPr>
          <w:sz w:val="28"/>
          <w:szCs w:val="28"/>
        </w:rPr>
        <w:t>? (18 век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. Что обычно едят англичане на завтрак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. Какой вид спорта считался раньше только "спортом для королей" (езда на лошадях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. Чем отличается Оксфордский и Кембриджский университеты от других университетов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 Назовите имя известного писателя 19 века, автора приключенческих романов "Остров сокровищ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Роберт Стивенс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. Что разделяет Европу от Британских островов? (пролив Ла-Манш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. Второй по величине город Британии?(Бирминг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. У первого двухэтажного автобуса не было крыши, так ли это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 Какая температура  летом и зимой в Британии? (+32,  и - 10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. Где в какой части Великобритании находится самая высокая гора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ый ТУ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лное название страны Великобрит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Какими морями и океанами омывается стран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Какая это игра "гольф?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Столица Соединенное Королевств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Какие известные люди жили в Эдинбурге?(</w:t>
      </w:r>
      <w:r>
        <w:rPr>
          <w:sz w:val="28"/>
          <w:szCs w:val="28"/>
          <w:lang w:val="en-US"/>
        </w:rPr>
        <w:t>Ro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n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al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ot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ou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venson</w:t>
      </w:r>
      <w:r>
        <w:rPr>
          <w:sz w:val="28"/>
          <w:szCs w:val="28"/>
        </w:rPr>
        <w:t>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Какие оценки получают дети в школе?(10-и,20-и,100 бальная систе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Столица Англ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 Как называется южная часть страны? (</w:t>
      </w:r>
      <w:r>
        <w:rPr>
          <w:sz w:val="28"/>
          <w:szCs w:val="28"/>
          <w:lang w:val="en-US"/>
        </w:rPr>
        <w:t>Lowlands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На сколько частей делится Великобритания?(4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 Самая длинная река Соединённого Королев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Назовите самые большие гор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Чем богата страна?(полезные ископаемые - руда, желез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3. Дэвид Ливингстон - </w:t>
      </w:r>
      <w:r>
        <w:rPr>
          <w:sz w:val="28"/>
          <w:szCs w:val="28"/>
          <w:u w:val="single"/>
        </w:rPr>
        <w:t>английский исследователь</w:t>
      </w:r>
      <w:r>
        <w:rPr>
          <w:b/>
          <w:bCs/>
          <w:sz w:val="28"/>
          <w:szCs w:val="28"/>
        </w:rPr>
        <w:t xml:space="preserve"> 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нглийский писател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Как звучит город Эдинбург по-английск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5. Самый большой и яркий праздник Великобритании.(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 Правда ли ,что первая железная дорога была построена в Великобритании?(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. Какие партии есть в стран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. Покажите флаг Великобрит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. Самая высокая го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. Столица Северной Ирланд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. Какие национальности живут в Великобритани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 В каком городе родился Шекспир?(1564-1616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3. Кто такой </w:t>
      </w:r>
      <w:r>
        <w:rPr>
          <w:sz w:val="28"/>
          <w:szCs w:val="28"/>
          <w:lang w:val="en-US"/>
        </w:rPr>
        <w:t>Ro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ns</w:t>
      </w:r>
      <w:r>
        <w:rPr>
          <w:sz w:val="28"/>
          <w:szCs w:val="28"/>
        </w:rPr>
        <w:t>?(шотландский  поэ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. Сколько людей живут в Великобритании? (56-60 мил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. НА какие части  делится Великобритания? Покажите 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 Ходят ли английские дети в школу по субботам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7. Как называется северная часть страны?(</w:t>
      </w:r>
      <w:r>
        <w:rPr>
          <w:sz w:val="28"/>
          <w:szCs w:val="28"/>
          <w:lang w:val="en-US"/>
        </w:rPr>
        <w:t>Highlands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 На какой реке находится Лондон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 Есть ли метро в Лондоне?(1863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 Назовите самые большие острова, на которых расположена стра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1. Что вы знаете о Шекспире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2. Как вы уже знаете английские школы отличаются от наших. Когда дети поступают в начальную школу?(5-7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ый ту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равящая партия в Великобритании.(консервативна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Площадь в центре Лондона (Трафальгарская площад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Легендарный герой литературы, любимец детей.(Робин Гуд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. Сколько тон весит колокол часов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</w:t>
      </w:r>
      <w:r>
        <w:rPr>
          <w:sz w:val="28"/>
          <w:szCs w:val="28"/>
        </w:rPr>
        <w:t xml:space="preserve">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Как начинается  день в школах? (с переклички  по классному  журнал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Hobby</w:t>
      </w:r>
      <w:r>
        <w:rPr>
          <w:sz w:val="28"/>
          <w:szCs w:val="28"/>
        </w:rPr>
        <w:t xml:space="preserve"> английских школьников (фото ,выращивание цветов, планеры из бумаги, воздушные зме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Какое здание было тюрьмой, резиденцией короля, а теперь - музей ?(Лондонский Тауэр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Чем гордятся англичан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К кому обращаются со словом сэр? (мужчинам Англ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 Чем знаменит Гайд парк в Лондоне? (выступления оратор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Политический строй в Великобритании.(парламент.-монарх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Расскажите что вы знаете о Кембридж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 Что можете сказать о воскресном дне в Британ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4. Какая палата выбирается народом?(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ons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 Правда ли ,что первый пассажирский поезд проделал путь  из Лондона в Оксфорд?(нет, из Ливерпуля в Манчестер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 Учебный год в Англии длится также  как и у нас? (Нет; август, июль- летние  каникул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. Традиционное блюдо на Рождество.(индюк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. Замерзают ли реки зимой?(не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. Как называются выходные дни  по-английски? (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. Сколько мостов через     реку  Темза? (17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. Существуют ли в Англии частные школы? (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 Символ Шотландии.(чертополох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. Для королевы Виктории в 1869 году был построен специальный железнодорожный экипаж, так ли это? (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. Как стараются подчеркнуть свою индивидуальность  англич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дведение итогов викторины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9:00Z</dcterms:created>
  <dc:creator>Раиса</dc:creator>
  <dc:description/>
  <cp:keywords/>
  <dc:language>en-US</dc:language>
  <cp:lastModifiedBy>Раиса</cp:lastModifiedBy>
  <dcterms:modified xsi:type="dcterms:W3CDTF">2012-06-08T12:52:00Z</dcterms:modified>
  <cp:revision>7</cp:revision>
  <dc:subject/>
  <dc:title>Внеклассное мероприятие по страноведению,  посвященное ВЕЛИКОБРИТАНИИ,  для 10-ых классов</dc:title>
</cp:coreProperties>
</file>