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Счастливый случа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точнить, закрепить и углубить знания педагогов о правах человека, о правах детей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« </w:t>
      </w:r>
      <w:r>
        <w:rPr>
          <w:rFonts w:cs="Times New Roman" w:ascii="Times New Roman" w:hAnsi="Times New Roman"/>
          <w:sz w:val="48"/>
          <w:szCs w:val="48"/>
        </w:rPr>
        <w:t>Счастье всего мира не стоит одной слезы на щеке невинного ребен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. Достое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: Уважаемые коллеги! Сегодня мы  собрались, чтобы поговорить на очень важную и  актуальную тему: это - права человека, права ребенка. Дети имеют право на особую заботу и помощь, т.к. положение детей в стране и во всем мире зависит от взрослых.  В современном мире каждый цивилизованный, образованный человек, а особенно педагог, воспитатель, родитель, обязан знать свои собственные права, права своих детей, уметь отстаивать, защищать их, и уважать права других людей. Насколько вы осведомлены в области правовых вопросов, мы с вами сейчас и увидим. Я предлагаю вам участие в игре "Счастливый случай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талантливые педагоги, настоящие профессионалы, истинные знатоки детских ду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разделились на 3 команды, победит команда, набравшая наибольшее количество баллов. Вам пригодятся в игре ум, хорошая память, быстрая реакция и нестандартное мыш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аждом раунде игрокам будет задано определенное количество вопросов, на которые отвечать следует быстро, громко, чет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манда, набравшая большее количество баллов, будет названа победител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ун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- выбор правильных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ется основной документ по правам ребенка, принятый 44 сессией Генеральной Ассамблеей О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кларация прав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онвенция о правах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екларация прав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аком году принята Конвенция о правах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990      б) 1989 г    в)19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колько статей включает в себя Конвенция о правах ребен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55      б) 54    в)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каком году Россия ратифицировала Конвенцию о правах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991            б) 1990 г     в) 19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колько стран в мире ратифицировали Конвенцию о правах ребен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00     б) 193      в) 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ая высокоразвитая страна мира пока еще не подписалась под Конвенцие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 Япония   б) США    в) Кана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каком году принята всеобщая Декларация прав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947     б) 1948 г    в) 195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В каком возрасте человек считается ребенком, по мнению ООН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 1- 17 лет    б) 0-18 лет      в) 0-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 кого Конвенция возлагает основную ответственность за воспитание ребен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 на государство     б) на родителей     в) на уч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оспитание ребенка является правом или обязанностью родителе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 правом   б) правом и обязанностью  в) обязанностью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раун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ый педагог устно задает вопрос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вет отводится 30 секун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С какого возраста ребенок способен принимать самостоятельные решения? (С 3-х ле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Какой стиль воспитания не совместим с правами ребен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вторитарный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Кто несет ответственность за воспитание ребенка в случае развода родителей? (Оба родителя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Кто должен делать все возможное для осуществления прав, содержащихся в Конвенции? (Государств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какие права были нарушены в следующих случаях: в больнице ребенку перелили зараженную кровь. (Право на жизнь, ст.6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летнему подростку запретили посещать церковь. (Уважение свободы совест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ница прочитала записку, адресованную школьнику. (Право на тайну перепис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-летнему подростку разрешили участвовать в боях. (До 15 лет не принимать участие в военных действиях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-летнюю девушку не допустили к экзаменам в военное училище. (Равные права для всех детей независимо от пол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раун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ент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люстрации к сказкам, назвать сказку и ответить на вопрос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с детства любят сказки, а дети особенно. Мы тоже сейчас окунемся в мир сказки и рассмотрим их под другим уг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е право нарушила ведьма в сказке "</w:t>
      </w:r>
      <w:r>
        <w:rPr>
          <w:rFonts w:cs="Times New Roman" w:ascii="Times New Roman" w:hAnsi="Times New Roman"/>
          <w:sz w:val="36"/>
          <w:szCs w:val="36"/>
        </w:rPr>
        <w:t xml:space="preserve">Сестрица Алёнушка и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братец Иванушка"?</w:t>
      </w:r>
      <w:r>
        <w:rPr>
          <w:rFonts w:cs="Times New Roman" w:ascii="Times New Roman" w:hAnsi="Times New Roman"/>
          <w:sz w:val="28"/>
          <w:szCs w:val="28"/>
        </w:rPr>
        <w:t xml:space="preserve"> (Право на жизнь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обитатели двора в сказке Андерсена </w:t>
      </w:r>
      <w:r>
        <w:rPr>
          <w:rFonts w:cs="Times New Roman" w:ascii="Times New Roman" w:hAnsi="Times New Roman"/>
          <w:sz w:val="36"/>
          <w:szCs w:val="36"/>
        </w:rPr>
        <w:t>"Гадкий утенок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жали гадкого утенка? (Он был не похож на других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право было нарушено в сказке </w:t>
      </w:r>
      <w:r>
        <w:rPr>
          <w:rFonts w:cs="Times New Roman" w:ascii="Times New Roman" w:hAnsi="Times New Roman"/>
          <w:sz w:val="36"/>
          <w:szCs w:val="36"/>
        </w:rPr>
        <w:t xml:space="preserve">"Заюшкина избушка"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аво на неприкосновенность жилищ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рушил это право (Лиса) и кто помог зайцу восстанов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права? (Петух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е право нарушил Иван-Царевич в сказке "</w:t>
      </w:r>
      <w:r>
        <w:rPr>
          <w:rFonts w:cs="Times New Roman" w:ascii="Times New Roman" w:hAnsi="Times New Roman"/>
          <w:sz w:val="36"/>
          <w:szCs w:val="36"/>
        </w:rPr>
        <w:t xml:space="preserve">Иван Царевич и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Серый Волк? (</w:t>
      </w:r>
      <w:r>
        <w:rPr>
          <w:rFonts w:cs="Times New Roman" w:ascii="Times New Roman" w:hAnsi="Times New Roman"/>
          <w:sz w:val="28"/>
          <w:szCs w:val="28"/>
        </w:rPr>
        <w:t xml:space="preserve">Право на владение личным имуществом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м правом пользовалась лягушка в сказке Гаршина "</w:t>
      </w:r>
      <w:r>
        <w:rPr>
          <w:rFonts w:cs="Times New Roman" w:ascii="Times New Roman" w:hAnsi="Times New Roman"/>
          <w:sz w:val="36"/>
          <w:szCs w:val="36"/>
        </w:rPr>
        <w:t>Лягушка-путешественница"?</w:t>
      </w:r>
      <w:r>
        <w:rPr>
          <w:rFonts w:cs="Times New Roman" w:ascii="Times New Roman" w:hAnsi="Times New Roman"/>
          <w:sz w:val="28"/>
          <w:szCs w:val="28"/>
        </w:rPr>
        <w:t xml:space="preserve"> (Право на свободное передвиже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алеко могла передвигаться лягушка, используя свое пра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ободу передвижения? (Без ограничений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 права нарушили братья в сказке "</w:t>
      </w:r>
      <w:r>
        <w:rPr>
          <w:rFonts w:cs="Times New Roman" w:ascii="Times New Roman" w:hAnsi="Times New Roman"/>
          <w:sz w:val="36"/>
          <w:szCs w:val="36"/>
        </w:rPr>
        <w:t xml:space="preserve">Иван Царевич и Серый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Волк"?</w:t>
      </w:r>
      <w:r>
        <w:rPr>
          <w:rFonts w:cs="Times New Roman" w:ascii="Times New Roman" w:hAnsi="Times New Roman"/>
          <w:sz w:val="28"/>
          <w:szCs w:val="28"/>
        </w:rPr>
        <w:t xml:space="preserve"> (Право на жизнь и личную неприкосновенность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преступление совершили </w:t>
      </w:r>
      <w:r>
        <w:rPr>
          <w:rFonts w:cs="Times New Roman" w:ascii="Times New Roman" w:hAnsi="Times New Roman"/>
          <w:sz w:val="36"/>
          <w:szCs w:val="36"/>
        </w:rPr>
        <w:t>гуси-лебеди</w:t>
      </w:r>
      <w:r>
        <w:rPr>
          <w:rFonts w:cs="Times New Roman" w:ascii="Times New Roman" w:hAnsi="Times New Roman"/>
          <w:sz w:val="28"/>
          <w:szCs w:val="28"/>
        </w:rPr>
        <w:t xml:space="preserve"> в одноименной сказке, украв братца? (Похищение детей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е право Царевны нарушил Кашей- Бессмертный, увезя её к себе и решив вступить с ней в брак, в сказке "</w:t>
      </w:r>
      <w:r>
        <w:rPr>
          <w:rFonts w:cs="Times New Roman" w:ascii="Times New Roman" w:hAnsi="Times New Roman"/>
          <w:sz w:val="36"/>
          <w:szCs w:val="36"/>
        </w:rPr>
        <w:t>Царевна Лягушка"?</w:t>
      </w:r>
      <w:r>
        <w:rPr>
          <w:rFonts w:cs="Times New Roman" w:ascii="Times New Roman" w:hAnsi="Times New Roman"/>
          <w:sz w:val="28"/>
          <w:szCs w:val="28"/>
        </w:rPr>
        <w:t xml:space="preserve"> (Вступать в брак по свободному и обоюдному согласию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м правом посоветовал воспользоваться говорящий Сверчок Буратино в сказке А.Толстого "</w:t>
      </w:r>
      <w:r>
        <w:rPr>
          <w:rFonts w:cs="Times New Roman" w:ascii="Times New Roman" w:hAnsi="Times New Roman"/>
          <w:sz w:val="36"/>
          <w:szCs w:val="36"/>
        </w:rPr>
        <w:t>Золотой Ключик</w:t>
      </w:r>
      <w:r>
        <w:rPr>
          <w:rFonts w:cs="Times New Roman" w:ascii="Times New Roman" w:hAnsi="Times New Roman"/>
          <w:sz w:val="28"/>
          <w:szCs w:val="28"/>
        </w:rPr>
        <w:t xml:space="preserve">"? (Правом на бесплатное образова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право нарушил Буратино, схватив крысу Шушеру за хвос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о на личную неприкосновен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ун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карточки с названием сказки и вопросами к н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а отводится 2 мину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Сказка А.С. Пушкина "О попе и работнике его Балде"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Кто из персонажей сказки воспользовался своим правом на труд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За какое вознаграждение и на какой срок поп нанял работник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Получал ли работник вознаграждение, которое могло обеспечить достойное существование его самого и его семьи?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казка А.С. Пушкина "О мертвой царевне и семи богатырях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какое право посягнула Царица, приказав Чернавке увести Царевну и бросить её связанной в лесу? (Личная неприкосновенность, жизнь и свобода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Какое право охранял пес Соколко, не пуская старуху в д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прикосновенность жилища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Закончите фразу: Можно ли сказать, что брак королевича Елисея и царевны был заключен при... жениха и невесты? (При свободном и обоюдном согласии)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казка С.Т. Аксакова "Аленький цветочек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м правом воспользовался купец, решив отправиться по торговым делам за тридевять земе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аво на свободное передвижение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Какое право нарушила злая волшебница, когда украла малолетнего принца, прогневавшись на его отца? (Право жить со своими родителями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Какое право меньшей дочери было нарушено? (Право встречаться с другими людьм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унд (Фина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экр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овите не менее четырех законодательных актов РФ, в которых находят отражения основные идеи Конвенции о правах ребенка? (Конституция РФ; Семейный кодекс РФ; Гражданский кодекс РФ; Закон РФ "Об образовании"; Уголовный кодекс РФ; Закон РФ "О средствах массовой информации" и др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 уделяет этому понятию особое вним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Оно употребляется в разных контекстах Конвенции семь раз. Что это за понятие? (Достоинств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те пять прав ребенка, которые необходимо соблюдать в О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аво на охрану здоровья, право на образование, право на сохранение индивидуальности, право на защиту от всех форм психического и физического насилия, право на развлечения, игр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думывание ответа на вопрос в финальном раунде игрокам дается время - 1 мину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Награждение. Слова написаны в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едагог: Объединившись как профессионалы, мы должны начать строительство новой этики в отношении детей, которая подразумевает, что только в соответствии с тем, как общество защищает своих детей и ухаживает за ними, измеряется его цивилизованность, проверяется его гуманность и складывается его буду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Спасибо вс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12:00Z</dcterms:created>
  <dc:creator>Филиппова М.Н.</dc:creator>
  <dc:description/>
  <cp:keywords/>
  <dc:language>en-US</dc:language>
  <cp:lastModifiedBy>НИКОЛАЙ</cp:lastModifiedBy>
  <cp:lastPrinted>2010-04-10T20:12:00Z</cp:lastPrinted>
  <dcterms:modified xsi:type="dcterms:W3CDTF">2011-03-27T11:23:00Z</dcterms:modified>
  <cp:revision>9</cp:revision>
  <dc:subject/>
  <dc:title/>
</cp:coreProperties>
</file>