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Семья- моя маленькая Родина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ип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, фрон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 реализации проек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месяца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 проек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ти, воспитатели, родители. </w:t>
      </w:r>
      <w:r>
        <w:rPr>
          <w:sz w:val="28"/>
          <w:szCs w:val="28"/>
        </w:rPr>
        <w:br/>
        <w:br/>
      </w:r>
      <w:r>
        <w:rPr>
          <w:b/>
          <w:bCs/>
          <w:iCs/>
          <w:sz w:val="28"/>
          <w:szCs w:val="28"/>
        </w:rPr>
        <w:t xml:space="preserve">Актуальность: </w:t>
      </w:r>
      <w:r>
        <w:rPr>
          <w:sz w:val="28"/>
          <w:szCs w:val="28"/>
        </w:rPr>
        <w:br/>
        <w:br/>
      </w:r>
      <w:r>
        <w:rPr>
          <w:bCs/>
          <w:iCs/>
          <w:sz w:val="28"/>
          <w:szCs w:val="28"/>
        </w:rPr>
        <w:t>Любовь маленького ребенка-дошкольника к Родине начинается с отношения к самым близким людям – отцу, матери, дедушке, бабушке, с любви к своему дому. В настоящее время в современной семье забыты нравственные традиции, занижен авторитет отцов, т.к. воспитанием детей в основном занимаются мамы, родители мало времени уделяют детям, порой безразлично относятся к ребенку, к его запросам, интересам. Ведь, чтобы ребенок вырос достойным сыном Отечества, нам взрослым надо научить его любить отца, мать, а родителям в свою очередь окружить заботой и вниманием своих детишек. Научить любить искренне, активно, преломляя свою любовь в поступок. Научим его так любить – значит, сумеем воспитать гражданина, которому можно доверить страну.</w:t>
      </w:r>
      <w:r>
        <w:rPr>
          <w:sz w:val="28"/>
          <w:szCs w:val="28"/>
        </w:rPr>
        <w:br/>
        <w:br/>
      </w: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ние гражданина и патриота своей страны, любящего свою семью, родной дом, близких ему людей.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в сознании взрослых и детей патриотические ценности: любовь к своей семье, родному дом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огатить знания детей о своей семье. Дать представление о понятиях: “род”, “родители”, “родословная”, “семья”, “родные”, “близкие”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ождать нравственные традиции в современной семь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сширять кругозор и обогащать словарный запас детей терминами родственных отношений, развивать связную речь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детско-родительские отношения опытом совместной творческой деятельност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 благоприятные условия для успешной реализации проекта.</w:t>
        <w:br/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1525"/>
        <w:gridCol w:w="6329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и 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 этапов проекта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</w:t>
              <w:softHyphen/>
              <w:t>тельный)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5 марта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методической литератур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прос детей: «Что я знаю о семье?»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нсультация и анкетирование родителей по теме: «Нравственно –  патриотическое воспитание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пределение темы, целей, задач, содержание проекта, прогнозирование результата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методического материала.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– 21 апреля;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с проектом (утверждение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 игры «Семья», «Магазин», «Больниц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Дидактическ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, что нужно для работы», «Чьи детки?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Игра-драматизация</w:t>
            </w:r>
            <w:r>
              <w:rPr>
                <w:sz w:val="28"/>
                <w:szCs w:val="28"/>
              </w:rPr>
              <w:t xml:space="preserve"> по русской народной сказке «Реп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Строительные игры</w:t>
            </w:r>
            <w:r>
              <w:rPr>
                <w:sz w:val="28"/>
                <w:szCs w:val="28"/>
              </w:rPr>
              <w:t xml:space="preserve"> «Мебель для дом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Пальчиковые игры и упражнения</w:t>
            </w:r>
            <w:r>
              <w:rPr>
                <w:sz w:val="28"/>
                <w:szCs w:val="28"/>
              </w:rPr>
              <w:t xml:space="preserve"> на данную темати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Непосредственно-образовательная деяте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ём любимом пап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гости к бабушк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рофессиями родителей. Создание альбома «Все профессии нужны, все профессии важны». </w:t>
              <w:br/>
              <w:t>-</w:t>
            </w:r>
            <w:r>
              <w:rPr>
                <w:b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 «Моя семья»: сказки «Сестрица Алёнушка и братец Иванушка», «Гуси – лебеди», «Мальчик – Спальчик» и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есен, стихов, на семейную темат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Беседы</w:t>
            </w:r>
            <w:r>
              <w:rPr>
                <w:sz w:val="28"/>
                <w:szCs w:val="28"/>
              </w:rPr>
              <w:t xml:space="preserve"> на тему «Кем работают мои родители», «Моя дружная семья», «Папа – мой лучший друг» и друг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узыкальное развитие (Слушание пес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Полина», «Взрослые и дети», «Как люблю тебя я мама», « Мой любимый папа», «Три желания» -  группа Непос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Продуктив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 для 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ки - приглашения для спортивного празд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лажков для спортивного праздника.</w:t>
              <w:br/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Воспитатель – родители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Беседа: </w:t>
            </w:r>
            <w:r>
              <w:rPr>
                <w:sz w:val="28"/>
                <w:szCs w:val="28"/>
              </w:rPr>
              <w:t>«Семейные тради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актикум для родителей:</w:t>
            </w:r>
            <w:r>
              <w:rPr>
                <w:sz w:val="28"/>
                <w:szCs w:val="28"/>
              </w:rPr>
              <w:t xml:space="preserve"> «Порисуем вместе!»( Не традиционные техники рисовани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Выставка портретов детей</w:t>
            </w:r>
            <w:r>
              <w:rPr>
                <w:sz w:val="28"/>
                <w:szCs w:val="28"/>
              </w:rPr>
              <w:t xml:space="preserve"> «Чудо - чад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Консультация для родителей</w:t>
            </w:r>
            <w:r>
              <w:rPr>
                <w:sz w:val="28"/>
                <w:szCs w:val="28"/>
              </w:rPr>
              <w:t>: «Папа, мама я – спортивная семья!» (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лючи</w:t>
              <w:softHyphen/>
              <w:t>тельный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– 25 мая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Моя семья». Рассматривание фотограф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 – родители – де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Выставка фотоальбомов </w:t>
            </w:r>
            <w:r>
              <w:rPr>
                <w:sz w:val="28"/>
                <w:szCs w:val="28"/>
              </w:rPr>
              <w:t xml:space="preserve">«Стоп-кадр - Моя семья и 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Выставка рисунков</w:t>
            </w:r>
            <w:r>
              <w:rPr>
                <w:sz w:val="28"/>
                <w:szCs w:val="28"/>
              </w:rPr>
              <w:t xml:space="preserve"> «Вот она, какая наша мама!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Утренник</w:t>
            </w:r>
            <w:r>
              <w:rPr>
                <w:sz w:val="28"/>
                <w:szCs w:val="28"/>
              </w:rPr>
              <w:t>: «Ты на свете лучше всех - мама»;</w:t>
              <w:br/>
              <w:t>-</w:t>
            </w: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  «Милой мамочки портрет!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спортивная семья!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мам и пап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н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команд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ставка кормушек</w:t>
            </w:r>
            <w:r>
              <w:rPr>
                <w:sz w:val="28"/>
                <w:szCs w:val="28"/>
              </w:rPr>
              <w:t xml:space="preserve"> </w:t>
              <w:br/>
              <w:t>«Папа может, папа может, всё что угод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агностик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материала к през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ступление на педсовете по итогам проведе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ции по использованию позитивных результатов в воспитании дошкольников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опыта работы по данному направлению.</w:t>
            </w:r>
          </w:p>
        </w:tc>
      </w:tr>
    </w:tbl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Календарный план мероприятий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3482"/>
        <w:gridCol w:w="4435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детьм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рос детей «</w:t>
            </w:r>
            <w:r>
              <w:rPr>
                <w:sz w:val="28"/>
                <w:szCs w:val="28"/>
              </w:rPr>
              <w:t>Что я знаю о своей семье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ить проблему нравственно – патриотического воспитания детей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троительные игры</w:t>
            </w:r>
            <w:r>
              <w:rPr>
                <w:sz w:val="28"/>
                <w:szCs w:val="28"/>
              </w:rPr>
              <w:t xml:space="preserve"> «Мебель для дома».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</w:rPr>
              <w:t xml:space="preserve"> стихов, песен посвященных маме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Изготовление открыток</w:t>
            </w:r>
            <w:r>
              <w:rPr>
                <w:sz w:val="28"/>
                <w:szCs w:val="28"/>
              </w:rPr>
              <w:t xml:space="preserve"> к празднику для м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гра-драматизация</w:t>
            </w:r>
            <w:r>
              <w:rPr>
                <w:sz w:val="28"/>
                <w:szCs w:val="28"/>
              </w:rPr>
              <w:t xml:space="preserve"> по русской народной сказке «Реп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южетно-ролевые игры</w:t>
            </w:r>
            <w:r>
              <w:rPr>
                <w:sz w:val="28"/>
                <w:szCs w:val="28"/>
              </w:rPr>
              <w:t xml:space="preserve"> «Семья», «Больниц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Пальчиковые игры и упражнения </w:t>
            </w:r>
            <w:r>
              <w:rPr>
                <w:sz w:val="28"/>
                <w:szCs w:val="28"/>
              </w:rPr>
              <w:t>«Семья», «Этот пальчи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 xml:space="preserve">Чтение художественной литературы </w:t>
            </w:r>
            <w:r>
              <w:rPr>
                <w:sz w:val="28"/>
                <w:szCs w:val="28"/>
              </w:rPr>
              <w:t>по теме «Моя семья»: сказки «Сестрица Алёнушка и братец Ивануш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Музыкальное развитие (Слушание пес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Полина», «Взрослые и дети» -  группа Непо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Непосредственно образовательная деяте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Едем в гости к бабуш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>: Нравственно – патриотическое  воспитание детей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диагностика отношения родителей к нравственно – патриотическому  воспитанию детей дошкольного возраста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Консультация</w:t>
            </w:r>
            <w:r>
              <w:rPr>
                <w:sz w:val="28"/>
                <w:szCs w:val="28"/>
              </w:rPr>
              <w:t>: «Нравственное воспитание детей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актуализация нравственно – патриотического воспитания детей.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>Совместная деятельность родителей с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своей семье, родственниках. Рассказы о своем детстве и о своей профессии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Выставка фотоальбомов</w:t>
            </w:r>
            <w:r>
              <w:rPr>
                <w:sz w:val="28"/>
                <w:szCs w:val="28"/>
              </w:rPr>
              <w:t xml:space="preserve"> «Стоп-кадр - Моя семьЯ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b/>
                <w:sz w:val="28"/>
                <w:szCs w:val="28"/>
              </w:rPr>
              <w:t>Воспитатель – родител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актикум для родителей:</w:t>
            </w:r>
            <w:r>
              <w:rPr>
                <w:sz w:val="28"/>
                <w:szCs w:val="28"/>
              </w:rPr>
              <w:t xml:space="preserve"> «Порисуем вместе!» ( Не традиционные техники рисова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 игры «Магазин»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о профессиях родителей. Создание альбома «Все профессии нужны, все профессии важн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, что нужно для работы», «Чьи детки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Непосредственно- образовательная деяте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Моя мама»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Вот она, какая наша мама!».</w:t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. Пальчиковые игры и упражнения «Репк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 w:val="false"/>
                <w:sz w:val="28"/>
                <w:szCs w:val="28"/>
              </w:rPr>
              <w:t>«Братцы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>, рассматривание иллюстраций. «Гуси – лебеди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тихов, на семейную тематику. 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зыкальное развитие</w:t>
            </w:r>
            <w:r>
              <w:rPr>
                <w:sz w:val="28"/>
                <w:szCs w:val="28"/>
              </w:rPr>
              <w:t xml:space="preserve"> Разучивание песни «Как люблю тебя я мама»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Утренник</w:t>
            </w:r>
            <w:r>
              <w:rPr>
                <w:sz w:val="28"/>
                <w:szCs w:val="28"/>
              </w:rPr>
              <w:t>: «Ты на свете лучше всех мама»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на тему», «Папа – мой лучший друг»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Изготовление флажков</w:t>
            </w:r>
            <w:r>
              <w:rPr>
                <w:sz w:val="28"/>
                <w:szCs w:val="28"/>
              </w:rPr>
              <w:t xml:space="preserve"> для спортивного праздника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Воспитатель – родител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Беседа:</w:t>
            </w:r>
            <w:r>
              <w:rPr>
                <w:sz w:val="28"/>
                <w:szCs w:val="28"/>
              </w:rPr>
              <w:t xml:space="preserve"> «Семейные традиции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, какие существуют традиций в семьях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Консультация для родителей</w:t>
            </w:r>
            <w:r>
              <w:rPr>
                <w:sz w:val="28"/>
                <w:szCs w:val="28"/>
              </w:rPr>
              <w:t xml:space="preserve">: «Папа, мама я – спортивная семья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 xml:space="preserve"> Совместная деятельность родителей с детьми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папа и ребёнок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  «Милой мамочки портрет!» 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Выставка рисунков</w:t>
            </w:r>
            <w:r>
              <w:rPr>
                <w:sz w:val="28"/>
                <w:szCs w:val="28"/>
              </w:rPr>
              <w:t xml:space="preserve"> «Вот она, какая наша мама!»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Участие в утренн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: «Моя семья». Рассматривание фотографий. Беседа о взаимоотношениях в семье. У каждого человека есть семья: папа, мама, брат, сестра. В семье все заботятся друг о друге, друг другу помогают. Чтобы в семье все было хорошо, члены семьи выполняют обязательные правила: желают доброго утра и спокойной ночи, приятных снов, просят прощения за предоставленные неудобства, благодарят за заботу. Семья состоит не только из тех, кто живет в одном доме (квартире), тети, дяди, дедушки, бабушки могут жить в других домах и даже город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Непосредственно- образовательная деятельность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 моём любимом папе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 по теме «Моя семья»: «Мальчик – Спальч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Музыкальное развитие (Слушание песен)</w:t>
            </w:r>
            <w:r>
              <w:rPr>
                <w:sz w:val="28"/>
                <w:szCs w:val="28"/>
              </w:rPr>
              <w:t xml:space="preserve"> « Мой любимый папа», «Три желания» -  группа Непо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зготовление открытки</w:t>
            </w:r>
            <w:r>
              <w:rPr>
                <w:sz w:val="28"/>
                <w:szCs w:val="28"/>
              </w:rPr>
              <w:t xml:space="preserve"> - приглашения для спортивного празд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Повторный опрос дет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то я знаю о своей семье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ить уровень знания детей о своих семьях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Совместная деятельность родителей с детьми: 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Рисунок</w:t>
            </w:r>
            <w:r>
              <w:rPr>
                <w:sz w:val="28"/>
                <w:szCs w:val="28"/>
              </w:rPr>
              <w:t xml:space="preserve"> ребёнка в полный рост: «Чудо-чадо»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Участие</w:t>
            </w:r>
            <w:r>
              <w:rPr>
                <w:sz w:val="28"/>
                <w:szCs w:val="28"/>
              </w:rPr>
              <w:t xml:space="preserve"> в оформлении выставок в группе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Консультация для родителей</w:t>
            </w:r>
            <w:r>
              <w:rPr>
                <w:sz w:val="28"/>
                <w:szCs w:val="28"/>
              </w:rPr>
              <w:t xml:space="preserve">: «Папа, мама я – спортивная семья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спортивная семья!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мам и пап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н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команд   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Выставка кормушек</w:t>
            </w:r>
            <w:r>
              <w:rPr>
                <w:sz w:val="28"/>
                <w:szCs w:val="28"/>
              </w:rPr>
              <w:t xml:space="preserve"> </w:t>
              <w:br/>
              <w:t>«Папа может, папа может, всё что угодно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Повтор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>; 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Анализ полученных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полагаемый результат: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ирование положительного образа семьи у де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казать её ценность для каждого челове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я «семья», культурных традиций своей семьи, любимых занятиях членов семьи, понимание того, как проявляются в семье забота, любовь и уважение  друг к друг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своих родителях (их родословная, где и кем работают и т.д.), о жизни бабушек и дедушек (где живут, кем приходятся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звивающую среду: подобрать дидактические игры, подготовить материал для сюжетно-ролевых игр «Семья», «Магазин», «Больница», создать иллюстрированные и фото альбомы. Подобрать информацию для родителей (консультации по теме, папки передвижки, анкеты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художественную литературу на тему «Моя сем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на тему «Моя сем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активному вовлечению родителей в совместную деятельность с ребенком в условиях семьи и детского сада.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Деркунская В.А. Проектная деятельность дошкольников. </w:t>
      </w:r>
    </w:p>
    <w:p>
      <w:pPr>
        <w:pStyle w:val="Style13"/>
        <w:spacing w:before="0" w:after="0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ебно-методическое пособие.</w:t>
      </w:r>
      <w:r>
        <w:rPr>
          <w:sz w:val="28"/>
          <w:szCs w:val="28"/>
        </w:rPr>
        <w:t xml:space="preserve"> Изд.: </w:t>
      </w:r>
      <w:r>
        <w:rPr>
          <w:bCs/>
          <w:sz w:val="28"/>
          <w:szCs w:val="28"/>
        </w:rPr>
        <w:t xml:space="preserve">Центр пед.обр., 2004.                                   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 О.Х., Кротова Т.В., «Общение педагога с родителями в ДОУ»: -М.: Т.Ц. Сфера, 2005. 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лова А.В., Дешулина Р.П. «Работа с семьей»: -М.: Т.У. Сфера, 2004.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нтьева О., Калемуллина С., «Праздники в детском саду»: -М.: Просвещение, 2001.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снушкин Е.В. Изобразительное искусство для дошкольников</w:t>
      </w:r>
      <w:r>
        <w:rPr>
          <w:sz w:val="28"/>
          <w:szCs w:val="28"/>
        </w:rPr>
        <w:t xml:space="preserve"> </w:t>
        <w:br/>
        <w:t>Издательство: </w:t>
      </w:r>
      <w:r>
        <w:rPr>
          <w:bCs/>
          <w:sz w:val="28"/>
          <w:szCs w:val="28"/>
        </w:rPr>
        <w:t xml:space="preserve">Мозаика-Синтез </w:t>
      </w:r>
      <w:r>
        <w:rPr>
          <w:sz w:val="28"/>
          <w:szCs w:val="28"/>
        </w:rPr>
        <w:t>2002.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ская Л., «Работа с семьей: необязательные инструкции»: </w:t>
      </w:r>
    </w:p>
    <w:p>
      <w:pPr>
        <w:pStyle w:val="Style13"/>
        <w:spacing w:before="0" w:after="0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М.: Линка- Пресс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16:00Z</dcterms:created>
  <dc:creator>Дом</dc:creator>
  <dc:description/>
  <cp:keywords/>
  <dc:language>en-US</dc:language>
  <cp:lastModifiedBy>Дом</cp:lastModifiedBy>
  <dcterms:modified xsi:type="dcterms:W3CDTF">2015-04-03T19:29:00Z</dcterms:modified>
  <cp:revision>4</cp:revision>
  <dc:subject/>
  <dc:title/>
</cp:coreProperties>
</file>