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19 Курортн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детей, посещающи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раннего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даптация ребенка к детскому сад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Игнатович С.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од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собрались, чтобы поговорить об особенностях адаптации детей к детскому са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школьное учреждение первым открывает пред ребенком мир соци</w:t>
        <w:softHyphen/>
        <w:t>ально общественной жизни. Детский сад (параллельно с семьей) берет на себя одну из главных ролей в воспитании ребенка-дошкольника и играет ее, начиная с первого знакомства и до выпуска его в школьный мир зна</w:t>
        <w:softHyphen/>
        <w:t xml:space="preserve">ний. Именно в дошкольном возрасте происходит становление личности ребенка. Многие основные свойства и личностные качества детей складываются в этот период жизни. От того, как они будут заложены, во многом зависит все его последующие развитие.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вестно, что смена социальных отношений представляет для ребенка значительные трудности. Многие дети становятся беспокойными, плакси</w:t>
        <w:softHyphen/>
        <w:t>выми, замкнутыми. Тревожное состояние, эмоциональная напряженность связаны с отсутствием близких для ребенка людей, с изменением окру</w:t>
        <w:softHyphen/>
        <w:t>жающей обстановки, привычных услов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гаемый ребенком жизненный опыт может помочь ему вклю</w:t>
        <w:softHyphen/>
        <w:t>читься в новые социальные отношения, совместную деятельность, адап</w:t>
        <w:softHyphen/>
        <w:t>тироваться к изменившимся условиям, но он способен привести к нега</w:t>
        <w:softHyphen/>
        <w:t>тивным последствиям, что весьма существенно для эмоционально-личностного опыта ребенка. Отрицательно эмоциональный опыт может породить высокую тревожность детей. Поскольку условия детского сада едины для всех, то возникает задача адаптации каждого отдельного ребенка с его выраженной индивидуальностью к этим общим услов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мне сегодня хотелось бы рассказать вам о критериях адаптации, о трудностях в адаптационный период и дать некоторые рекомендации по данной 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я хотела бы остановиться на </w:t>
      </w:r>
      <w:r>
        <w:rPr>
          <w:sz w:val="28"/>
          <w:szCs w:val="28"/>
          <w:u w:val="single"/>
        </w:rPr>
        <w:t xml:space="preserve">психологических особенностях детей раннего возраста: </w:t>
      </w:r>
      <w:r>
        <w:rPr>
          <w:sz w:val="28"/>
          <w:szCs w:val="28"/>
        </w:rPr>
        <w:t>в этом возрасте происходят важнейшие изменения в психическом развитии детей – формируется мышление, активно развивается двигательная сфера, проявляются первые устойчивые качества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характеристикой этого возрастного этапа является неустойчивость эмоциональной сферы ребенка. Эмоциональная сфера детей раннего возраста только формируется, поэтому чувства и отношения у ребенка меняются в соответствии с ситуацией, в которой он находится. Поэтому предпочтителен мягкий, спокойный стиль общения с ребенком, бережное отношение к любым проявлениям его эмоцион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ВВД является предметная, она оказывает влияние на все сферы психики ребенка. Происходит развитие восприятия детей, определяемое тремя основными параметрами: рассматривание предметов, ознакомление с сенсорными эталонами, сравнение предметов с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 для развития личности ребенка раннего возраста имеет общение с взрослыми. Оценка, которую дают взрослые малышу, и формирует первые представления ребенка о себе, т.е., первая самооценка. Поэтому не следует постоянно делать ребенку замечания, упрекать его. (Неудовлетворенность в себе и снижение желания к любой деятель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лыша очень важно постоянство окружающего мира. Поэтому следует уделять особое внимание режиму дня ребенка. Режим дня дома должен соответствовать режиму дня в детском са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ществует ряд критериев, по которым можно судить, как адаптиру</w:t>
        <w:softHyphen/>
        <w:t xml:space="preserve">ется ребенок к жизни в организованном детском коллективе.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критерии адаптации ребенка к условиям яс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критериям адаптации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еденческие реа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нервно-психического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болеваемость и течение боле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лавные антропометрические показатели физического развития (рост, вест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бы мы ни готовили ребенка к яслям, все равно он, особенно в первые дни, находится в состоянии стресса. Это проявляется в отказе от пищи, негативном эмоциональном состоянии, ухудшении самочувствия (может наблюдаться повышение артериального давления, иногда и темпе</w:t>
        <w:softHyphen/>
        <w:t>ратуры). Малыш беспокойно спит или не спит вообще, мочится в постель, жмется к взрослым или, наоборот, отказывается от контактов с ними. Ро</w:t>
        <w:softHyphen/>
        <w:t>дители отмечают, что он вздрагивает во сне, становится дома беспричин</w:t>
        <w:softHyphen/>
        <w:t>но обидчивым, теряет приобретенные ранее умения, худеет. Все это мо</w:t>
        <w:softHyphen/>
        <w:t>жет отразиться на его здоровь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нормальной адаптации у ребенка быстро восстанавливаются по</w:t>
        <w:softHyphen/>
        <w:t>веденческие реакции (примерно через 2-3 недели), не отмечается задерж</w:t>
        <w:softHyphen/>
        <w:t>ки нервно-психического развития, он не болеет или болеет всего один раз, не более недели, без осложнений; увеличение длины и массы тела соответ</w:t>
        <w:softHyphen/>
        <w:t>ствует возрастным показател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веденческие реакции ребенка нормализуются лишь к 60-у дню пребывания в дошкольном учреждении, если наблюдается замедление нервно-психического развития, он часто болеет, нет прибавки в весе, не увеличивается рост в течение 3-6 месяцев, то можно с уверенностью ска</w:t>
        <w:softHyphen/>
        <w:t>зать, что работа ясельной группы не продумана и детям здесь плохо. Ра</w:t>
        <w:softHyphen/>
        <w:t>зумеется, такой вывод можно сделать, если так проходит адаптация у большинства вновь поступивших ребятиш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трудности и проблемы могут возникнуть в адаптационный период и с чем это может быть связано? Давайте обратимся к следующему слайду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родителей способствовать и помочь педагогам в адаптации детей раннего возраста. Необходимо готовить ребенка к общению с другими детьми и взрослыми, посещать с ним детские парки и площадки, приучать к игре и общению со 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ого чтобы помочь ребенку по возможности безболезненно войти в жизнь детского сада, необходимо максимально приблизить распорядок дня дома к режиму в детском саду. При этом важно упорядочить часы сна, питания, бодрствования, при проведении режимных процедур поощрять и развивать детскую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дупреждения болезней, которые часто сопровождают вступление в новую жизнь малыша, необходимо его закаливать (хождение босиком, водные процедуры, постепенное приучение к холодному питью). В первые месяцы посещения д/с рекомендуется соблюдать маршрут «дом-сад». Такой строгий порядок поможет иммунной систем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иод привыкания к детскому саду важно учитывать, что,  находясь в группе, ребенок чувствует себя скованно и вынужден сдерживать свои эмоции, что приводит к внутреннему напряжению, поэтому дома, в привычной обстановке, следует играть с ним в веселые игры и в полной мере выражать эмо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спешной адаптации ребенка к условиям ДОУ необходимо сформировать у него положительную установку на детский сад, положительное отношение к 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отношения с ребенком нужно строить таким образом, чтобы малыш чувствовал, что его любят и принимают таким, каков он е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и в заключение нашей встречи, хочется сделать небольшое обращени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рогие родители! Вы - первые и самые важные учителя Вашего ре</w:t>
        <w:softHyphen/>
        <w:t>бенка, первая его школа - Ваш дом - окажет огромное влияние на то, что он будет считать важным в жизни, на формирование его системы ценно</w:t>
        <w:softHyphen/>
        <w:t xml:space="preserve">стей. Две вещи Вы сможете подарить своему ребенку на всю жизнь: одна - корни, другая - крылья!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колько бы мы ни прожили, мы постоянно возвращаемся к опыту детства - к жизни в семье: даже убеленный сединами старик продолжает ссылаться на то, «чему учили меня дома». Интересно, что люди, добив</w:t>
        <w:softHyphen/>
        <w:t>шиеся успеха в жизни, отмечают значимость того, что дается ребенку ро</w:t>
        <w:softHyphen/>
        <w:t>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Годы чудес» - так называют исследователи дошкольное детство. За</w:t>
        <w:softHyphen/>
        <w:t>кладываемое в это время эмоциональное отношение к жизни и людям, равно как и наличие либо отсутствие стимулов к интеллектуальному раз</w:t>
        <w:softHyphen/>
        <w:t>витию, оставляет неизгладимый след на всем дальнейшем поведении и образе мыслей челове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дуйтесь Вашим детям, даруя им как готовность к учению через умение слушать, говорить, думать, так и опыт успеха, который они пронесут через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Admin</dc:creator>
  <dc:description/>
  <dc:language>en-US</dc:language>
  <cp:lastModifiedBy>Admin</cp:lastModifiedBy>
  <dcterms:modified xsi:type="dcterms:W3CDTF">2015-04-02T10:29:00Z</dcterms:modified>
  <cp:revision>1</cp:revision>
  <dc:subject/>
  <dc:title>Государственное бюджетное дошкольное образовательное учреждение детский сад №19 Курортного района Санкт-Петербурга</dc:title>
</cp:coreProperties>
</file>