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>
          <w:sz w:val="28"/>
        </w:rPr>
        <w:t>До настоящего времени социальная адаптация и реабилитация детей с ограниченными возможностями (и их семей) - насущная проблема, не решенная в нашем городе и обществе в целом. Проблема заключается в том, что семьи – родители и дети по объективным и субъективным причинам изолированы от остального общества, не являются полноправными участниками  нормальной социальной жизни. У тех и у других явно прослеживается состояние фрустрации – оторванности от общественной жизни, ощущение ненужности, «выброшенности». Те и другие требуют  не столько признания своей особенности, сколько поиска способов включения в нормальную социальную жизнь обществ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езусловно,  решению данной проблемы, особенно в части оказания  профессиональной помощи  семьям детей-инвалидов по профилю их заболевания, оказывают специальные образовательные учреждения , а также постепенно развивающаяся сеть негосударственных учреждений социальной адаптации .Вместе с тем , международная социально-образовательная практика дает убедительный повод к рассмотрению еще одной возможности для включения детей-инвалидов в полноценную социальную жизнь- интеграцию детей, имеющих специфические потребности   в массовые группы общеобразовательных учрежд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мократические преобразования в обществе и эволюционное развитие системы специального образования способствовали появлению и внедрению в практику идей интегрированного воспитания и обучения детей с отклонениями в развитии совместно с нормально развивающимися сверстниками. Необходимо придать этому процессу организованный характер, обеспечив каждому ребенку, имеющему отклонения в развитии, уже с раннего возраста доступную и полезную для его развития форму интеграции. Внедрение в практику дошкольного образования интегрированного воспитания позволяет расширять охват детей необходимой коррекционно-педагогической и медико-социальной помощью, обеспечить родителей консультативной поддержкой, а также подготовить общество к принятию человека с ограниченными возмож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дним из центральных моментов оказания адекватной помощи детям с особенностями в развитии является комплексный  системный подход к диагностической,  педагогической и коррекционной работе с ними. Полноценная системная работа будет осуществлена только в том случае, если будет создана команда единомышленников и их работа будет четко структурирована, она не допускает изолированности, несогласованности различных воздействий. Работа всех служб учреждения должна быть едина и представлять собой систему коррекционно-развивающего сопровожден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ебенок с ограничением в развитии – это не менее развитый , чем его нормальные сверстники , а иначе развитый ребенок . Обучение ребенка с особыми потребностями в обычной учебной среде не означает, что он не получит тех услуг, в которых нуждается.</w:t>
      </w:r>
      <w:r>
        <w:rPr>
          <w:b/>
          <w:sz w:val="28"/>
        </w:rPr>
        <w:t xml:space="preserve"> </w:t>
      </w:r>
      <w:r>
        <w:rPr>
          <w:sz w:val="28"/>
        </w:rPr>
        <w:t>Суть интегрированного образования состоит в предоставлении ребенку всех необходимых услуг и ресурсов в обычной учебной среде с тем, чтобы он был в ней таким же активным и значимым членом, как и любой другой человек. Речь идет о необходимости обеспечить равный доступ к возможностям обучения.      Необходимо понять, что инвалидность- это не проблема или недостаток, а лишь одна из многих характерных черт, присущих человеку. Дети-инвалиды, также как и здоровые дети, являются совершенными в том состоянии, в котором они находятся. Как и все остальные дети, дети- инвалиды для роста и развития нуждаются в поддержке и одобрении.          В детях-инвалидах нужно, прежде всего, видеть детей, а не инвалид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Максимальное использование возможностей ребенка  для его адаптации к жизни в нормальном обществе , а не только в упрощенной ограниченной среде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Всю свою работу я стараюсь строить на понимании того, что все дети проходят определенные стадии развития, но при этом каждый ребенок уникален и индивидуален. В любом детском коллективе можно встретить детей самого различного темперамента, поведения и характера. Индивидуальный подход в воспитании нацелен прежде всего на укрепление положительных качеств ребенка и устранение его недостатков. Опора на положительное в характере, свойствах личности ребенка должна сочетаться с чуткостью и разумной требовательностью</w:t>
        <w:tab/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полагаю, что в каждом ребенке необходимо развивать чувство уверенности в себе, необходимости обществу. Для этого мы, взрослые, должны помочь ребенку осознать свои характерные возможности и предпочтения, понять, что он, как и каждый человек, неповторим. Для того чтобы быть успешным в делах, уметь общаться с разными людьми, каждый ребенок должен знать, что он может, а что ему пока не удается. Его возможности пока ограничены, они совершенствуются и развиваются – завтра он обязательно сделает то, чего не смог сегодня. Поэтому, я считаю, необходимо постоянно поддерживать каждого ребенка в разных ситуациях, как успеха, так и неудачи. Иными словами, в любом случае взрослые должны помогать ребенку поверить в свои силы.</w:t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  <w:t>Становление индивидуальности ребенка ,его «Я», начинается очень рано и происходит постепенно, в том числе в процессе осознания им собственных интересов и предпочтений. Для этого нам, педагогам, важно обсуждать с детьми тот или иной  выбор в разных жизненных ситуациях и видах деятельности, стараясь понять их сокровенные мечты и желания. Важно также помочь детям познакомиться со вкусами и предпочтениями друг друга, увидеть, что они разные. Это закладывает основу для формирования в более старшем возрасте толерантности (терпимости) к другим</w:t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 Комплексный подход к работе с детьми с ограниченными возможностями </w:t>
        <w:tab/>
        <w:tab/>
        <w:tab/>
      </w:r>
    </w:p>
    <w:p>
      <w:pPr>
        <w:pStyle w:val="Normal"/>
        <w:ind w:right="-58" w:firstLine="567"/>
        <w:jc w:val="both"/>
        <w:rPr/>
      </w:pPr>
      <w:r>
        <w:rPr>
          <w:sz w:val="28"/>
        </w:rPr>
        <w:t>Поскольку дети-инвалиды имеют много специфических потребностей, важно, чтобы для их удовлетворения работала группа  специалистов различных профилей в тесном сотрудничестве друг с другом. Думаю, что один человек не в состоянии заниматься вопросами когнитивного, моторного, социального, коммуникативного развития ребенка, его лечением и питанием. Сделать это может лишь команда соответствующих специалистов, которые активно сотрудничают и обмениваются знаниями друг с другом. Безусловно, родители являются обязательными членами команды, поскольку они играют чрезвычайно важную роль в жизни детей.</w:t>
      </w:r>
    </w:p>
    <w:p>
      <w:pPr>
        <w:pStyle w:val="TextBodyIndent"/>
        <w:ind w:right="-99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 командной работе принимаются более обоснованные и качественные решения, а также повышаются результаты деятельности. Кроме того, участникам команд, особенно членам семей, нравится ощущать принадлежность к группе, ведь тогда есть возможность обмениваться информацией и ресурсами, которые им дает командная работа. Состав команды зависит от потребностей ребенка. Это могут быть: психолог, логопед, медсестра, врач, инструктор  по  физической  культуре, музыкальный руководитель,  заведующая.</w:t>
      </w:r>
    </w:p>
    <w:p>
      <w:pPr>
        <w:pStyle w:val="TextBodyIndent"/>
        <w:ind w:right="-199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ажные особенности командной работы:</w:t>
      </w:r>
    </w:p>
    <w:p>
      <w:pPr>
        <w:pStyle w:val="TextBodyIndent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овместное принятие решений и коллективная ответственность за все виды работы с ребенком и его обучение;</w:t>
      </w:r>
    </w:p>
    <w:p>
      <w:pPr>
        <w:pStyle w:val="TextBodyIndent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родители и семьи являются очень важными членами команды;</w:t>
      </w:r>
    </w:p>
    <w:p>
      <w:pPr>
        <w:pStyle w:val="TextBodyIndent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все члены команды имеют одинаковый статус и считаются важными участниками работы;</w:t>
      </w:r>
    </w:p>
    <w:p>
      <w:pPr>
        <w:pStyle w:val="TextBodyIndent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нания и умения представителей разных дисциплин объединяются в процессе разработки и реализации учебного плана работы с ребенком.</w:t>
      </w:r>
    </w:p>
    <w:p>
      <w:pPr>
        <w:pStyle w:val="TextBodyIndent"/>
        <w:rPr/>
      </w:pPr>
      <w:r>
        <w:rPr/>
        <w:t>В  результате  обсуждения   членами  команды подходов  к работе   с группой,  где  имеются  дети  с особыми  потребностями мы  определили  следующие  функции и обязанности  каждого  члена  педагогической команды:</w:t>
      </w:r>
    </w:p>
    <w:tbl>
      <w:tblPr>
        <w:tblW w:w="95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9"/>
        <w:gridCol w:w="7466"/>
      </w:tblGrid>
      <w:tr>
        <w:trPr>
          <w:trHeight w:val="560" w:hRule="atLeast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1" w:hRule="atLeast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1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Инструктор по  физической  культуре , музыкальный  руководитель 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огает  в развитии умения крупномышечного и общемоторного  движения, включая  сохранение равновесия  и координацию  движений, учит детей перемещаться в пространстве (например, доставать и удерживать предметы и т.д.) </w:t>
            </w:r>
          </w:p>
        </w:tc>
      </w:tr>
      <w:tr>
        <w:trPr>
          <w:trHeight w:val="1200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Занимается вопросами когнитивного, социального и эмоционального развития ребенка, а также возникающими при этом проблемами.</w:t>
            </w:r>
          </w:p>
        </w:tc>
      </w:tr>
      <w:tr>
        <w:trPr>
          <w:trHeight w:val="880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Помогает  получить доступ к общественным услугам и ресурсам.</w:t>
            </w:r>
          </w:p>
        </w:tc>
      </w:tr>
      <w:tr>
        <w:trPr>
          <w:trHeight w:val="1541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ый работник, имеющий специальную подготовку и знания в области использования различных способов общения.  Как правило, сюда относятся знания о физиологических структурах (таких как мускулатура лица)</w:t>
            </w:r>
          </w:p>
        </w:tc>
      </w:tr>
      <w:tr>
        <w:trPr>
          <w:trHeight w:val="1482" w:hRule="atLeast"/>
        </w:trPr>
        <w:tc>
          <w:tcPr>
            <w:tcW w:w="2119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, стремящийся к получению конкретных знаний и подготовки во всех областях развития детей и создания эффективной среды обучения для детей и их семей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   Ориентация на максимально возможное взаимодействие с родителями , внешним окружением ребенка, общества в цело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 xml:space="preserve">Хочу особо отметить важность сотрудничества с семьей ребенка с особенностями развития в процессе его воспитания. Родители всех детей без исключения стремятся обеспечить им  хорошее будущее. Родители детей-инвалидов особенно обеспокоены тем, что ожидает их детей в дальнейшем. 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У них появляется естественное желание научить своего ребенка жить среди сверстников, уметь общаться с другими людьми. Поэтому они стремятся отдать ребенка в детский сад. В то же время, они сомневаются, пойдет ли на пользу их ребенку пребывание среди обычных дете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оя задача: - убедить родителей в том, что их малыш адаптируется к новым условиям; - поддержать родителей в их стремлении,  заставить поверить в свои силы и возможност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спитывая ребенка-инвалида дома, семья    “в одиночку” решает все свои проблемы. Если такой ребенок посещает детский сад, то его родители имеют возможность  получить помощь от педагогов и специалистов по всем вопросам воспитания и обучения. Они получают информацию о типичном и нетипичном развитии детей, а также поддержку со стороны других родителей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емьи по-разному переживают тот факт, что у них растут дети с особыми потребностями. Каждая семья имеет свои нравственные ценности, культуру, приоритеты и желания. Поэтому нет какой-то единой схемы работы с семьями детей-инвалидов. В каждом конкретном случае я стараюсь учитывать интересы и заботы семьи, находить наиболее приемлемые формы сотрудничества.</w:t>
      </w:r>
    </w:p>
    <w:p>
      <w:pPr>
        <w:pStyle w:val="Normal"/>
        <w:ind w:right="-58" w:firstLine="852"/>
        <w:jc w:val="both"/>
        <w:rPr>
          <w:sz w:val="28"/>
        </w:rPr>
      </w:pPr>
      <w:r>
        <w:rPr>
          <w:sz w:val="28"/>
        </w:rPr>
        <w:t>Поскольку родители больше всех остальных знают о своих детях, я считаю, что очень важно прислушиваться к их рассказам, чтобы лучше понять их проблемы, заботы и ожидания. Для того, чтобы родители хотели поделиться своим опытом, они должны испытывать доверие к педагогам. Они должны поверить в то, что их ребенок нам небезразличен, что мы также желаем ему успехов.</w:t>
      </w:r>
    </w:p>
    <w:p>
      <w:pPr>
        <w:pStyle w:val="Normal"/>
        <w:ind w:right="-58" w:firstLine="852"/>
        <w:jc w:val="both"/>
        <w:rPr>
          <w:sz w:val="28"/>
        </w:rPr>
      </w:pPr>
      <w:r>
        <w:rPr>
          <w:sz w:val="28"/>
        </w:rPr>
        <w:t>Я использую различные формы работы с родителями: собрания, беседы, консультации, анкетирование, доски объявлений. Я приглашаю членов семей в группу в качестве помощников. Очень эффективны такие формы общения, как обмен письменной информацией в виде записок, дневников, блокнотов, а также посещение семей на дому.</w:t>
      </w:r>
    </w:p>
    <w:p>
      <w:pPr>
        <w:pStyle w:val="Normal"/>
        <w:ind w:right="-58" w:firstLine="852"/>
        <w:jc w:val="both"/>
        <w:rPr>
          <w:sz w:val="28"/>
        </w:rPr>
      </w:pPr>
      <w:r>
        <w:rPr>
          <w:sz w:val="28"/>
        </w:rPr>
        <w:t>Я заметила, что проведение родительских встреч, собраний в нетрадиционной форме – в виде «круглого стола», чаепития – дает хорошие результаты. Семьи лучше узнают друг друга, делятся опытом, получают возможность взаимопомощи и поддержки. Семьи детей-инвалидов  особенно в этом нуждаются, приобретение новых друзей идет на благо семьи.</w:t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right="-58" w:firstLine="852"/>
        <w:rPr>
          <w:lang w:val="ru-RU"/>
        </w:rPr>
      </w:pPr>
      <w:r>
        <w:rPr>
          <w:lang w:val="ru-RU"/>
        </w:rPr>
      </w:r>
    </w:p>
    <w:p>
      <w:pPr>
        <w:pStyle w:val="Heading1"/>
        <w:ind w:right="-58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440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2"/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284" w:firstLine="66"/>
      <w:jc w:val="both"/>
    </w:pPr>
    <w:rPr>
      <w:sz w:val="28"/>
    </w:rPr>
  </w:style>
  <w:style w:type="paragraph" w:styleId="Style13">
    <w:name w:val="Точка"/>
    <w:basedOn w:val="Normal"/>
    <w:qFormat/>
    <w:pPr>
      <w:numPr>
        <w:ilvl w:val="0"/>
        <w:numId w:val="3"/>
      </w:numPr>
      <w:spacing w:before="0" w:after="12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3:00Z</dcterms:created>
  <dc:creator>Eugeny</dc:creator>
  <dc:description/>
  <cp:keywords/>
  <dc:language>en-US</dc:language>
  <cp:lastModifiedBy>308</cp:lastModifiedBy>
  <cp:lastPrinted>2005-01-31T20:48:00Z</cp:lastPrinted>
  <dcterms:modified xsi:type="dcterms:W3CDTF">2015-04-02T10:35:00Z</dcterms:modified>
  <cp:revision>59</cp:revision>
  <dc:subject/>
  <dc:title>Работая несколько лет по программе « Сообщество» , я все более убеждаюсь в том, что это – одна из немногих современных программ воспитания и обучения  детей, основанная на учете индивидуальных особенностей каждого ребенка, позволяющая  ему добиться успех</dc:title>
</cp:coreProperties>
</file>