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ge">
                  <wp:posOffset>278765</wp:posOffset>
                </wp:positionV>
                <wp:extent cx="6031865" cy="875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875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84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епосредственно-образовательная деятельность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84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познавательное развитие)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84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а «Путешествие в мир лекарственных растений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ное содержание 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крепить умение детей узнавать и правильно называть лекарственные растени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асширять знания детей о пользе и применение лекарственных трав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чить детей работе в технике выполнения объёмной аппликации - создание изображения с помощью скрученных полос бумаг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одолжать закреплять умение работать коллективно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30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оспитывать у детей любовь и бережное отношение к природ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296"/>
                              <w:ind w:left="20" w:righ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Предварительная работ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а, экскурсии по улицам города, вокруг детского сада, на участке, беседа о лекарственных травах, разучивание стихов, загадок. Подготовить презентацию «Травы нашего края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304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Демонстрационный материал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ртинки с иллюстрациями лекарственных расте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30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Раздаточный материал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мажные цветные салфетки, разрезанные на четыре части; кисти, клей, кисти для клея, салфетки и клеёнк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ый момент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:Ребята, мы с вами отправляемся в путешествие в мир лекарственных расте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аётся стук в двери ( заходит Лесовичок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Лесовичок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дравствуйте, ребята! Я собрал много лекарственных растений, а как они называются, не зна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гите мн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Воспитат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вайте поможем Лесовичку и назовем растения, которые он собра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204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ушай : Лесовичок - стихотворение (ребенок читает стихотворение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лугу растёт ромашка, лютик едкий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вер - кашка. Что ещё?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воздика смолка, колокольчик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ощ - как ёлка. А ещё?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орожник , васильк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ммофончики - вьюнки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щё много разных травок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тропинки и канавок!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красивых и пушистых!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цветных и душистых!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т спасибо ребята, я вспомнил названия растений. Лесовичок            показывает детям презентацию «Травы наше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689.6pt;mso-wrap-distance-left:0pt;mso-wrap-distance-right:0pt;mso-wrap-distance-top:0pt;mso-wrap-distance-bottom:0pt;margin-top:21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184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Непосредственно-образовательная деятельность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184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(познавательное развитие) 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184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Тема «Путешествие в мир лекарственных растений»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ное содержание 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закрепить умение детей узнавать и правильно называть лекарственные растения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расширять знания детей о пользе и применение лекарственных трав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учить детей работе в технике выполнения объёмной аппликации - создание изображения с помощью скрученных полос бумаги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родолжать закреплять умение работать коллективно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30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воспитывать у детей любовь и бережное отношение к природ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296"/>
                        <w:ind w:left="20" w:right="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Предварительная работа: </w:t>
                      </w:r>
                      <w:r>
                        <w:rPr>
                          <w:sz w:val="28"/>
                          <w:szCs w:val="28"/>
                        </w:rPr>
                        <w:t>беседа, экскурсии по улицам города, вокруг детского сада, на участке, беседа о лекарственных травах, разучивание стихов, загадок. Подготовить презентацию «Травы нашего края»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 w:before="0" w:after="304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Демонстрационный материал: </w:t>
                      </w:r>
                      <w:r>
                        <w:rPr>
                          <w:sz w:val="28"/>
                          <w:szCs w:val="28"/>
                        </w:rPr>
                        <w:t>картинки с иллюстрациями лекарственных растени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30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Раздаточный материал: </w:t>
                      </w:r>
                      <w:r>
                        <w:rPr>
                          <w:sz w:val="28"/>
                          <w:szCs w:val="28"/>
                        </w:rPr>
                        <w:t>бумажные цветные салфетки, разрезанные на четыре части; кисти, клей, кисти для клея, салфетки и клеёнк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онный момент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 :Ребята, мы с вами отправляемся в путешествие в мир лекарственных растени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даётся стук в двери ( заходит Лесовичок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Лесовичок: </w:t>
                      </w:r>
                      <w:r>
                        <w:rPr>
                          <w:sz w:val="28"/>
                          <w:szCs w:val="28"/>
                        </w:rPr>
                        <w:t>Здравствуйте, ребята! Я собрал много лекарственных растений, а как они называются, не знаю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могите мн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Воспитатель: </w:t>
                      </w:r>
                      <w:r>
                        <w:rPr>
                          <w:sz w:val="28"/>
                          <w:szCs w:val="28"/>
                        </w:rPr>
                        <w:t>Давайте поможем Лесовичку и назовем растения, которые он собра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204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лушай : Лесовичок - стихотворение (ребенок читает стихотворение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лугу растёт ромашка, лютик едкий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евер - кашка. Что ещё?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воздика смолка, колокольчик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вощ - как ёлка. А ещё?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орожник , васильк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роммофончики - вьюнки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щё много разных травок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тропинки и канавок!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красивых и пушистых!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ноцветных и душистых!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7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т спасибо ребята, я вспомнил названия растений. Лесовичок            показывает детям презентацию «Травы наше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ge">
                  <wp:posOffset>390525</wp:posOffset>
                </wp:positionV>
                <wp:extent cx="6170930" cy="10289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304"/>
                              <w:ind w:left="20" w:right="660" w:firstLine="7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Воспитат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лушайте, правило игры, нужно отгадать загадку и рассказать о лекарственном растен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Загадк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нкий стебель у дорожки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онце его серёжки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180" w:right="38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емле лежат листки- Маленькие лопушк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м он - хороший дру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чит раны ног и рук. ( подорожник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Лесович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вынимает из корзинки картинку подорожник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Воспитат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и расскажите о лекарственном растении - подорожник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1380" w:firstLine="16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 его так называют? И какие целебные свойства подорожника знаете?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16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тветы детей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Лесовичок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асибо, ребята теперь я знаю все о подорожник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180" w:right="660" w:hanging="114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Загадк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ускает он листы Широченной широты Держится на стеблях крепких Сто плодов- шершавых, цепки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их не обереш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300"/>
                              <w:ind w:left="1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ебе их всех найдешь(лопух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Лесовичок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казывает картинку лопух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задает вопросы о лекарственном растении лопух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ую пользу приносит для человека?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й витамин содержат листья и побеги лопухов?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Лесовичок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кие вы ребята всезнайки .Молодц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300"/>
                              <w:ind w:left="1180" w:right="660" w:hanging="114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Загадк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сит этот мальчик Желтый сарафанчик Подрастет , нарядится В беленькое платьице Легкое, воздушное Ветерку послушное (Одуванчик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Лесовичок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казывает картинку одуванчик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задает вопрос: На что похожи и где растут одуванчики?(ответы детей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Лесовичок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к много я сегодня узнал о лекарственных растениях, познакомился с подорожником, лопухом и одуванчиком. На каждую болезнь есть своя лекарственная трава. Мы живем в мире лекарств. Самая лучшая аптека- это ПРИРОДА. Все свои сокровища природа отдает человеку и за все просит только одного: Беречь е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810.2pt;mso-wrap-distance-left:0pt;mso-wrap-distance-right:0pt;mso-wrap-distance-top:0pt;mso-wrap-distance-bottom:0pt;margin-top:30.75pt;mso-position-vertical-relative:page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6" w:before="0" w:after="304"/>
                        <w:ind w:left="20" w:right="660" w:firstLine="70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Воспитатель: </w:t>
                      </w:r>
                      <w:r>
                        <w:rPr>
                          <w:sz w:val="28"/>
                          <w:szCs w:val="28"/>
                        </w:rPr>
                        <w:t>послушайте, правило игры, нужно отгадать загадку и рассказать о лекарственном растени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Загадка: </w:t>
                      </w:r>
                      <w:r>
                        <w:rPr>
                          <w:sz w:val="28"/>
                          <w:szCs w:val="28"/>
                        </w:rPr>
                        <w:t>Тонкий стебель у дорожки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118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конце его серёжки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1180" w:right="388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емле лежат листки- Маленькие лопушк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118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м он - хороший друг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118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чит раны ног и рук. ( подорожник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Лесовичок </w:t>
                      </w:r>
                      <w:r>
                        <w:rPr>
                          <w:sz w:val="28"/>
                          <w:szCs w:val="28"/>
                        </w:rPr>
                        <w:t>: вынимает из корзинки картинку подорожник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Воспитатель: </w:t>
                      </w:r>
                      <w:r>
                        <w:rPr>
                          <w:sz w:val="28"/>
                          <w:szCs w:val="28"/>
                        </w:rPr>
                        <w:t>Дети расскажите о лекарственном растении - подорожник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1380" w:firstLine="16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ему его так называют? И какие целебные свойства подорожника знаете?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16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ответы детей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30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Лесовичок: </w:t>
                      </w:r>
                      <w:r>
                        <w:rPr>
                          <w:sz w:val="28"/>
                          <w:szCs w:val="28"/>
                        </w:rPr>
                        <w:t>Спасибо, ребята теперь я знаю все о подорожник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1180" w:right="660" w:hanging="114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Загадка: </w:t>
                      </w:r>
                      <w:r>
                        <w:rPr>
                          <w:sz w:val="28"/>
                          <w:szCs w:val="28"/>
                        </w:rPr>
                        <w:t>Выпускает он листы Широченной широты Держится на стеблях крепких Сто плодов- шершавых, цепки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118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их не обереш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300"/>
                        <w:ind w:left="118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себе их всех найдешь(лопух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Лесовичок: </w:t>
                      </w:r>
                      <w:r>
                        <w:rPr>
                          <w:sz w:val="28"/>
                          <w:szCs w:val="28"/>
                        </w:rPr>
                        <w:t>Показывает картинку лопух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 задает вопросы о лекарственном растении лопух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ую пользу приносит для человека?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ой витамин содержат листья и побеги лопухов?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30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Лесовичок: </w:t>
                      </w:r>
                      <w:r>
                        <w:rPr>
                          <w:sz w:val="28"/>
                          <w:szCs w:val="28"/>
                        </w:rPr>
                        <w:t>Какие вы ребята всезнайки .Молодц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300"/>
                        <w:ind w:left="1180" w:right="660" w:hanging="114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Загадка: </w:t>
                      </w:r>
                      <w:r>
                        <w:rPr>
                          <w:sz w:val="28"/>
                          <w:szCs w:val="28"/>
                        </w:rPr>
                        <w:t>Носит этот мальчик Желтый сарафанчик Подрастет , нарядится В беленькое платьице Легкое, воздушное Ветерку послушное (Одуванчик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Лесовичок: </w:t>
                      </w:r>
                      <w:r>
                        <w:rPr>
                          <w:sz w:val="28"/>
                          <w:szCs w:val="28"/>
                        </w:rPr>
                        <w:t>показывает картинку одуванчик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3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 задает вопрос: На что похожи и где растут одуванчики?(ответы детей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Лесовичок: </w:t>
                      </w:r>
                      <w:r>
                        <w:rPr>
                          <w:sz w:val="28"/>
                          <w:szCs w:val="28"/>
                        </w:rPr>
                        <w:t>Как много я сегодня узнал о лекарственных растениях, познакомился с подорожником, лопухом и одуванчиком. На каждую болезнь есть своя лекарственная трава. Мы живем в мире лекарств. Самая лучшая аптека- это ПРИРОДА. Все свои сокровища природа отдает человеку и за все просит только одного: Беречь ее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2550</wp:posOffset>
                </wp:positionH>
                <wp:positionV relativeFrom="page">
                  <wp:posOffset>151765</wp:posOffset>
                </wp:positionV>
                <wp:extent cx="223139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« Назови и расскаж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1.5pt;mso-wrap-distance-left:0pt;mso-wrap-distance-right:0pt;mso-wrap-distance-top:0pt;mso-wrap-distance-bottom:0pt;margin-top:11.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а « Назови и расскаж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2785</wp:posOffset>
                </wp:positionH>
                <wp:positionV relativeFrom="page">
                  <wp:posOffset>287020</wp:posOffset>
                </wp:positionV>
                <wp:extent cx="6087110" cy="46977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минутка: Игра «Одуванчики»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15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ждик поливает, солнышко пригревает Одуванчики на полянке растут становятся все больш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15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друг налетел ветер, стал дуть на одуванчики Ветер подул еще сильне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друг с головок одуванчиков полетели белые, легкие парашютик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244"/>
                              <w:ind w:left="20" w:righ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 ,где упали парашютики, снова будут расти одуванчики.( в соответствии с текстом дети выполняют движение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exact" w:line="322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Коллективная работа- аппликация из бумажных салфеток. Воспитат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мотрите, у нашего одуванчика облетели парашютики. Давайте с вами сделаем одуванчики из цветных салфеток , чтобы они радовали нас своими маленьки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ышкам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будем изготавливать одуванчики способом скрученных жгутиков бумажных салфеток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берет тонкую салфетку, четвертую часть ;сворачивает её в трубочку, а из трубочки делает жгутик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тно прижимая его пальцами. Намазывает одну сторону жгутика и наклеивает его на наш луг, сворачивая ее в спираль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lineRule="exact" w:line="322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bookmark1"/>
                            <w:r>
                              <w:rPr>
                                <w:sz w:val="28"/>
                                <w:szCs w:val="28"/>
                              </w:rPr>
                              <w:t>Практическая часть (выполнение работы детьм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69.9pt;mso-wrap-distance-left:0pt;mso-wrap-distance-right:0pt;mso-wrap-distance-top:0pt;mso-wrap-distance-bottom:0pt;margin-top:22.6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41" w:leader="none"/>
                        </w:tabs>
                        <w:rPr>
                          <w:sz w:val="28"/>
                          <w:szCs w:val="28"/>
                        </w:rPr>
                      </w:pPr>
                      <w:bookmarkStart w:id="2" w:name="bookmark0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изминутка: Игра «Одуванчики»</w:t>
                      </w:r>
                      <w:bookmarkEnd w:id="2"/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15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ждик поливает, солнышко пригревает Одуванчики на полянке растут становятся все больш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15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друг налетел ветер, стал дуть на одуванчики Ветер подул еще сильне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друг с головок одуванчиков полетели белые, легкие парашютик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 w:before="0" w:after="244"/>
                        <w:ind w:left="20" w:right="2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м ,где упали парашютики, снова будут расти одуванчики.( в соответствии с текстом дети выполняют движение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lineRule="exact" w:line="322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Коллективная работа- аппликация из бумажных салфеток. Воспитатель: </w:t>
                      </w:r>
                      <w:r>
                        <w:rPr>
                          <w:sz w:val="28"/>
                          <w:szCs w:val="28"/>
                        </w:rPr>
                        <w:t>Посмотрите, у нашего одуванчика облетели парашютики. Давайте с вами сделаем одуванчики из цветных салфеток , чтобы они радовали нас своими маленьким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нышкам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2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будем изготавливать одуванчики способом скрученных жгутиков бумажных салфеток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2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 берет тонкую салфетку, четвертую часть ;сворачивает её в трубочку, а из трубочки делает жгутик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2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отно прижимая его пальцами. Намазывает одну сторону жгутика и наклеивает его на наш луг, сворачивая ее в спираль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31" w:leader="none"/>
                        </w:tabs>
                        <w:spacing w:lineRule="exact" w:line="322"/>
                        <w:ind w:left="20" w:hanging="0"/>
                        <w:rPr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sz w:val="28"/>
                          <w:szCs w:val="28"/>
                        </w:rPr>
                        <w:t>Практическая часть (выполнение работы детьм</w:t>
                      </w:r>
                      <w:bookmarkEnd w:id="3"/>
                      <w:r>
                        <w:rPr>
                          <w:sz w:val="28"/>
                          <w:szCs w:val="28"/>
                        </w:rPr>
                        <w:t>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3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3"/>
      <w:w w:val="100"/>
      <w:position w:val="0"/>
      <w:sz w:val="23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74" w:before="0" w:after="2400"/>
      <w:ind w:hanging="1140"/>
      <w:jc w:val="center"/>
    </w:pPr>
    <w:rPr>
      <w:rFonts w:ascii="Times New Roman" w:hAnsi="Times New Roman" w:eastAsia="Times New Roman" w:cs="Times New Roman"/>
      <w:color w:val="000000"/>
      <w:spacing w:val="5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360"/>
    </w:pPr>
    <w:rPr>
      <w:rFonts w:ascii="Times New Roman" w:hAnsi="Times New Roman" w:eastAsia="Times New Roman" w:cs="Times New Roman"/>
      <w:b/>
      <w:bCs/>
      <w:color w:val="000000"/>
      <w:spacing w:val="-3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ascii="Times New Roman" w:hAnsi="Times New Roman" w:eastAsia="Times New Roman" w:cs="Times New Roman"/>
      <w:b/>
      <w:bCs/>
      <w:color w:val="000000"/>
      <w:spacing w:val="-3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2:00Z</dcterms:created>
  <dc:creator>User</dc:creator>
  <dc:description/>
  <cp:keywords/>
  <dc:language>en-US</dc:language>
  <cp:lastModifiedBy>User</cp:lastModifiedBy>
  <dcterms:modified xsi:type="dcterms:W3CDTF">2015-03-31T09:25:00Z</dcterms:modified>
  <cp:revision>1</cp:revision>
  <dc:subject/>
  <dc:title/>
</cp:coreProperties>
</file>