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Конспект ООД по экологии в старшей группе «Знакомьтесь, ёж!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:</w:t>
      </w:r>
      <w:r>
        <w:rPr>
          <w:sz w:val="28"/>
          <w:szCs w:val="28"/>
        </w:rPr>
        <w:t xml:space="preserve"> знакомство с лесным обитателем –ёжиком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асширять представления детей о еже воспитывать познавательный интерес к природе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Учить детей составлять описательный рассказ о животном по картинке, развивать речь через художественное слов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одвести к пониманию того, что ежа не нужно брать в дом, что ему лучше в лесу. </w:t>
      </w:r>
    </w:p>
    <w:p>
      <w:pPr>
        <w:pStyle w:val="Style14"/>
        <w:rPr/>
      </w:pPr>
      <w:r>
        <w:rPr>
          <w:sz w:val="28"/>
          <w:szCs w:val="28"/>
        </w:rPr>
        <w:t xml:space="preserve">-Обобщить знания детей о еже. Выявить где он обитает, чем питается как выглядит. </w:t>
      </w:r>
    </w:p>
    <w:p>
      <w:pPr>
        <w:pStyle w:val="Style14"/>
        <w:rPr/>
      </w:pPr>
      <w:r>
        <w:rPr>
          <w:sz w:val="28"/>
          <w:szCs w:val="28"/>
        </w:rPr>
        <w:t xml:space="preserve">-Научиться делать ёжика из бумаги, развивать воображение, художественное творчество у детей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картинки с изображением ёжика, игрушка ёжик, бумага коричневого цвет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дравствуйте дети, сегодня мы поговорим с вами об одном из представителе обитающем в нашем лесу я прочитаю вам небольшой стишок о нем а вы попробуете угадать о ком идет реч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т  – серенький клуб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бежал, не видно но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бери иголоч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кий, словно ёло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 как дедушка репей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й, поглажу, поскор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пугался, запыхте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же поиграть хотел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Ну и кто же это ребят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(отвечают) Это ёжик! 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угадали. Наверное каждый из вас хотя разок видел ёжик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показывает картинки с изображением ёжик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ого лесного обитателя .Ёжики заселяют открытые местности, равнины, где трава растет в изобилии, песчаные места, а также зеленые парки, ежики селятся рядом с хлебными полями, рядом с лесом. Именно поэтому они являются самыми узнаваемыми жителями планеты. Тело ежика имеет длину от 13 до 27 сантиметров (воспитатель показывает сколько это приблизительно чтобы дети запомнили)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(Задает вопрос детям) А скажите мне пожалуйста в какое время чаще всего можно увидеть ёжика? Кто знает? (Слушаются ответы детей)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 :</w:t>
      </w:r>
      <w:r>
        <w:rPr>
          <w:sz w:val="28"/>
          <w:szCs w:val="28"/>
        </w:rPr>
        <w:t xml:space="preserve"> Днём увидеть ежика очень трудно он спит под кустом или листвой, а вот обед у колючего жителя в основном ночью. В еде ёжики не привередливы их рационом служат лягушки, рептилии, маленькие птички и мышки, также они питаются желудями и ягодками, а иногда не брезгают и яйцами птичек. А скажите мне пожалуйста ребята что по вашему мнению является главным спасением для ежика (Слушаются ответы детей)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 :</w:t>
      </w:r>
      <w:r>
        <w:rPr>
          <w:sz w:val="28"/>
          <w:szCs w:val="28"/>
        </w:rPr>
        <w:t xml:space="preserve"> Правильно ребята –иголк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стрече с лесным зверем, будь то волк или куница, еж подпрыгивает, чтобы напугать врага и уколоть его! А вот как кое стихотворение о ежах написал Корней Чуковск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оспитатель зачитывает детям стихотворение К. Чуковского «Ёжики смеются»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навки две козяв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дают ежам булав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жи –то хохота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ё не могут переста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Эх вы глупые козявк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не надобны булав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булавками сами утыканы! » </w:t>
      </w:r>
    </w:p>
    <w:p>
      <w:pPr>
        <w:pStyle w:val="Style14"/>
        <w:rPr/>
      </w:pPr>
      <w:r>
        <w:rPr>
          <w:i/>
          <w:sz w:val="28"/>
          <w:szCs w:val="28"/>
        </w:rPr>
        <w:t xml:space="preserve">Воспитатель : </w:t>
      </w:r>
      <w:r>
        <w:rPr>
          <w:sz w:val="28"/>
          <w:szCs w:val="28"/>
        </w:rPr>
        <w:t xml:space="preserve">Ну что ребята понравилось вам стихотворение? Конечно иголочки помогают ежу спастись от врагов, но не всегда! Дело в том дети что ёжик не очень любит водичку, поэтому днем его враг –лиса, которая может скатить его в воду, ведь в воде ежик раскрывается и усиленно плывет к берегу где его уже поджидает хитрая лисичка.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наете ребята в сказках ёжики часто изображаются несущими на иголочках яблочко или гриб? А как вы думаете делает ли ежик запасы на зиму (слушает ответы детей)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Style14"/>
        <w:rPr/>
      </w:pPr>
      <w:r>
        <w:rPr>
          <w:sz w:val="28"/>
          <w:szCs w:val="28"/>
        </w:rPr>
        <w:t xml:space="preserve">Это ошибочное представление ежик не делает запасов на зиму ,ёжик усиленно питается накапливая жир на зиму, а зимой он впадает в спячку в своей норке и спит до весны. А часто ли вы брали увидев ежика домой (воспитатель слушает ответы детей) Сейчас я прочитаю вам одну поучительную историю о мальчике Коли.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историю:</w:t>
      </w:r>
    </w:p>
    <w:p>
      <w:pPr>
        <w:pStyle w:val="Style14"/>
        <w:rPr/>
      </w:pPr>
      <w:r>
        <w:rPr>
          <w:sz w:val="28"/>
          <w:szCs w:val="28"/>
        </w:rPr>
        <w:t xml:space="preserve">Однажды мальчик Коля нашел в лесу ёжика и принёс его домой .Ёжик просидел под кроватью весь день, а ночью вылез и стал бегать по всей квартире, топая своими маленькими ножками. Топал и возился он так, что вся семья не могла ночью спать спокойно. Ну и досталось потом Коле от родителей. Все дружно требовали, чтобы Коля отнес ежа обратно в лес. Придя в лес, мальчик с сожалением отпустил ежика в траву, тот сильно засопел, посмотрел на Колю, как бы прощаясь, и скрылся. Не будем осуждать мальчика, ведь он подумал, что ёжику будет лучше у него дома, На самом деле все не просто так.Конечно за один день ёжику не стало бы плохо, но для него родной дом –это лес. А человеческое жильё ему неуютно. Да и прокормить в неволе ежа совсем не просто. Ведь в природе он питается насекомыми и к тому же очень прожорлив. Частенько бывает так: принесут ежа в дом и держат до осени. Кормят как могут. А потом выпускают обратно в лес и не догадываются, что выпускают на верную гибель. Дело в том, что ежу нужно накопить к осени много жира, чтобы потом всю зиму спать, Съесть столько, сколько ему нужно он может в природе. Тот ёжик, который провёл лето в неволе, останется худым и долгой зимы не выдержит он может умереть. Так что лучше никаких диких животных дома держать не нужно. От наших «забот» они чаще всего плохо себя чувствуют и могут даже погибну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нравился вам рассказ? Поучителен он для вас (слушаются 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давайте возьмём приготовленные квадраты и сделаем с вами ёж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Берём квадратный лист коричневого ц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кладываем по горизонтали и разворачива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Загибаем один угол к середи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Загибаем другой маленький краешек уг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кладываем попол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авый угол отгибаем наз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Углы с левой стороны  чуть загибаем наз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лось нарисовать нашему ёжику носик,</w:t>
        <w:br/>
        <w:t>глазки, ротик и, конечно, иголки</w:t>
      </w:r>
    </w:p>
    <w:p>
      <w:pPr>
        <w:pStyle w:val="Style14"/>
        <w:rPr/>
      </w:pPr>
      <w:r>
        <w:rPr>
          <w:sz w:val="28"/>
          <w:szCs w:val="28"/>
        </w:rPr>
        <w:t xml:space="preserve">Физкультминутка: (дети выполняют пальчиковую гимнастик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делили апельсин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ного нас а он оди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долька для еж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долька для чиж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а долька котя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долька для утя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долька для ме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для волка кожур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лючительная часть :</w:t>
      </w:r>
    </w:p>
    <w:p>
      <w:pPr>
        <w:pStyle w:val="Style14"/>
        <w:rPr/>
      </w:pPr>
      <w:r>
        <w:rPr>
          <w:sz w:val="28"/>
          <w:szCs w:val="28"/>
        </w:rPr>
        <w:t xml:space="preserve">Воспитатель (просматривает выполненные работы детей ) Итак мы сегодня побывали с вами в лесу и познакомились с одним из его обитателей –ёжиком, узнали как он выглядит, чем питается . Теперь мы знаем как нужно обращаться с ёжиком при встрече с ним . Надеюсь что мой рассказ помог узнать вам много интересного об этом зверь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54:00Z</dcterms:created>
  <dc:creator>Admin</dc:creator>
  <dc:description/>
  <cp:keywords/>
  <dc:language>en-US</dc:language>
  <cp:lastModifiedBy>Admin</cp:lastModifiedBy>
  <dcterms:modified xsi:type="dcterms:W3CDTF">2015-03-31T19:36:00Z</dcterms:modified>
  <cp:revision>6</cp:revision>
  <dc:subject/>
  <dc:title>Конспект интегрированного занятия по экологии в старшей группе «Знакомьтесь, ёж</dc:title>
</cp:coreProperties>
</file>