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Юго-западное окружное управление образования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города Москвы «Школа № 2115»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ОЕКТ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 Моя малая Родина 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Для детей  6-7 лет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(подготовительная логопедическая группа №4)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: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отова О.В.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г.г.</w:t>
      </w:r>
      <w:r>
        <w:br w:type="page"/>
      </w:r>
    </w:p>
    <w:p>
      <w:pPr>
        <w:pStyle w:val="Standard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ЕКТА</w:t>
      </w:r>
    </w:p>
    <w:p>
      <w:pPr>
        <w:pStyle w:val="Standard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малая Родин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екта: Котова О.В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сентябрь 2014 г- май 2015г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, исследовательски-творческий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воспитатели, родители, логопед, музыкальный работник, преподаватель по изобразительной деятельности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pacing w:lineRule="auto" w:line="360" w:before="0" w:after="19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имая для детей проблема, на решение которой направлен проект: </w:t>
      </w:r>
      <w:r>
        <w:rPr>
          <w:rFonts w:cs="Times New Roman" w:ascii="Times New Roman" w:hAnsi="Times New Roman"/>
          <w:sz w:val="28"/>
          <w:szCs w:val="28"/>
        </w:rPr>
        <w:t>раскрытие понятия «малая Родина», представления о родном доме – как её основе, о родном крае, его истории, достопримечательностях, воспитание любви и уважения к своей Родине – России.</w:t>
      </w:r>
    </w:p>
    <w:p>
      <w:pPr>
        <w:pStyle w:val="Standard"/>
        <w:widowControl w:val="false"/>
        <w:spacing w:lineRule="auto" w:line="360" w:before="0" w:after="19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отношения и чувства сопричастности к родному дому, семье и родному городу, воспитание гражданина и патриота своей страны, формирование чувства гордости за город и страну, в которой дети живут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детей: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личностных представлений детей (о себе, своей семье, окружающем обществе - ближайшем социуме и месте в нем)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представления о своем городе (страна, город и улица, в том числе о его символах, «малой Родине», её природе) и принадлежности к нему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любовь к родному краю, закладывать основы гражданственности и патриотизма.</w:t>
      </w:r>
    </w:p>
    <w:p>
      <w:pPr>
        <w:pStyle w:val="Standard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воспитателя: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детей с их родным городом – Москвой, её историей, достопримечательностями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детей с символикой России и Москвы: флаг, герб, гимн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держивать интерес у подрастающего поколения к истории своей «малой Родины» - Москве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ствовать воспитанию у детей чувства гордости, любви и уважения к своей «малой Родине»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влекать родителей в работу над проектом, создавая радостную атмосферу познания и увлекательного творчества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бразовательный процесс, предметно-развивающую среду и самостоятельную деятельность дошкольников новыми знаниями.</w:t>
      </w:r>
    </w:p>
    <w:p>
      <w:pPr>
        <w:pStyle w:val="Standard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социальных партнеров:</w:t>
      </w:r>
    </w:p>
    <w:p>
      <w:pPr>
        <w:pStyle w:val="Standard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эмоциональный отклик у детей и интерес к истории родного города;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573" w:hanging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ворческую и общественную активность родителей, педагогов, как непосредственных участников воспитательно-образовательного процесса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итогового мероприятия проекта: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-творческое мероприятие «Мир, в котором мы живем»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 проекта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детей: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альбомы;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газеты;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фото рассказов, поделок, фотографий, рисунков;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 «Город будущего»;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алогическое древо семьи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о проекту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детей:</w:t>
      </w:r>
    </w:p>
    <w:p>
      <w:pPr>
        <w:pStyle w:val="Standard"/>
        <w:numPr>
          <w:ilvl w:val="0"/>
          <w:numId w:val="16"/>
        </w:numPr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ровня знаний в процессе непосредственно образовательной деятельности;</w:t>
      </w:r>
    </w:p>
    <w:p>
      <w:pPr>
        <w:pStyle w:val="Standard"/>
        <w:numPr>
          <w:ilvl w:val="0"/>
          <w:numId w:val="3"/>
        </w:numPr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в развитии интереса к социальному окружающему миру;</w:t>
      </w:r>
    </w:p>
    <w:p>
      <w:pPr>
        <w:pStyle w:val="Standard"/>
        <w:numPr>
          <w:ilvl w:val="0"/>
          <w:numId w:val="3"/>
        </w:numPr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в жизни детей;</w:t>
      </w:r>
    </w:p>
    <w:p>
      <w:pPr>
        <w:pStyle w:val="Standard"/>
        <w:numPr>
          <w:ilvl w:val="0"/>
          <w:numId w:val="3"/>
        </w:numPr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го, патриотического самовыражения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едагогов: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360"/>
        <w:ind w:left="66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ции в патриотическом воспитании детей дошкольного возраста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360"/>
        <w:ind w:left="66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изменения в организации воспитательного процесса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360"/>
        <w:ind w:left="66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ользование ИКТ в разных видах деятельности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социальных партнеров: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по проблеме патриотического воспитания;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семейного воспитания.</w:t>
      </w:r>
    </w:p>
    <w:p>
      <w:pPr>
        <w:pStyle w:val="Standard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Е СОДЕРЖАНИЕ ПРОЕКТА</w:t>
      </w:r>
    </w:p>
    <w:p>
      <w:pPr>
        <w:pStyle w:val="Standard"/>
        <w:widowControl w:val="false"/>
        <w:shd w:fill="FFFFFF" w:val="clear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о-подготовительный: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в проекта, их роль в достижении предполагаемых результатов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, исследовательский характер (наблюдение, анкетирование, беседы)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по родному краю, городу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его планирование, с учётом индивидуальных и возрастных особенностей детей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6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ого материала комплексно- тематическому планированию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6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анного проекта в локальный компонент рабочей программы.</w:t>
      </w:r>
    </w:p>
    <w:p>
      <w:pPr>
        <w:pStyle w:val="Standard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 с использованием данного проекта.</w:t>
      </w:r>
    </w:p>
    <w:p>
      <w:pPr>
        <w:pStyle w:val="Standard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ой:</w:t>
      </w:r>
    </w:p>
    <w:p>
      <w:pPr>
        <w:pStyle w:val="Standard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педагогов и родителей.</w:t>
      </w:r>
    </w:p>
    <w:p>
      <w:pPr>
        <w:pStyle w:val="Standard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: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рассматривание соответствующей литературы;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о содержанию материала, драматизация произведений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, игры- драматизации, игры имитационного характера, игровые задания;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 об интересных фактах и событиях «малой Родины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 (рисование, лепка, аппликация) по теме, выставки рисунков, фотоальбомов, плакатов и стенгазет;</w:t>
      </w:r>
    </w:p>
    <w:p>
      <w:pPr>
        <w:pStyle w:val="Standard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, досуги, совместно-творческие мероприятия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й (подведение итогов):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детьми планируемых результатов освоения программы, исследование изменений интеллектуальных и личностных качеств детей, путем наблюдений за ребенком, бесед, критериально – ориентированных методик нетестового типа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тодических рекомендаций для педагогов и родителей по использованию современной художественной детской и методической литературы для воспитания любви к «малой Родине».</w:t>
      </w:r>
    </w:p>
    <w:p>
      <w:pPr>
        <w:pStyle w:val="Standard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ёт о результатах реализации проекта на педсовете дошкольного отделения.</w:t>
      </w:r>
    </w:p>
    <w:p>
      <w:pPr>
        <w:pStyle w:val="Standard"/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проект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имеет широкую перспективу развития т.к. даёт возможность дошкольникам лучше узнать историю своего города, более бережного отношения к его достопримечательностям, уважение к своей семье, родственникам, жителям города. Желание видеть свой город процветающим. Полученные знания детьми в процессе работы и после завершения проекта будут постоянно пополняться, т.к. у детей возникнет интерес к жизни своего исторически важного для всей страны города. В дальнейшем проект может быть основой для проекта «Моя Родина- Россия», «Моя планета»</w:t>
      </w:r>
    </w:p>
    <w:p>
      <w:pPr>
        <w:pStyle w:val="Standard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еализации проекта по образовательным областям</w:t>
      </w:r>
    </w:p>
    <w:p>
      <w:pPr>
        <w:pStyle w:val="Standard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малая Родина».</w:t>
      </w:r>
    </w:p>
    <w:p>
      <w:pPr>
        <w:pStyle w:val="Standard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40"/>
        <w:gridCol w:w="3046"/>
      </w:tblGrid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сква – главный город России»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алогического древа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ы живем в России» (город, герб, флаг, гимн)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по Москве музейной»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Ремесла России. Богатства земли русской»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ервые в космосе!»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сква, Москва!»;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о войн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35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Н.П.Кончаловской «Наша древняя столица»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35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А.А.Пушкина, М.Ю.Лермонтова, А.Блока, М.Цветаевой о Москве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35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Б.Житкова «Что я видел...» (о Москве)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35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Стихи о Москве».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35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семье (о маме, папе, бабушках, дедушках);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ссказы «Прогулка по Москве»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ссказы «Моя семья»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ссказов «Любимые игрушки родителей. Путешествие в прошлое»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ё имя»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ссказы «Мой любимый уголок Москвы»;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ссказы «Вот эта улица, вот этот дом!».</w:t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0" w:leader="none"/>
              </w:tabs>
              <w:spacing w:before="0" w:after="195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Наши любимые бабушки и дедушки» (ко Дню пожилого человека)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before="0" w:after="195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Эти ласковые, добрые, любимые мамочки»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before="0" w:after="195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День защитника Отечества»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before="0" w:after="195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, посвященный Международному женскому дню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before="0" w:after="195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День Победы!»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before="0" w:after="195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-творческое мероприятие к Международному Дню семьи «Мир, в котором мы живем»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гораживание территории детского сада совместно с педагогами и родителями (субботники, конкурс «Зимние фантазии» и др.)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по правилам дорожного движения на улицах города, безопасному поведению в квартирах, в общественных местах и др.</w:t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взаимодействия с семьей и социальными партнерами</w:t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доровье сберегающих технологий в семье через посещение спортивных секций и кружков, совместные прогулки и подвижные игры дома и в детском саду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Мама, папа, я – спортивная семья»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с детьми по историческим и памятным местам столицы, чтение художественной литературы, составление фотоальбомов, посещение досугов, традиционных мероприятий «Сладкий час», «Игротека и «Театральная пятница»</w:t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3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я семья»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из природного материала « Деревенский дворик»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сква 22 века»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для мамы (ко Дню матери»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(конкурс «Новогодняя открытка»)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Богатыри» В.М.Васнецова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пап и дедушек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ов мам и бабушек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зеты «Мы - мамины помощники»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0" w:leader="none"/>
              </w:tabs>
              <w:spacing w:before="0" w:after="195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0" w:leader="none"/>
              </w:tabs>
              <w:spacing w:before="0" w:after="195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фронтовых песен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0" w:leader="none"/>
              </w:tabs>
              <w:spacing w:before="0" w:after="195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музыкальном сопровождении;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0" w:leader="none"/>
              </w:tabs>
              <w:spacing w:before="0" w:after="195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 в музыкальном сопровождении.</w:t>
            </w:r>
          </w:p>
        </w:tc>
        <w:tc>
          <w:tcPr>
            <w:tcW w:w="3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Standard"/>
        <w:widowControl w:val="false"/>
        <w:spacing w:lineRule="auto" w:line="360" w:before="0" w:after="0"/>
        <w:jc w:val="right"/>
        <w:rPr>
          <w:rFonts w:ascii="Courier New" w:hAnsi="Courier New" w:cs="Courier New"/>
          <w:b/>
          <w:b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570" w:hanging="57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3"/>
    <w:lvlOverride w:ilvl="0">
      <w:startOverride w:val="0"/>
    </w:lvlOverride>
  </w:num>
  <w:num w:numId="17">
    <w:abstractNumId w:val="11"/>
    <w:lvlOverride w:ilvl="0">
      <w:startOverride w:val="0"/>
    </w:lvlOverride>
  </w:num>
  <w:num w:numId="18">
    <w:abstractNumId w:val="6"/>
    <w:lvlOverride w:ilvl="0">
      <w:startOverride w:val="0"/>
    </w:lvlOverride>
  </w:num>
  <w:num w:numId="19">
    <w:abstractNumId w:val="7"/>
    <w:lvlOverride w:ilvl="0">
      <w:startOverride w:val="0"/>
    </w:lvlOverride>
  </w:num>
  <w:num w:numId="20">
    <w:abstractNumId w:val="10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8"/>
    <w:lvlOverride w:ilvl="0">
      <w:startOverride w:val="0"/>
    </w:lvlOverride>
  </w:num>
  <w:num w:numId="23">
    <w:abstractNumId w:val="1"/>
    <w:lvlOverride w:ilvl="0">
      <w:startOverride w:val="0"/>
    </w:lvlOverride>
  </w:num>
  <w:num w:numId="24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2:00Z</dcterms:created>
  <dc:creator>Александр</dc:creator>
  <dc:description/>
  <dc:language>en-US</dc:language>
  <cp:lastModifiedBy>Оля</cp:lastModifiedBy>
  <cp:lastPrinted>2014-11-07T15:16:00Z</cp:lastPrinted>
  <dcterms:modified xsi:type="dcterms:W3CDTF">2015-03-3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