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744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keepLine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Тема: «Палочки Х. Кюизенера – средство познания логики и математики в дошкольном возрас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103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172" w:hanging="0"/>
                    <w:rPr/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  <w:t>Подготовила:</w:t>
                    <w:br/>
                    <w:t xml:space="preserve">Мельникова </w:t>
                    <w:br/>
                    <w:t>Юлия Викторов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мире широко известен дидактический материал, разработанный математиком Х. Кюизенером. Он предназначен для обучения математике и используется педагогами разных стран в работе с детьми, начиная с младших групп детского сада и кончая старшими классами школы. Палочки Кюизенера называют еще цветными палочками, цветными числами, цветными линеечками, счетными палочками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собенности этого дидактического материала – абстрактность, универсальность, высокая эффективность. Палочки легко вписываются сейчас в систему предматематической подготовки детей к школе как одна из современных технологий обучения. 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е применение палочек Х. Кюйзенера возможно в сочетании с другими пособиями, дидактическими материалами, а также и  самостоятельно. Палочки, как и другие дидактические средства развития математических представлений у детей, являются одновременно орудиями труда педагога и инструментами учебно-познавательной деятельности ребенка. Велика их роль в реализации принципа наглядности, представлении сложных абстрактных математических понятий в доступной малышам форме, в овладении способами действий, необходимых для возникновения у детей элементарных математических представлений. Важны они для накопления чувственного опыта, постепенного перехода от материального к материализованному, от конкретного к абстрактному для развития желания овладеть числом, счетом, измерением, простейшими вычислениями, решения образовательных, воспитательных, развивающих задач. 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– это множество, на котором легко обнаруживаются отношения эквивалентности и порядка. В этом множестве скрыты многочисленные математические ситуации. Цвет и величина, моделируя числа подводят детей к пониманию различных понятий, возникающих в мышлении ребенка как самостоятельной практической деятельности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чки можно предлагать детям с 3лет для выполнения наиболее простых упражнений. Упражняться с палочками дети могут индивидуально или по несколько человек, небольшими подгруппами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числа дают возможность сконструировать модель изучаемого математического понятия и решать следующие 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онятием цвет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нятием величины, длины, высоты, ширин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следовательностью чисел натурального ря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ть прямой и обратный сче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составом числ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ить отношение между числами [больше меньше] пользоваться знаками сравн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ть действиям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лить целое на ча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, воображение фантазию, способности к моделирова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о свойствами геометрических фигур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ространственные представле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 внимание память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76" w:leader="none"/>
          <w:tab w:val="left" w:pos="8505" w:leader="none"/>
          <w:tab w:val="left" w:pos="10205" w:leader="none"/>
        </w:tabs>
        <w:spacing w:lineRule="auto" w:line="240" w:before="60" w:after="60"/>
        <w:ind w:left="0" w:right="849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 инициативу настойчивость в достижении цели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цветных чисел состоит из деревянных или пластмассовых призм 10 различных цветов и размеров. Каждая палочка представляет собой прямоугольный параллелепипед с поперечным сечением равным 1квсантиметров. Каждая палочка – это число выраженное цветом и величиной, то есть длиной в сантиметрах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палочками рекомендуется проводить систематически.</w:t>
      </w:r>
    </w:p>
    <w:p>
      <w:pPr>
        <w:pStyle w:val="Normal"/>
        <w:tabs>
          <w:tab w:val="clear" w:pos="708"/>
          <w:tab w:val="left" w:pos="8505" w:leader="none"/>
          <w:tab w:val="left" w:pos="10205" w:leader="none"/>
        </w:tabs>
        <w:spacing w:lineRule="auto" w:line="240" w:before="60" w:after="60"/>
        <w:ind w:right="84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в работе цветные числа позволяют воспитателю занимать разнообразные позиции по отношению к ребенку. Приоритетной является личностно – ориентированная модель обучения ,предполагающая наличие между взрослыми и детьми отношений сотрудничества и партнерств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9:00Z</dcterms:created>
  <dc:creator>Doctorweb_77</dc:creator>
  <dc:description/>
  <dc:language>en-US</dc:language>
  <cp:lastModifiedBy>Doctorweb_77</cp:lastModifiedBy>
  <dcterms:modified xsi:type="dcterms:W3CDTF">2015-03-30T15:39:00Z</dcterms:modified>
  <cp:revision>2</cp:revision>
  <dc:subject/>
  <dc:title/>
</cp:coreProperties>
</file>