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«Тополё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 формированию элементарных математических представлений с элементами эксперимен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 «Путешествие в страну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Топо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уйтун</w:t>
      </w:r>
    </w:p>
    <w:p>
      <w:pPr>
        <w:pStyle w:val="Normal"/>
        <w:rPr/>
      </w:pPr>
      <w:r>
        <w:rPr>
          <w:sz w:val="28"/>
          <w:szCs w:val="28"/>
        </w:rPr>
        <w:t>Дата: 26.03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 9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стар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: 8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К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«Тополё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овь Владимир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йтун 2015г</w:t>
      </w:r>
    </w:p>
    <w:p>
      <w:pPr>
        <w:pStyle w:val="Heading1"/>
        <w:shd w:fill="FFFFFF" w:val="clear"/>
        <w:spacing w:lineRule="atLeast" w:line="240" w:before="0" w:after="110"/>
        <w:rPr>
          <w:rFonts w:ascii="Arial" w:hAnsi="Arial" w:cs="Arial"/>
          <w:b w:val="false"/>
          <w:b w:val="false"/>
          <w:bCs w:val="false"/>
          <w:color w:val="FD9A00"/>
          <w:sz w:val="32"/>
          <w:szCs w:val="22"/>
        </w:rPr>
      </w:pPr>
      <w:r>
        <w:rPr/>
        <w:t xml:space="preserve">        </w:t>
      </w:r>
      <w:r>
        <w:rPr>
          <w:sz w:val="32"/>
        </w:rPr>
        <w:t>«Путешествие в страну сказок»</w:t>
      </w:r>
    </w:p>
    <w:p>
      <w:pPr>
        <w:pStyle w:val="Style14"/>
        <w:shd w:fill="FFFFFF" w:val="clear"/>
        <w:spacing w:lineRule="atLeast" w:line="231" w:before="165" w:after="165"/>
        <w:jc w:val="both"/>
        <w:rPr>
          <w:rFonts w:ascii="Arial" w:hAnsi="Arial" w:cs="Arial"/>
          <w:b/>
          <w:b/>
          <w:bCs/>
          <w:color w:val="555555"/>
          <w:sz w:val="15"/>
          <w:szCs w:val="15"/>
        </w:rPr>
      </w:pPr>
      <w:r>
        <w:rPr>
          <w:rFonts w:cs="Arial" w:ascii="Arial" w:hAnsi="Arial"/>
          <w:b/>
          <w:bCs/>
          <w:color w:val="555555"/>
          <w:sz w:val="15"/>
          <w:szCs w:val="15"/>
        </w:rPr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Цель. Развитие математических способностей у детей с элементами экспериментирования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креплять порядковый счёт в пределах 10; закреплять представления детей о последовательности дней недели, месяцев года, закреплять умение детей измерять объём жидкости с помощью условной мерки, закреплять умение делить предмет на 4 равные части;</w:t>
      </w:r>
    </w:p>
    <w:p>
      <w:pPr>
        <w:pStyle w:val="Style14"/>
        <w:numPr>
          <w:ilvl w:val="0"/>
          <w:numId w:val="2"/>
        </w:numPr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звивать у детей интерес к экспериментальной деятельности путём проведения простейших опытов, продолжать формировать представления детей о свойстве и действии магнита; закреплять умение выделять предметы взаимодействующие с магнитом;</w:t>
      </w:r>
    </w:p>
    <w:p>
      <w:pPr>
        <w:pStyle w:val="Style14"/>
        <w:numPr>
          <w:ilvl w:val="0"/>
          <w:numId w:val="2"/>
        </w:numPr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ывать желание помогать, оказывать помощь в трудных ситуациях, работать сообща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борудование. Материал для проведения экспериментов: стаканчики, вода, магнит, металлические предметы, соль, , игра «Назови пропущенную цифру», ширма, колодец, куклы – лягушка, Василиса Премудрая, Незнайка, Емеля, фонограмма с записью кваканья лягушек, музыки (во время рисования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: Много сказок есть на свете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азки очень любят дети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се хотят в них побывать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 немножко поиграть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бята, а вы бы хотели побывать в сказках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ответы детей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огда я предлагаю вам отправиться вместе в сказочное путешествие, к тому же сегодня я получила письмо от Красной Шапочки, она просит нас помочь ей, вот послушайте, пожалуйста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 xml:space="preserve">Письмо от Красной Шапочки: «Дорогие ребята, я пошла навещать свою любимую бабушку, а по дороге мне встретился злой волк. Я переживаю за свою бабушку и хочу добраться до нее как можно быстрее, но мне нужно преодолеть препятствия, которые  могут 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встретиться на моём пути»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оспитатель: Ну что, ребята, не боитесь, ведь там нас ждут приключения, волшебные превращения, трудные задания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ответы детей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бята, но попасть в страну сказок мы сможем в том случае, если правильно ответим на следующие вопросы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Сколько пальцев на одной руке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Сколько углов у треугольника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Сколько раз в году бывает день рождения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Сколько носов у трех котов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Сколько ушей у двух мышей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Как назвать одним словом (треугольник, квадрат, овал, прямоугольник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 поможет нам в пути дружба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так, 1, 2, 3 –дружба в сказку нас веди!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(звучит мелодия «В гостях у сказки»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смотрите, на кочках написаны цифры, но они растут не по порядку. Нам нужно идти по кочкам, считая по порядку от 1 до 10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ети выполняют задание и останавливаются около озера (тазик с водой) с лягушкой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азка «Царевна-лягушка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: Посмотрите, какая грустная Царевна-лягушка нас здесь встречает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Она никак не может превратиться в царевну, потому что вода в озере мёртвая. Баба Яга подсказала ей, что если вода в озере станет живая, то она превратится в царевну. И даже подарила ей кувшин с живой водой. Но секрет в том, что нужно отлить из этого кувшина в озеро всего лишь 1 литр воды. А как отмерить 1 литр, никто не знает. Поможем лягушке? Тогда расскажите ей, как можно отмерить воду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Дети рассказывают, что количество воды измеряется литрами – для этого используют мерный стакан. 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олько мерных стаканчиков в  1 литре воды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Воспитатель: ребята, а как нам не сбиться со счёта, не забыть, сколько мерных стаканчиков мы уже налили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Дети: откладывать по одной фишке на каждый мерный стакан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(Дети с воспитателем отмеряют 1 литра воды с помощью мерного стакана, при работе пользуются условными метками (4 фишки) .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Лягушка превращается в царевну.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азка «По щучьему велению… 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Этот сказочный герой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ймал в проруби зимой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ыбу говорящую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тоит лишь сказать слова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исходят чудеса: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ёдра воду носят,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ни дрова возят,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ам герой на печи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 царю в гости ездит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то это? (Емеля)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Ребята, давайте его позовём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Дети зовут, воспитатель одевает перчаточную куклу Емелю.)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Воспитатель. Ребята  у Емели для нас имеется задание: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Емеля не знает всех времён года. Ребята, давайте расскажем Емеле, сколько всего времен года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Дети рассказывают, сколько всего времен года)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Воспитатель. Емеля  знают  только зимние месяцы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ак вы думаете  другие месяца бывают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авайте назовём их Емеле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(декабрь, январь, февраль, март, апрель, май, июнь и др.)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Воспитатель. Емеля, а еще ребята знают все дни недели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Вопросы воспитателя: Сколько всего дней в неделе? Сколько выходных (рабочих) дней в неделе? Назовите дни недели по порядку. Какой день первый, третий … .? Какой день сегодня? А вчера? А позавчера? А завтра? Послезавтра?. 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бята, для того, чтобы Емеля не сомневался, что вы умные, нам нужно справиться с очередным заданием, которое для нас прислал Емеля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И задание это Игра «Назови пропущенную цифру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ети прощаются с Емелей и идут дальше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азка «Теремок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тучат, но там никого нет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. В этом теремке живут мышка, зайчик, медведь, лиса. Но они поссорились, так как не смогли решить, кому достанется одно яблоко – каждый хотел его съесть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Воспитатель предлагает подумать, как быть в этой ситуации.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ети говорят, что яблоко нужно разделить на всех, разрезав его ножом. Воспитатель режет яблоко пополам. Выясняет с детьми, что получилось две половины, а что бы было 4 нужно разрезать ещё раз каждую половину. Воспитатель разрезает, дети пересчитывают.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«Василиса прекрасная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й, ребята, смотрите, колодец. Это мы попали в сказку «Василиса прекасная». Здесь письмо. Давайте посмотрим от кого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Это письмо от Ивана-царевича: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«Мою невесту Василису похитил и держит в темнице морской царь. Я хочу ее вызволить, но для этого нужен меч - кладинец, который хранится на дне глубокого колодца. Я не знаю, как достать оружие. Дайте мне совет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Ребята, как помочь Ивану-царевичу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Дети выдвигают возможные гипотезы) 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Ребята, а из какого материала меч? Какой он? (железный, медный, золотой, серебряный, алюминиевый) 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Какими способами можно осуществить это действие (достать оружие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Дети приходят к мнению, что достать меч можно с помощью магнита) 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Как с помощью небольшого магнита достать до дна глубокого колодца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Привязать веревку к магниту и осторожно опустить в колодец) 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Какой магнит использовать лучше всего? (обговаривается размер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Эксперимент: достать с помощью магнита металлический предмет.)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Сказка «Незнайка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. Ребята, как вы думаете, в какую сказку мы попали? Правильно, мы в Цветочном городе, а вот и Незнайка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езнайка (кукла за ширмой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«В Цветочном городе закончилась соль, и я решил привезти ее из другого города. Путь был неблизким. Погрузил я 2 мешка соли на ослика и отправился в путь. Но на пути текла речка. Я решил перейти с осликом в брод. Речка оказалась довольно глубокой, и вода намочила мешки с солью. Придя в город, я обнаружил, что мешки пустые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да же делась соль? Что с ней произошло, и почему? 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дети выдвигают гипотезы) 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Эксперимент: возьмите ложку с солью, и опустите ее в воду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Что вы заметили? (соль исчезла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Значит, в воде ее нет? (ответы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опробуйте воду на вкус. Какая она? (соленая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•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Какой вывод можно сделать?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Соль осталась, не исчезла, она растворилась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езнайка благодарит и уходит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азка «Красная шапочка»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 ширмой появляется кукла Красная шапочка</w:t>
      </w:r>
    </w:p>
    <w:p>
      <w:pPr>
        <w:pStyle w:val="Style14"/>
        <w:shd w:fill="FFFFFF" w:val="clear"/>
        <w:spacing w:before="165" w:after="165"/>
        <w:jc w:val="both"/>
        <w:rPr/>
      </w:pPr>
      <w:r>
        <w:rPr>
          <w:rFonts w:cs="Arial" w:ascii="Arial" w:hAnsi="Arial"/>
          <w:sz w:val="15"/>
          <w:szCs w:val="15"/>
        </w:rPr>
        <w:t>Красная шапочка. Спасибо большое, я хотела подарить букет, но бабушке красивый времени совсем мало, нужно спешить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. Красная шапочка, остановись на минутку, детки помогут собрать букет для твоей бабушки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дуктивная деятельность – рисование «Букет для бабушки» (нетрадиционное рисование – примакивание мятой бумагой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дети дарят букет Красной Шапочке)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оспитатель. Вот какие вы дружные да умелые, поэтому и смогли справиться со всеми заданиями в сказочной стране. Надеюсь, что и в жизни вы всегда будете всем помогать.</w:t>
      </w:r>
    </w:p>
    <w:p>
      <w:pPr>
        <w:pStyle w:val="Style14"/>
        <w:shd w:fill="FFFFFF" w:val="clear"/>
        <w:spacing w:before="165" w:after="16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 что было особенно интересным в этом путешествии? Что было выполнить трудно? А что удалось легко?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58:00Z</dcterms:created>
  <dc:creator>User</dc:creator>
  <dc:description/>
  <cp:keywords/>
  <dc:language>en-US</dc:language>
  <cp:lastModifiedBy>User</cp:lastModifiedBy>
  <cp:lastPrinted>2015-03-25T13:18:00Z</cp:lastPrinted>
  <dcterms:modified xsi:type="dcterms:W3CDTF">2015-03-25T05:19:00Z</dcterms:modified>
  <cp:revision>13</cp:revision>
  <dc:subject/>
  <dc:title/>
</cp:coreProperties>
</file>