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Водоемы Саратовской области и их обита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 В.А.Неч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одоемы Саратовской области и их оби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комство детей с водоемами Саратовской области и  их об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учение детей умению узнавать рыб по внешнему виду с помощью экспонатов выставки, рисунков и фо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ие у воспитанников мышления и памяти с помощью загадок, стихотворений, поговорок и логическ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огащение словарного запаса и развитие речи, закрепление правильного названия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спитывать любовь к родному краю, стремление 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, беседы об обитателях водоемов, чтение Н.А.Рыжова «Жила – была река», «Как обидели речку», экскурсии на Волгу в разное время года, опытническая деятельность: «Определим возраст рыб», «Очистим воду от гря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бус, карта Саратовской области, фото и рисунки разных рыб, вывески названия станций, выставка экспонатов обитателей водое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отправиться в путешествие по родному краю, познакомиться с его водоемами их значением, первая станция «Истор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ети, попробуйте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одной ноге стою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вой вечу, кручу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казываю страны, реки, горы,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глобус.</w:t>
      </w:r>
    </w:p>
    <w:p>
      <w:pPr>
        <w:pStyle w:val="Normal"/>
        <w:rPr/>
      </w:pPr>
      <w:r>
        <w:rPr>
          <w:sz w:val="28"/>
          <w:szCs w:val="28"/>
        </w:rPr>
        <w:t>Педагог: Правильно. Наша планета – Земля, страна Россия, родной город Энгельс. (отмечаем флажком ) А что означает синий цвет на гл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иний цвет означает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ая река протекает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равильно (рассматриваем на карте Саратовской области Волгу с ее островами, малыми реками и озе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а самая длинная река в Европе, это национальная гордость России. Только эту реку называют самым дорогим словом на Земле – «матушка». О ней слагают легенды, сказания, поют песни. Свою любовь к Волге воспевал  Н.Некрасов (читает ребенок)</w:t>
      </w:r>
    </w:p>
    <w:p>
      <w:pPr>
        <w:pStyle w:val="Normal"/>
        <w:rPr/>
      </w:pPr>
      <w:r>
        <w:rPr>
          <w:sz w:val="28"/>
          <w:szCs w:val="28"/>
        </w:rPr>
        <w:t>О,  Волга! Колыбел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ли кто тебя, как я?</w:t>
      </w:r>
    </w:p>
    <w:p>
      <w:pPr>
        <w:pStyle w:val="Normal"/>
        <w:rPr/>
      </w:pPr>
      <w:r>
        <w:rPr>
          <w:sz w:val="28"/>
          <w:szCs w:val="28"/>
        </w:rPr>
        <w:t xml:space="preserve">Один,  по утренним зар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ще все в мир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лый блеск едва сколь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но-голубым вол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егал к родной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азовите малые реки нашего края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ведущий -  «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отворение, после чего разбегаются, а ведущий пытается их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Рыбка плавает в вод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е весело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, рыбка -озор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«Исследователь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выставку экспонатов обитателей водоемов.</w:t>
      </w:r>
    </w:p>
    <w:p>
      <w:pPr>
        <w:pStyle w:val="Normal"/>
        <w:rPr/>
      </w:pPr>
      <w:r>
        <w:rPr>
          <w:sz w:val="28"/>
          <w:szCs w:val="28"/>
        </w:rPr>
        <w:t>Викторина «Обитатели наших рек: хищники и травоядные». Дети отгадывают названия рыб по описанию,  отвечают на вопрос: «Хищная эта рыба или травоядн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теперь попробуйте отгадать рыбу по стихотворению или описанию.</w:t>
      </w:r>
    </w:p>
    <w:p>
      <w:pPr>
        <w:pStyle w:val="Normal"/>
        <w:rPr/>
      </w:pPr>
      <w:r>
        <w:rPr>
          <w:sz w:val="28"/>
          <w:szCs w:val="28"/>
        </w:rPr>
        <w:t>Шепчутся речные струйки, лист кувшинки шев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бристые чешуйки нарядилась вс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мелькая зыбкой, весело танц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Бабушка Ненила рыбу л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казка кончилась вся, когда пойм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ар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Толстый, жирный, неленивы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И по – своему красивый, живет он в Волге и речке Бузан, а зову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а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х ты, модница-красавица, твой наряд нам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За красивые плавники тебе «пяте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Яркую рыбку зов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п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икогда я не дремлю,  в речке карасей 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Карасям – наука,  кто не дрем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Проглотил наживку – маленькую рыб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попался на крючок серебрист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а дне, где тихо и темно лежит усатое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Если пляшет поплавок, значит клюну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ку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То ныряет он в волну, то уходит в глу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убой водою плещет, молодой весел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ие вы молодцы! Всех рыб угадали, а сейчас игра: «Назови рыбу по фото или рису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емонстрируются фотографии и рисунки разнообразных рыб, они отгадывают, что это за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Распредели рыб по группа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картинки, на которых изображены хищные и травоядные рыбы. Дети раскладывают картинки с рыбами по соответствующим группам. Например, хищные: сом, щука, вобла, судак; травоядные: сазан, красноперка, карп, ка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«Эколог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их еще представителей животного мира водоемов вы знаете? (раки, бобры, лягушки, утки, гус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ие растения растут в водоемах? (водоросли, рогоз, ряска, стрелолист, кубышка желтая, кувшинка бел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вы думаете, в какой воде лучше жить обитателям водое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ч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происходит загрязнение воды?  (ответы детей) Чем  это грозит обитателям водоемов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От нас с вами многое зависит на нашей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а Земле не умирают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тороной обходит их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истой остается в них на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ая и вкус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чтобы так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 мусорить на берегах рек, не мыть в них машины, не сбрасывать в них промышленные отходы, ставить на предприятиях очистительные филь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Что вам сегодня запомнилось больше всего? (ответы детей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8:00Z</dcterms:created>
  <dc:creator>МИХАЛЫЧ</dc:creator>
  <dc:description/>
  <cp:keywords/>
  <dc:language>en-US</dc:language>
  <cp:lastModifiedBy>МИХАЛЫЧ</cp:lastModifiedBy>
  <dcterms:modified xsi:type="dcterms:W3CDTF">2015-02-18T15:34:00Z</dcterms:modified>
  <cp:revision>17</cp:revision>
  <dc:subject/>
  <dc:title/>
</cp:coreProperties>
</file>