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Занятие по математике в первой младшей группе</w:t>
      </w:r>
    </w:p>
    <w:p>
      <w:pPr>
        <w:pStyle w:val="Style15"/>
        <w:rPr/>
      </w:pPr>
      <w:r>
        <w:rPr>
          <w:sz w:val="36"/>
          <w:szCs w:val="36"/>
        </w:rPr>
        <w:t>Тема: «Путешествие по сказке».</w:t>
        <w:br/>
      </w: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ь различать в окружающей обстановке, каких предметов много; каких по одному.</w:t>
        <w:br/>
        <w:t>- закреплять понятия «один» и «много».</w:t>
        <w:br/>
        <w:t>- закреплять и обобщать знания детей о свойствах предметов: «большой», «маленький».</w:t>
        <w:br/>
        <w:t>-правильно называть желтый цвет.</w:t>
        <w:br/>
        <w:t>-совершенствовать умение понимать вопросы и отвечать на них, обогащать словарь.</w:t>
        <w:br/>
        <w:t xml:space="preserve"> - воспитывать интерес к математике через содержание русской народной сказки «Репка»</w:t>
      </w:r>
    </w:p>
    <w:p>
      <w:pPr>
        <w:pStyle w:val="Style15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практический, игровой.</w:t>
      </w:r>
    </w:p>
    <w:p>
      <w:pPr>
        <w:pStyle w:val="Style15"/>
        <w:rPr/>
      </w:pPr>
      <w:r>
        <w:rPr>
          <w:b/>
          <w:sz w:val="28"/>
          <w:szCs w:val="28"/>
        </w:rPr>
        <w:t>Методические приемы:</w:t>
        <w:br/>
      </w:r>
      <w:r>
        <w:rPr>
          <w:sz w:val="28"/>
          <w:szCs w:val="28"/>
        </w:rPr>
        <w:t>1. Объединение предметов в группы.</w:t>
        <w:br/>
        <w:t>2. Группировка предметов по величине.</w:t>
        <w:br/>
        <w:t>3. Группировка предметов по цвету.</w:t>
        <w:br/>
        <w:t>4. Ориентировка в пространстве.</w:t>
        <w:br/>
        <w:t>5. Подведение итогов (рефлексия).</w:t>
        <w:br/>
      </w:r>
      <w:r>
        <w:rPr>
          <w:b/>
          <w:sz w:val="28"/>
          <w:szCs w:val="28"/>
        </w:rPr>
        <w:t xml:space="preserve"> Материалы и оборудование: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Демонстрационный:</w:t>
      </w:r>
      <w:r>
        <w:rPr>
          <w:sz w:val="28"/>
          <w:szCs w:val="28"/>
        </w:rPr>
        <w:br/>
        <w:t>- театр «Репка»</w:t>
        <w:br/>
        <w:t>- картинка с изображением героев сказки.</w:t>
        <w:br/>
        <w:t>- корзинка с муляжами овощей.</w:t>
        <w:br/>
      </w:r>
      <w:r>
        <w:rPr>
          <w:b/>
          <w:sz w:val="28"/>
          <w:szCs w:val="28"/>
        </w:rPr>
        <w:t xml:space="preserve">Раздаточный: </w:t>
      </w:r>
      <w:r>
        <w:rPr>
          <w:sz w:val="28"/>
          <w:szCs w:val="28"/>
        </w:rPr>
        <w:t>изображение репки на каждого ребенка.</w:t>
        <w:br/>
      </w:r>
      <w:r>
        <w:rPr>
          <w:b/>
          <w:sz w:val="28"/>
          <w:szCs w:val="28"/>
        </w:rPr>
        <w:t xml:space="preserve"> Музыкальное сопровождение.</w:t>
      </w:r>
      <w:r>
        <w:rPr>
          <w:sz w:val="28"/>
          <w:szCs w:val="28"/>
        </w:rPr>
        <w:br/>
        <w:t>Ход занятия:</w:t>
        <w:br/>
        <w:t>- Ребята, здравствуйте! Я предлагаю вам отправиться в путешествие по сказке. Сегодня я буду волшебницей, и мы отправимся в страну сказок. Закройте глаза и я скажу волшебные слова: «Где ты, сказка, отзовись, нам ребятам покажись!».</w:t>
        <w:br/>
        <w:t>Дети открывают глаза. За ширмой появляется герой сказки «Репка» - дед. Сажает репку. Репка растет.</w:t>
        <w:br/>
        <w:t>-Посмотрите, ребята, здесь выросла репка. Сколько репок выросло? (одна)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какого она цвета? (желтого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ыгрывание сказки.</w:t>
      </w:r>
      <w:r>
        <w:rPr>
          <w:sz w:val="28"/>
          <w:szCs w:val="28"/>
        </w:rPr>
        <w:br/>
        <w:t>- сколько дедушек тянуло репку? (один)</w:t>
        <w:br/>
        <w:t xml:space="preserve"> - а сколько мышек тянуло репку? (одна)</w:t>
        <w:br/>
        <w:t>- а сколько кошек тянуло репку? (од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сколько всего героев сказки? (много)</w:t>
        <w:br/>
        <w:t>Правильно. И мышка одна, и кошка одна, и бабка одна, а всех вместе м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нас всех вместе в группе? А сколько у нас в группе девочек по имени…?</w:t>
        <w:br/>
      </w:r>
      <w:r>
        <w:rPr>
          <w:b/>
          <w:sz w:val="28"/>
          <w:szCs w:val="28"/>
        </w:rPr>
        <w:t>Музыкально-ритмические движения: «Мы похлопаем в ладошки…»</w:t>
        <w:br/>
      </w:r>
      <w:r>
        <w:rPr>
          <w:sz w:val="28"/>
          <w:szCs w:val="28"/>
        </w:rPr>
        <w:t xml:space="preserve"> Появляется мышонок. Показывает на картинку с изображением сказки.</w:t>
      </w:r>
    </w:p>
    <w:p>
      <w:pPr>
        <w:pStyle w:val="Style15"/>
        <w:rPr/>
      </w:pPr>
      <w:r>
        <w:rPr>
          <w:sz w:val="28"/>
          <w:szCs w:val="28"/>
        </w:rPr>
        <w:t>-Сколько много героев сказки, а репка только одна. Как же быть, чтобы репок хватило всем?</w:t>
        <w:br/>
        <w:t>-Воспитатель предлагает детям посадить репки на грядку и вырастить.</w:t>
        <w:br/>
        <w:t>- Репка очень полезна, в ней много витаминов. Если вы будите её есть, то вырастите большими и не будете болеть.</w:t>
        <w:br/>
        <w:t>- Пока растет репка, предлагает поиграть в игру: «Найди желтую репку среди других овощей».</w:t>
        <w:br/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(интернеттехнология)</w:t>
      </w:r>
    </w:p>
    <w:p>
      <w:pPr>
        <w:pStyle w:val="Style15"/>
        <w:rPr/>
      </w:pPr>
      <w:r>
        <w:rPr>
          <w:sz w:val="28"/>
          <w:szCs w:val="28"/>
        </w:rPr>
        <w:t>Мышонок зовет на огород, посмотреть как растут репки.</w:t>
        <w:br/>
      </w: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br/>
        <w:t>- Посмотрите, сколько репок выросло у нас на огороде!(мног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го они цвета? Все репки желтые, спелые.</w:t>
      </w:r>
    </w:p>
    <w:p>
      <w:pPr>
        <w:pStyle w:val="Style15"/>
        <w:rPr/>
      </w:pPr>
      <w:r>
        <w:rPr>
          <w:sz w:val="28"/>
          <w:szCs w:val="28"/>
        </w:rPr>
        <w:t>- Давайте полюбуемся ими. Есть репка большая и репки маленькие.   ---Репок стало много? мног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Больших репок сколько? (одна).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 xml:space="preserve">- А маленьких – сколько? (много). </w:t>
        <w:br/>
        <w:t>Мышка:-Я большую репку отдам дедушке, ведь именно он посадил ее.   А кому вы отдадите свои репки? Кому ты отдашь Алдын-Ай…? И т.д.</w:t>
        <w:br/>
        <w:t>Герои сказки благодарят детей за репки.</w:t>
        <w:br/>
        <w:t>Подведение итогов:</w:t>
        <w:br/>
        <w:t>-А теперь нам пора возвращаться. Закройте глаза, я скажу волшебные слова: «Сказка, сказка, помоги, в группу ты нас всех верни!»</w:t>
        <w:br/>
        <w:t>-Вот и закончилось наше путешествие. Дети, в какой сказке мы сегодня побывали? Мы сегодня узнали, что тянуло репку много героев сказки, а вот мышка была одна. Что дед вырастил одну репку, а мы много. Все дети хорошо занимались.</w:t>
        <w:br/>
        <w:t>-Ребята, посмотрите, что у меня есть? Это мышонок приготовил вам сюрприз, за то, что вы вырастили репки, подарил вам конфеты.</w:t>
        <w:br/>
        <w:t>Вам понравилось путешествие в сказ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453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2:00Z</dcterms:created>
  <dc:creator>oem</dc:creator>
  <dc:description/>
  <cp:keywords/>
  <dc:language>en-US</dc:language>
  <cp:lastModifiedBy>TM-User</cp:lastModifiedBy>
  <dcterms:modified xsi:type="dcterms:W3CDTF">2015-03-31T09:08:00Z</dcterms:modified>
  <cp:revision>6</cp:revision>
  <dc:subject/>
  <dc:title/>
</cp:coreProperties>
</file>