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80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ЕНТЯБРЬ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 . Формировать представления детей о первых осенних изменениях в природе: изменения в погоде (стало холоднее, чаще идет дождь, много ветреных дней); изменения в живой природе (листья на деревьях и кустарниках постепенно желтеют и краснеют, птицы начинают улетать на юг, насекомые прячутся под кору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Познакомить с основными видами овощей и фруктов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Развивать умение анализировать структуру объектов природы (растение и животное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Воспитывать способность переживания чувства радости, удовольствия от рассматривания растения и общения с домашним животны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 организованное обучение в форме занят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за котенко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Цель: Развивать  умение анализировать структуру объекта. Развивать умение соотносить анализатор и признаки объекта.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комнатного раст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узнавать и называть части растения, используя модели (корень, стебель, лист, цветок.) Развивать сосредоточения внимания. Воспитывать способность переживать чувство радости от рассматривания раст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блюдения и опы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блюдение за солнцем (светит, но не такое жаркое, как летом). Опыт по выявлению свойств солнечных лучей :мокрые резиновые мячи выносятся в солнечный день на участок, дети наблюдают, как мячи постепенно высыхаю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блюдения в пасмурный день (небо серое, солнца нет, тучи спрятали солнце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блюдения за дождем (послушать, как капли стучат по окну; дождик холодный, не такой как летом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Наблюдения за осенними цветами (бархатцы, астры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Длительные наблюдения за  березой и рябиной (учить детей сравнивать деревья по форме листьев и по цвету)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я в уголке природы за поведением рыбки в аквариуме. Первое знакомство с рыбкой. Наблюдение за кормлением рыбки. Знакомство с аквариумом.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е иг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 растение по описанию», «Найди листок, какой покажу», «да или нет», «Чудесный мешочек» (овощи и фрукты), «Узнай на вкус» (овощи и фрукты)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ушки и кот», «Наседка и цыплята», «Кот и мыши».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Усатый В. Сутеев «Кто сказал мяу», К. Ушинский «Васька»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«Как у нашего кота», «У кота ли у кота загадки о котах; сказки «Кот, лиса и петух» (русская), «П о- чему кот моется после еды» (литовская)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жем кукле, кто к нам приходил в гости» (беседа о котенке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воспитателем на участке собирать природный материал и раскладывать в коробки по видам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детей отражать осенние природные изменения в рисунках и аппликациях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модели строения тела котенка (хвост, уши, четыре ноги, мордочка с усами), строения растения (корень, стебель, лист, цветок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местить книги С. Маршака «Усатый полосатый» Сутеева «Кто сказал мяу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2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spacing w:before="0" w:after="120"/>
        <w:ind w:firstLine="22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120"/>
        <w:ind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2280"/>
        <w:rPr>
          <w:rFonts w:eastAsia="Batang;SimHei"/>
          <w:b/>
          <w:b/>
          <w:sz w:val="40"/>
          <w:szCs w:val="40"/>
        </w:rPr>
      </w:pPr>
      <w:r>
        <w:rPr>
          <w:rFonts w:eastAsia="Batang;SimHei"/>
          <w:b/>
          <w:sz w:val="40"/>
          <w:szCs w:val="40"/>
        </w:rPr>
        <w:t>Октябрь</w:t>
      </w:r>
    </w:p>
    <w:p>
      <w:pPr>
        <w:pStyle w:val="Normal"/>
        <w:spacing w:before="0" w:after="120"/>
        <w:ind w:firstLine="2280"/>
        <w:rPr>
          <w:rFonts w:ascii="Batang;SimHei" w:hAnsi="Batang;SimHei" w:eastAsia="Batang;SimHei" w:cs="Arial"/>
          <w:b/>
          <w:b/>
          <w:sz w:val="36"/>
          <w:szCs w:val="36"/>
        </w:rPr>
      </w:pPr>
      <w:r>
        <w:rPr>
          <w:rFonts w:eastAsia="Batang;SimHei" w:cs="Arial" w:ascii="Batang;SimHei" w:hAnsi="Batang;SimHei"/>
          <w:b/>
          <w:sz w:val="36"/>
          <w:szCs w:val="36"/>
        </w:rPr>
      </w:r>
    </w:p>
    <w:p>
      <w:pPr>
        <w:pStyle w:val="Normal"/>
        <w:spacing w:before="0" w:after="120"/>
        <w:ind w:left="1920" w:hanging="1560"/>
        <w:rPr>
          <w:rFonts w:ascii="Batang;SimHei" w:hAnsi="Batang;SimHei" w:eastAsia="Batang;SimHei" w:cs="Arial Unicode MS"/>
          <w:b/>
          <w:b/>
          <w:sz w:val="28"/>
          <w:szCs w:val="28"/>
        </w:rPr>
      </w:pPr>
      <w:r>
        <w:rPr>
          <w:rFonts w:eastAsia="Batang;SimHei" w:cs="Arial Unicode MS" w:ascii="Batang;SimHei" w:hAnsi="Batang;SimHei"/>
          <w:b/>
          <w:sz w:val="28"/>
          <w:szCs w:val="28"/>
        </w:rPr>
        <w:t>Задачи</w:t>
      </w:r>
    </w:p>
    <w:p>
      <w:pPr>
        <w:pStyle w:val="Normal"/>
        <w:spacing w:before="0" w:after="120"/>
        <w:rPr>
          <w:i/>
          <w:i/>
          <w:sz w:val="40"/>
          <w:szCs w:val="40"/>
        </w:rPr>
      </w:pPr>
      <w:r>
        <w:rPr>
          <w:sz w:val="28"/>
          <w:szCs w:val="28"/>
        </w:rPr>
        <w:t>1. Продолжать формировать представления детей об осенних изменениях в природе: изменения в погоде, изменения в живой природе листья на деревьях и кустарник опадают (листопад), все насекомые спрятались, птицы, которые питались насекомыми, улетел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Продолжать развивать умение анализировать структуру объектов Природы (дерево, рыбка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Формировать знания о потребностях растений и животных в пищ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Воспитывать ж</w:t>
      </w:r>
      <w:r>
        <w:rPr/>
        <w:t>елание принимать участие в уходе за рыбкой в аквариу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 организованное обучение в фор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</w:t>
              <w:tab/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за рыбко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. Продолжать развивать умение анализировать структуру  объекта (рыбы). Закреплять знания о том, что рыбке для жизни необходима вода и пищ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Рассматривание дере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 е л и. Уточнить представления детей о деревьях как о растениях, о составных частях дерева (корень, ствол, ветви, листья). Воспитывать интерес к рассматриванию деревье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Продолжить наблюдения за неживой природой (дождливых дней больше, чем солнечных, стало холоднее — надо теплее одеваться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блюдение за ветром. Рекомендуется провести опыт: вынести на улицу вертушки и обсудит,  почему они вертятся, почему качаются деревь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Ввести понятие «листопад». Наблюдение за опаданием листьев (листья, падая, шуршат; рассмотреть опавшие листья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блюдение за отлетом перелетных птиц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блюдение за тем, куда прячутся насекомые (наук - в пень, бабочки - под кору деревьев, пчелки - в дупло, жуки забираются в кору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амый большой, самый маленький листок на участке. На прогулке сплести из сухих листьев венок, сделать кукол из сухой травы, каштанов, шиповника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рятались матрешки», «Найди, о чем расскажу»,  «Ботаническое  лото с элементами моделирования» (овощи,  фрукты).  «Узнай по запаху (овощи,  фрукты).  «Где спряталась рыбка»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Спала кошка на крыше», Н. Калинкина «Как Вася ловил рыбу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- потешки о рыбке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Как мы одеваемся осенью», «Что выросло на нашем ого роде» (беседа об овощах и фруктах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оспитателем ухаживать за рыбкой в аквариуме: кормить ее, насыпая в кормушку сухой корм мерной лож кой; помогать воспитателю, мыть кормушки и камешки из аквариу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ощрять желание детей отражать в рисунках приметы «золотой осени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местить модели строения тела рыбки (туловище с плавниками, форма тела, чешуя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книгу Н. Калинкина «Как Вася ловил рыбу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280"/>
        <w:rPr>
          <w:sz w:val="36"/>
          <w:szCs w:val="36"/>
        </w:rPr>
      </w:pPr>
      <w:r>
        <w:rPr>
          <w:sz w:val="36"/>
          <w:szCs w:val="36"/>
        </w:rPr>
        <w:t>НОЯБР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Формировать представление об изменениях в неживой и поздней осенью (стало еще холоднее — изменения в одеж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ой природе все листья с деревьев опали, звери в лесу готовятся к зиме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Познакомить детей с компонентами трудового процесса на примере мытья комнатного растения (цели, предмет труда, материал, инструмент, трудовые действия, результат). Закрепить название частей раст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. Воспитывать желание участвовать в труде. Формировать интерес к жизни зверей в лес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пециально организованное обучение в форм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воспитателя «Как звери в лесу готовятся к зиме&gt;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ели. Формировать умение устанавливать простейшие связи между сезонными изменениями в природе и поведением зверей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тье комнатного раст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ели. Формировать у детей знания о структуре трудового процесса. Воспитывать  желание помогать растениям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Продолжить наблюдения за солнцем, ветром, наблюдения за первым снегом (как снежники кружатся в воздухе, как они медленно падают на землю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ть строение снежинки через увеличительное стекло  Начать знакомство со свойствами снега: снег пушистый легкий. Подбросить снег на лопатках вверх и понаблюдать, как он падает, легко рассыпаясь. Снег от тепла тает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зять снег в ладошку   понаблюдать, как он начнет таять (объяснить детям, что ладошка теплая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рассмотреть лужи, покрытые тонкой корочкой льда, объяснить детям, почему это происходи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чать знакомство со свойствами льда (лед хрупкий и тонкий). для этого разбить лед лопаткой и рассмотреть кусочки льда (лед от тепла тает так же, как и снег). для этого кусочек льда положить на ладошку и понаблюдать, как он начнет таять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 иг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 (лото с элементами моделирования), «Угадай, что в руке», «Где спряталась матрешка?&gt;, «Найди такой же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ловесные экологические игры «Зайчик в беде», «Помоги белке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Игровые упражнения. «Найди растение, похожее на травку&gt;, «Научи мишку мыть растение» (с элементами  моделирования), «Угадай, чей хвост» (с элементами  моделирования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. Блок «Зайчик&gt;; В. Чарушин «Волк&gt;, «Заяц», «Лиса&gt;, «Где ты, белочка, живешь?», «Что за зверь?&gt;; В. Бианки «Холодно  в лесу Зимой»; И. Соколов «Еж», «Белка», «Беляк&gt; Э. Шим «Кто как идет»; А. Фет «Лист сухой валится&gt;; А. Толстой «Осень. Осыпается наш бедный сад»; Л. Аким «Осинка&gt; А. Майков «Осень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гадки о лесных зверях, потешки «Шла лисичка по мосту...», «Сидит белка на тележке», «Волчок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 в нашей одежде», беседы о жизни зверей в лесу (с рассматриванием иллюстраций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ть крупные листья комнатных растений. Помогать воспитателю в уборке сухих листьев на участк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ивлекать детей к отражению признаков осени в свободном рисовани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модели трудового процесса, динамические мо дели «Белка в дупле», «Медведь в берлоге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КНИЖНЫЙ</w:t>
            </w:r>
            <w:r>
              <w:rPr>
                <w:b/>
                <w:sz w:val="32"/>
                <w:szCs w:val="32"/>
              </w:rPr>
              <w:t xml:space="preserve"> угол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азместить  иллюстрации осенних пейзажей. Выложить в свободное пользование игры «Ботаническое лото», «Сложи  картинку», «Кто во что одет» (с элементами моделирования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400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Формировать представления детей о зимних изменениях в природе: все покрыто снегом, вода в лужах замерзла, часто идет снег (снегопад), солнце светит, но не гре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Развивать умственную операцию сравнения, используя природный материа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Продолжать развивать умение анализировать структуру объектов природ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Формировать представление о потребности растений во влаге (поливка растений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. Продолжать развивать умение выделять основные  компоненты  трудового процесса (цель, объект, материал, орудия труда, трудовые действия, результат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б. Воспитывать желание ухаживать за растениями, разви</w:t>
      </w:r>
      <w:r>
        <w:rPr/>
        <w:t>вать любознательность.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96"/>
      </w:tblGrid>
      <w:tr>
        <w:trPr>
          <w:trHeight w:val="63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 сравнение кошки и крол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 е л и. Закрепить умение выделять и правильно называть части тела животного, его особенности, используя модели. Побуждать  детей к сравнению животных. Активизировать речь  детей за счет использования слов «шерсть, грызет, ходит мягко, прыгает» и др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в комнатного раст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детям потребность растений во влаге. Обучить процессу поливк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Наблюдение за снегопад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блюдение  за свойствами снега (снег от тепла тает, снег бывает липкий рассыпчатый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Опыт: набрать снег в баночку и поставить в теплое место. От комнатного тепла снег растает, образуется вода. Обратить внимание детей на то, что вода грязная; когда снег бывает  липкий, а когда рассыпчатый. Рассказать, что можно делать из липкого снега (лепка снеговика, «пирожки» из фор мочек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Наблюдения за зимующими птицами (строение тела, повадки). Повесить кормушки с кормом  для птиц или насыпать Корм на определенное место. Рассмотреть следы на снегу: чьи следы?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о что одет» (лото с элементами моделирования) «Сложи картинку» (изображения кошки и кролика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Лиса и зайцы», хороводная игра «Зайка серенький сидит», ботаническое лото «Помоги листочку найти свое растение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Л. Аким «Первый снег»; З. Александрова «Зимняя песенка. »  «Снежок». «Снежный  кролик  А. Введенская  «На лыжах» И. Ток Как на горке снег, снег..»  . А. Барто  «Снег?&gt;;  Л. Квитко  «Кисонька» К. д. Ушинский  «Васька»;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гадки о лесных зверях и о зиме, поговорки о зиме, песенки «Сел на ветку снегирек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Как мы играем зимой», «Твоя любимая зимняя игра», «Как можно играть с котенком и щенком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ливка комнатных растений под руководством взрослого. Подкармливание  птиц. Расчис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рожек от снега во время прогулки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зобразительная деятельност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желание детей отражать в рисунках впечатления о зиме (с помощью обводок, трафаретов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Угол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ке природы поместить модели трудового процесса (поливка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местить книги и иллюстрации зимних явлений  природы. Выложить в свободное пользование игры «Угадай, чей хвост», «Кто во что одет» (лото с элементами моделирования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040"/>
        <w:rPr>
          <w:sz w:val="36"/>
          <w:szCs w:val="36"/>
        </w:rPr>
      </w:pPr>
      <w:r>
        <w:rPr>
          <w:sz w:val="36"/>
          <w:szCs w:val="36"/>
        </w:rPr>
        <w:t>ЯНВАРЬ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Закрепить представления детей о зимних явлениях в не- живой природе: реки замерзают и покрываются льдом, снегопад, мороз. Знакомить со свойствами льда и снег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Продолжать развивать умственную операцию сравнения, используя природный материал (карась и золотая рыбка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З. Формировать представление детей о потребностях растений в земл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Закреплять умение анализировать трудовой процесс,  выделяя его основные компонен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Воспитывать интерес к оказанию помощи животным и растения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 сравнение золотой рыбки с карасик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 е л и. Сформировать общие представления о золотой рыбке, о разнообразии аквариумных рыб. Развивать умение сравнивать карася и золотую рыбку, находить характерные признаки отличия (окраска, величина). Закреплять умение пользоваться моделями при сравнени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 лу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ели. Закрепить представления о последовательности трудового процесса, используя Модели. Сформировать представления  о потребности растений в земле. Воспитать интерес к посадке раст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Наблюдения за снегопадом. Выявить свойства снега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нег белый, от тепла тает (опыт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Рассмотреть льдинки. Сравнить снег и лед — что общего и чем отличаютс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Вместе с детьми сделать ледяные  игрушки для  украшения елки на участке, для чего подкрашивают  воду , разливают в формочки и замораживаю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Вместе с детьми продолжать подкармливать  птиц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Понаблюдать за работой дворника чистит дорожки, посыпает их песком. Наблюдение за снегоуборочной машиной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 иг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то во что одет» (лото с элементами моделирования), кто  где живет» (Лото с элементами моделирования), «Сложи  картинку» (сложить из 4 частей), «Где спряталась рыбка» (изображение рыбки, луковицы с кореш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движные игры Караси и  щуки», &lt;Лохматый пес», хороводная игра «Зайка беленький сидит...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. Байрамо  «Рыбка Лейла Берг «Рыбка&gt;; И. Токмакова «Где спит рыбка»; Л. Екимиев «Чего хочется рыбке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сенки о морозе, шотландская  народная  песенка  « Купите лук», загадки о снеге,  льде, о рыбке, о луке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раздник дома’&gt;, «Зимние развлечения на улице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 помощью воспитателя посыпать дорожки  песком. Подкормить  птиц на прогулке. Очистить вместе с воспитателем место для игр от снега. Подкормка рыбок в аквариуме, поливка лу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детей отражать в рисунках зимние изменения в природе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модели существенных признаков строения рыбы  и последовательности трудового процесса посадки лу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книги И. Токмакова «Где спит рыбка», «Как на горке снег, снег...»; А. Барто «Снег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в свободное пользование игры «Кто во что одет» (лото с элементами моделирования), «Сложи картинку» (изображение рыбки), ботаническое лото «Где что растет?» (лото с элементами моделирования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160"/>
        <w:rPr>
          <w:sz w:val="36"/>
          <w:szCs w:val="36"/>
        </w:rPr>
      </w:pPr>
      <w:r>
        <w:rPr>
          <w:sz w:val="36"/>
          <w:szCs w:val="36"/>
        </w:rPr>
        <w:t>ФЕВРАЛ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Развивать умение анализировать структуру объекта, вычленяя яркие признаки внешнего вида птиц (крылья, тело, покрытое перьями, две ноги), закреплять эти признаки с по мощью моделе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Продолжать развивать умение сравнивать, выделяя  контрастные признаки различия и некоторого сходства.</w:t>
      </w:r>
    </w:p>
    <w:p>
      <w:pPr>
        <w:pStyle w:val="Normal"/>
        <w:spacing w:before="0" w:after="120"/>
        <w:rPr/>
      </w:pPr>
      <w:r>
        <w:rPr/>
        <w:t>3. Воспитывать любознательность и интерес к объектам природы, желание трудиться вместе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снегир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ели. Познакомить детей с основными признаками внешнего вида птиц, используя модели. Закрепить знания детей об особенностях поведения снегиря (летает, прыгает, клюет ягоды). Воспитывать любознательность и интерес к жизни птиц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комнатных растений — китайской роз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бальзам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е л и. Закрепить знания детей о существенных признаках растений (корень, стебель, лист, цветок). Учить сравнивать растения по их существенным признакам, выделяя признаки сходства и различия. Развивать любознательн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блюдение за солнцем: оно появляется все чаще, с каждыми днем светит ярче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: </w:t>
            </w:r>
            <w:r>
              <w:rPr>
                <w:sz w:val="28"/>
                <w:szCs w:val="28"/>
              </w:rPr>
              <w:t>предложить потрогать стенки дома на солнечной стороне и на теневой. Спросить, почему в тени стена холодная, а на солнце теплая. Предложить подставить ладошки солнышку, почувствовать, как они нагреваются. Объяснить, что в это время зима как бы борется с наступающей весно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Наблюдение за первыми сосульками (сравнение их по толщине, величине)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пыт:</w:t>
            </w:r>
            <w:r>
              <w:rPr>
                <w:sz w:val="28"/>
                <w:szCs w:val="28"/>
              </w:rPr>
              <w:t xml:space="preserve"> внести сосульку в теплое помещение и понаблюдать, как она будет таять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блюдения за снегом.</w:t>
            </w:r>
            <w:r>
              <w:rPr>
                <w:sz w:val="28"/>
                <w:szCs w:val="28"/>
              </w:rPr>
              <w:t xml:space="preserve"> В конце месяца снег начинает таять, он становится липким. Обратить внимание на первое веселое щебетание птиц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Экологические иг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В зимней столовой», «Птички», «Узнай по голосу, какая это птичка», «Угадай растение по описанию» (бальзамин, китайская  роза, фикус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Подвижные игры</w:t>
            </w:r>
            <w:r>
              <w:rPr>
                <w:sz w:val="28"/>
                <w:szCs w:val="28"/>
              </w:rPr>
              <w:t xml:space="preserve"> «Птички и автомобиль»; «Какая это птица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Чтение художественной литератур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. Барто «Птичка»; В. Жуковский «Птичка» (отрывок);  А. Прокофьев «Снегири&gt;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Фолькл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гадки про снегиря, песенки -потешки (матери ал прилагается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Бесе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птичка живет дома», «Холодно ли птицам зимой», «Живые ли деревья зимой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Труд в природ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 на прогулке и кормление птиц в группе. На прогулке совместно с воспитателем собирать снег в кучи и свозить для построения снеговика. Принимать участие в мытье поддонов и кашпо для раст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Изобразительная деятельн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детей в отражении зимних изменений в природе с помощ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Уголок приро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модели строения расте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-Книжный угол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местить книги А. Барто  «Птичка»; А. Прокофьева «Снегири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в свободное пользование и игры «Кто где живет» (с элементами моделирования ) , »Сложи картинку « (изображением птиц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400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Формировать представления о первых весенних изменениях в природе (солнечных дней все больше, стало немного теплее, снег начинает постепенно таять, гололед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Развивать умение сравнивать объекты природы по при  знакам сходства и различи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З. Совместно с воспитателем составлять короткий описательный рассказ о растении, развивать связную реч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Формировать навык пользования моделя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Развивать интерес к жизни комнатных растений и птиц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77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НЯТ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Сравнение снегиря  с вороно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Закрепить знания детей о вороне, используя модели. Учить сравнивать двух птиц, находя признаки  сходства и различия. Воспитывать познавательный интёрес к птицам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а о комнатном расте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Ц е л и.</w:t>
            </w:r>
            <w:r>
              <w:rPr>
                <w:sz w:val="28"/>
                <w:szCs w:val="28"/>
              </w:rPr>
              <w:t xml:space="preserve"> Учить детей составлять короткий описательный рассказ о растении. Развивать связную речь. Воспитывать умение слушать друг друг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Продолжить наблюдение за солнцем (первые признаки весны): солнышко стало более ярким, теплым. Предложить посмотреть на солнце. Почему больно смотреть? — солнце стал более ярки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Сравнить температуру предметов на солнце и в тени. Рассказать детям, что, Такое тень. Понаблюдать за тенью , которую оставляют предметы разной величин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Наблюдение за небом: небо чаще бывает голубым, об лака светлые. Но зима еще не хочет уходить совсем — утром бывает морозно, иногда падает снег, бывает гололед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оробьи уже стали чирикать веселее, понаблюдать за поведением воробьев на участке, рассказать детям, что воробьи готовятся вить гнездыш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Вороны», «Уточка», «Через ручеек», «Воробушки и кот», «Солнышко и дождик», «Найди, что потерялось» (на  прогулке), «Кто где живет», «Угадай по описанию», «Загадайте, а я отгадаю» (игры прилагаются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. Я. Маршак «Весенняя песенка»; А. Барто  «Птичка «Кто как кричит»; В. Чарушин «Яшка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и потешк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О птицах (сравнить внешний вид воробья и синицы — на прогулке и по иллюстрациям в группе), «В какие игры мы играем весной», «На что похожи облака», «Что мы чувствуем, когда пригревает солнышко», «Как живется нашим комнатным растениям в выходной день» (растения засыхают,  скучают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вместно с воспитателем продолжать поливку   комнатных растений и уход за ними. Уборка с площадки кусочки льда. Уборка участка от веточек и камешков. Продолжать  подкармливать птиц. Совместно с воспитателем  посыпать песком ледяные дорожк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ая  деятельност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желание детей отражать в рисунках свои  впечатления о наступающей весне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местить модели птиц и модели комнатных растений. Разместить модели признаков весны: сосулька, капель,  солнце, снег с дождем, проталины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Поместить книги А. Барто &lt;Птичка»; С. Я. Маршака  «Весенняя песенка», иллюстрации весенней природы.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в свободное пользование игры «Кто как двигается» «Угадай, чей хвост», «Кто  где живет» «Сложи картинку» (изображения птиц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520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Продолжать формировать представления о весенних  изменениях в неживой природ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Показать детям связь, как изменения в неживой при роде влияют на жизнь растений и животных: на ветвях деревьев набухают почки, появляется первая травка, первые цветы (подснежники, мать - и.- мачеха), звери в лесу меняют окраску  (заяц), просыпаются после зимней спячки (медведь, ежик), из теплых стран прилетают птиц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Учить находить общие признаки у деревьев и  кустарников. Развивать умение сравниват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Закреплять знания детей о строении растений, их  основных частя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Воспитывать интерес к весеннему пробуждению  природы, желание любоваться е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НЯТ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весенний ле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Формировать представление детей о весенних изменениях в природе: больше солнечных дней, становится  значительно теплее, снег тает, изменяется одежда людей. Показать связь изменений в неживой природе с изменением  жизни растений и животных. Активизировать мыслительную деятельность за счет решения логических задач. Развитие па внимания, воображения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дерева и кустарни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Цел и.</w:t>
            </w:r>
            <w:r>
              <w:rPr>
                <w:sz w:val="28"/>
                <w:szCs w:val="28"/>
              </w:rPr>
              <w:t xml:space="preserve"> Формировать представление о том, что дерево и кустарник — это растения, у них общие признаки (корень, стебель, лист), но есть различия  (у дерева один стебель, а у кустарника много стеблей). Развивать аналитическое  мышление. Воспитывать интерес к жизни раст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Продолжить наблюдение за небом и солнцем, снегом: снег бывает мокрым, иногда идет дождь. Появляются  ручейки, проталины. Утром они покрыты льдом, а к концу прогулки  тают. (Спросить детей, почему лед тает.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Опыт: </w:t>
            </w:r>
            <w:r>
              <w:rPr>
                <w:sz w:val="28"/>
                <w:szCs w:val="28"/>
              </w:rPr>
              <w:t>запустить в ручей кораблик. Понаблюдать, как он намокнет. (Спросить детей, почему кораблик  намокает.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Обратить внимание детей на набухшие поч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Опыт:</w:t>
            </w:r>
            <w:r>
              <w:rPr>
                <w:sz w:val="28"/>
                <w:szCs w:val="28"/>
              </w:rPr>
              <w:t xml:space="preserve"> растереть и понюхать поч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Выбрать и отметить ветку тополя (отметить красной ленточкой) и проводить длительное наблюдение за тем, как постепенно распускаются первые листочки, как прилетают первые грачи и просыпаются мух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Экологические  иг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движные игры  «К дереву беги», «Через ручеек», « Кто быстрее найдет березу, ель, дуб», «Угадай по описанию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Т . Александрова  «На солнышке согрелась ель»;  И. Токмакова «Осинка», «Ели», «Дуб» (стихи); Л. Толстой «Пришла весна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загадки о деревьях (см. приложение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растения живут у тебя дома», Мамы и их малыши» (появление детенышей у диких животных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мусора на участке. Посев крупных семян  гороха, бобов, настурц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стить модели строения дерева и кустарника, динамическую модель «Заяц меняет окраску шерсти»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местить обводки зверей и птиц. Предложить детям  цветные мелки для рисунков на асфальте. Выложить в свободное  пользование игры «Угадай по описанию», «Загадайте, я отгадаю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400"/>
        <w:rPr>
          <w:sz w:val="36"/>
          <w:szCs w:val="36"/>
        </w:rPr>
      </w:pPr>
      <w:r>
        <w:rPr>
          <w:sz w:val="36"/>
          <w:szCs w:val="36"/>
        </w:rPr>
        <w:t>МА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ЗАДАЧ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Закреплять представления о весенних изменениях в не- живой природе: много солнечных теплых дней, снег совсем  растаял, солнце стало греть сильне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Показать детям связь, как изменения в неживой при роде влияют на жизнь растений и животных: в жизни растений  происходит бурный рост — травка подросла, раскрылись почки, появились первые цветочки; у зверей в лесу появились детеныши, прилетели из теплых краев птицы (грачи,  скворцы), оживились воробьи, проснулись после зимней спячки насекомы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З.  Познакомить со свойствами воды  (теплая, холодная, способность отражения). И   свойствами песка (сухой песок - сыпучий, сырой - липкий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Развивать наблюдательность, воспитывать чувство пре красног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Формы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роприятия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одуванчика и тюльпа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Ц е л и.</w:t>
            </w:r>
            <w:r>
              <w:rPr>
                <w:sz w:val="28"/>
                <w:szCs w:val="28"/>
              </w:rPr>
              <w:t xml:space="preserve"> Учить детей различать и называть первоцветы.  Развивать умение сравнивать, находить признаки сходства и  различия у одуванчика и тюльпана, пользоваться предметно- схематическими моделями. Закреплять умение правильно  называть основные части растения. Учить обследовательским действиям. Вызывать радость от красоты растений,  воспитывать бережное отношение. Закрепить навыки наклеивания аппликации (из готовых форм) «Тюльпан в вазе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воспитателя с детьм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и опыт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я за солнцем — солнце яркое, теплое, много солнце теплое, много солнечных  дней. Познакомить со свойствами солнечных   лучей, высушивать все вокруг дн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Опыт</w:t>
            </w:r>
            <w:r>
              <w:rPr>
                <w:sz w:val="28"/>
                <w:szCs w:val="28"/>
              </w:rPr>
              <w:t>: намочить  песок и понаблюдать с детьми, как он сохнет. Повесить на   солнце, выстиранное  кукольное белье, понаблюдать,  как оно будет высыхать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Ежедневные наблюдения за облаками. Предложить  придумать, на что похожи облака. Познакомить детей с  грозой. Рассказать, что такое гроза, мол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блюдения в живой природе: на деревьях лопнули почки, появились бутоны. Наблюдения за цветением деревьев: черемухой, вишней. рассмотреть первые цветы — мать и подснежник, одуванчи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Обратить внимание на появление насекомых (задать детям вопрос — откуда они  появились?). Рассмотреть майского жука, бабочку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Рассказать детям, что сейчас возвращаются перелетные птицы. По возможности понаблюдать за грачами иди  скворцами, понаблюдать, как птицы купаются в лужах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ерево по описанию»,   «Что изменялось»,  лото  « Кто, где живет?»  (с элементами моделирования),   «Чья это тень»,   лото « Кто как двигается» (с элементами моделирования), «Собери цветок из частей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. Капутикян  « Май»; З. Александрова «Одуванчик». С. Маршак  «Радуга-дуга»; И. Бунин «Ясным утром»;  К. Д. Ушинский «Пчелки на разведках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сенки – потешки «Солнышко», «Дождик-дождик «Радуга –дуга» «Жаворонки- жаворонки». загадки о животных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Какие песенки поет дождь» (предложить детям послушать, как шумит дождь, — в комнате, на улице, когда стоишь под зонтиком), «Что солнце нагревает быстрее?» (почему весной нельзя садиться на камни, на землю), «Кто рождается весной?» (у кого весной появляются детеныши рассмотреть иллюстрации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лив посеянных цветов, наблюдение за прополкой и рыхлением. Уборка участка от мусора, сбор камешков, веток. Про- тирка  крупных листьев комнатных растений от пыли тряпочкой, поливка растений в уголке природ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ощрять желание детей отражать в рисунках впечатления о весне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модели строения растения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местить книги З. Александрова «Одуванчик»,  И. Токмаковой «Стихи»; И. Бунина «Ясным утром». Выложить в свободное пользование игры «Кто как двигается», «Собери ток из частей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0:00Z</dcterms:created>
  <dc:creator>Кнопа</dc:creator>
  <dc:description/>
  <cp:keywords/>
  <dc:language>en-US</dc:language>
  <cp:lastModifiedBy>Даша</cp:lastModifiedBy>
  <cp:lastPrinted>2008-12-02T21:22:00Z</cp:lastPrinted>
  <dcterms:modified xsi:type="dcterms:W3CDTF">2009-09-08T16:41:00Z</dcterms:modified>
  <cp:revision>18</cp:revision>
  <dc:subject/>
  <dc:title>СЕНТЯБРЬ</dc:title>
</cp:coreProperties>
</file>