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ы хотим видеть наших воспитанников активными, любознательными, общительными, умеющими ориентироваться в окружающей обстановке, решать возникающие проблемы, самостоятельными и творческими личностями. И это во многом зависит от на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19"/>
        </w:rPr>
        <w:t>В работах многих отечественных педагогов, психологов говорится о необходимости включения дошкольников в осмысленную дея</w:t>
        <w:softHyphen/>
        <w:t>тельность, в процессе которой они сами смогли бы обнаружить всё новые и новые свойства предметов и явлений, их сходства и различия, о предос</w:t>
        <w:softHyphen/>
        <w:t>тавлении им возможности приобретать знания самостоятельно. Такой деятельностью в дошкольном возрасте является</w:t>
      </w:r>
      <w:r>
        <w:rPr>
          <w:color w:val="0000FF"/>
          <w:sz w:val="28"/>
          <w:szCs w:val="19"/>
        </w:rPr>
        <w:t xml:space="preserve"> </w:t>
      </w:r>
      <w:r>
        <w:rPr>
          <w:color w:val="000000"/>
          <w:sz w:val="28"/>
          <w:szCs w:val="28"/>
        </w:rPr>
        <w:t>познавательно-исследовательская дея</w:t>
        <w:softHyphen/>
        <w:t>тельно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оворя о познавательно-исследовательской дея</w:t>
        <w:softHyphen/>
        <w:t>тельности, мы имеем в виду активность ребенка, на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вы понимаете под определением «активность»?</w:t>
      </w:r>
      <w:r>
        <w:rPr>
          <w:sz w:val="28"/>
          <w:szCs w:val="28"/>
        </w:rPr>
        <w:t xml:space="preserve"> (инициативность энергичность, интенсивность, добросовестность, интерес, любознательность, самостоятельность, воля, целеустремленность, целенаправле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ершенно верно, правильно называете те качества характера, черты личности, которые характеризуют активного человека. Все эти качества невозможно рассматривать вне деятельности. Личность формируется и развивается в процессе деятельности, в зависимости от отношения личности к деятельности активность может иметь разные уровни, разный характе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этому в словарях, понятие «активность» чаще всего раскрывается через понятие «деятельность», деятельность - через актив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ктивность</w:t>
      </w:r>
      <w:r>
        <w:rPr>
          <w:sz w:val="28"/>
          <w:szCs w:val="28"/>
        </w:rPr>
        <w:t xml:space="preserve"> – это черта личности, которая проявляется в отношении человека к деятельности: состоянии готовности, стремления к самостоятельной деятельности, качестве ее осуществления, выбор оптимальных путей для достижения поставленной цел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последнее время много говорится о снижении познавательной активности, почему же это происходит? (Ответы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азвали большое количество причин, как объективных, так субъективных.  Остановимся на объективных причинах, на которые мы можем повлиять. Это прежде всего, подход к обучению современных детей, позволяющий свести к минимуму использование традиционных методов и приемов образовательной работы с детьми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 Вы думаете, почему известный  педагог – психолог Подьяков считает, что экспериментирование претендует на роль ведущей деятельности в период дошкольного детства?</w:t>
      </w:r>
    </w:p>
    <w:p>
      <w:pPr>
        <w:pStyle w:val="TextBody"/>
        <w:spacing w:lineRule="auto" w:line="360"/>
        <w:jc w:val="both"/>
        <w:rPr/>
      </w:pPr>
      <w:r>
        <w:rPr>
          <w:b/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Обобщая собственный богатый фактический материал, Н.Н. Подьяков сформулировал гипотезу о том, что в детском возрасте ведущим видом деятельности является не игра, как это принято считать, а экспериментирование. Для обоснования данного вывода им приводятся следующие доказательства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гровая деятельность требует стимуляции и определенной организации со стороны взрослых; игре надо учить. В деятельности  же экспериментирования ребенок самостоятельно воздействует различными способами на окружающие его предметы и явления  с целью более полного их познания. Данная деятельность не задана взрослым ребенку, а строится самими детьм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В экспериментировании достаточно четко представлен момент саморазвития: преобразования объекта, производимые ребенком, раскрывают перед ним новые стороны и свойства объекта, а новые знания об объекте, в свою очередь, позволяют производить новые, более сложные и совершенные преобразов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которые дети не любят играть; они предпочитают заниматься каким-то делом; но их психическое развитие протекает нормально. При лишении же возможности знакомиться с окружающим миром путем экспериментирования психическое развитие ребенка затормаживается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конец, фундаментальным доказательством является тот факт, что деятельность экспериментирования пронизывает все сферы детской жизни, в том числе и игровую. Последняя возникает значительно позже деятельности экспериментир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о природе своей исследова</w:t>
        <w:softHyphen/>
        <w:t>тель. Неутолимая жажда новых впечатлений, любознательность, постоянное стремление наблюдать и эксперимен</w:t>
        <w:softHyphen/>
        <w:t>тировать, самостоятельно искать новую информацию традиционно рассматри</w:t>
        <w:softHyphen/>
        <w:t>ваются в педагогике как важнейшие черты детского поведения. Итак, исследовательская, поисковая активность - естественное состояние ребенка. Имен</w:t>
        <w:softHyphen/>
        <w:t>но она порождает исследовательское поведение и создает условия для того, чтобы психическое развитие ребенка разворачивалось как процесс самораз</w:t>
        <w:softHyphen/>
        <w:t>ви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 образовательные программ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ен раздел познавательное развитие, задачи которого, как вы знаете, решаются на познавательных занятиях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аким же методам и приемам при организации занятий должен отдавать предпочтение воспитатель, чтобы дети проявляли познавательную активность?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.е</w:t>
      </w:r>
      <w:r>
        <w:rPr>
          <w:color w:val="000000"/>
          <w:sz w:val="28"/>
          <w:szCs w:val="28"/>
        </w:rPr>
        <w:t>.  методы и приемы при использовании которых детям отводится не пассивная роль слушателя, получателя информации,</w:t>
      </w:r>
      <w:r>
        <w:rPr>
          <w:b/>
          <w:color w:val="000000"/>
          <w:sz w:val="28"/>
          <w:szCs w:val="28"/>
        </w:rPr>
        <w:t xml:space="preserve"> а </w:t>
      </w:r>
      <w:r>
        <w:rPr>
          <w:color w:val="000000"/>
          <w:sz w:val="28"/>
          <w:szCs w:val="28"/>
        </w:rPr>
        <w:t>ставится проблема и дается возможность самим добыть информацию и решить пробле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ами занятия организуются в форме партнерской деятельности взрослого с детьми, которое направлено на исследование вещей и явлений окружающего мира, доступное и привлекательное для детей, где они получают возможность проявить собственную  исследовательскую активность, познавательную инициатив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иды познавательно-исследовательской деятельности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ознавательных занятий –  педагогу необходимо учесть задачи развития, охватить множество сведений, касающихся устройства окружающего мира, и, кроме того, надо облечь (образно го</w:t>
        <w:softHyphen/>
        <w:t>воря, «упаковать») развивающее содержание в такую форму, чтобы оно привлекало ребенка, стимулирова</w:t>
        <w:softHyphen/>
        <w:t>ло его активнос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 можно сделать с помощью занятий с использованием познавательно исследовательской деятельности условно названных по типу исследований доступных до</w:t>
        <w:softHyphen/>
        <w:t>школьникам, позволяющих им занять активную иссле</w:t>
        <w:softHyphen/>
        <w:t>довательскую позиц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Какие типы исследования, на Ваш взгляд, доступны детям дошкольного возраста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пыты (экспериментирование) с предметами и их свойств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коллекционирование (классификационная ра</w:t>
        <w:softHyphen/>
        <w:t>бот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утешествие по карт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путешествие по «реке времен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два типа исследования уже присутствуют в свободной самостоятельной деятельности старшего дошкольника. Всем известно, с каким азартом ребе</w:t>
        <w:softHyphen/>
        <w:t>нок разбирает механические устройства, чтобы по</w:t>
        <w:softHyphen/>
        <w:t>смотреть, как они действуют, или манипулирует раз</w:t>
        <w:softHyphen/>
        <w:t>личными предметами с целью вызвать какой-либо эффект. Также ребенок может увлекаться сбором про</w:t>
        <w:softHyphen/>
        <w:t>стых коллекций, сортировкой включенных в нее предметов (камней, марок, вкладышей и т. п.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-путешествия инициируются взрос</w:t>
        <w:softHyphen/>
        <w:t>лым, но органично принимаются ребенком, посколь</w:t>
        <w:softHyphen/>
        <w:t>ку условный, воображаемый план роднит их с сюжет</w:t>
        <w:softHyphen/>
        <w:t>ной игр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аждый из обозначенных типов исследований, работая в целом на познавательное разви</w:t>
        <w:softHyphen/>
        <w:t>тие ребенка, создает наиболее благоприятные условия для реализации той или иной развивающей задач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Какие познавательные задачи позволяет решить экспериментирование, коллекционирование, путешествие по карте, путешествие по реке времен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ыты (экспериментирование) — освоение при</w:t>
        <w:softHyphen/>
        <w:t>чинно-следственных связей и отношений (представления о связях и зависимостях в неживой и живой при</w:t>
        <w:softHyphen/>
        <w:t>роде и т. п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оллекционирование (классификация) — осво</w:t>
        <w:softHyphen/>
        <w:t>ение родо-видовых (иерархических) отношений (пред</w:t>
        <w:softHyphen/>
        <w:t>ставления о видовом разнообразии в природе, о видах рукотворных предметов и т. п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утешествие по карте — освоение простран</w:t>
        <w:softHyphen/>
        <w:t>ственных схем и отношений (представления о про</w:t>
        <w:softHyphen/>
        <w:t>странстве мира, частях света и родной стран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утешествие по «реке времени» — освоение временных отношений (представления об историчес</w:t>
        <w:softHyphen/>
        <w:t>ком времени — от прошлого к настоящему, на приме</w:t>
        <w:softHyphen/>
        <w:t>рах материальной цивилизации: история жилища, транспорта и т. 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Давайте рассмотрим какое же содержание мы можем ввести в рамки таких типов исследований как </w:t>
      </w:r>
      <w:r>
        <w:rPr>
          <w:b/>
          <w:bCs/>
          <w:iCs/>
          <w:color w:val="000000"/>
          <w:sz w:val="28"/>
          <w:szCs w:val="28"/>
        </w:rPr>
        <w:t>путешествия по карте, путешествия по «реке времени»</w:t>
      </w:r>
      <w:r>
        <w:rPr>
          <w:b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кие темы наиболее целесообразно рассматривать на занятиях по типу путешествие по реке времени?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утешествия по карте (пространство мир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утешествия по «реке време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историческое время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ерхность Земли и стороны све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еаны и их обитатели (подводный мир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моей семь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е земли и их обитате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мореплавания и воздухопла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страна Росс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жилища и бытовые устрой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асти света с их природными и культурными «метками» - символами (природные  ландшафты и их обитатели)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стоящее и прошлое человечества (историческое время) в «метках» материальной  цивилиз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р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сухопутного транспор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тра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коммуникации  (почта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аркти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огня (освещение и тепло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р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письмен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бытовых предмет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тешествие по карте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ы правы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, связанные с элементарными географичес</w:t>
        <w:softHyphen/>
        <w:t>кими представлениями (мир как пространственное це</w:t>
        <w:softHyphen/>
        <w:t>лое) — о сторонах света, об океанах и континентах и их обитателях и т. д., наиболее целесообразно вводить через контекст «путешествие по карте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, связанные с историческим временем, где в рамках прошлого — настоящего располагаются вещи с их назначением (история материальной цивилиза</w:t>
        <w:softHyphen/>
        <w:t>ции) и люди с целями и характером их деятельности, событиями, с ними происходящими, целесообраз</w:t>
        <w:softHyphen/>
        <w:t>но вводить через контекст «путешествие по реке вре</w:t>
        <w:softHyphen/>
        <w:t xml:space="preserve">мени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амки этих типов исследования можно ввести любое содержание, тради</w:t>
        <w:softHyphen/>
        <w:t>ционно входящее в курс ознакомления дошкольников с окружающим миром, то есть любую тематику, круг которых вполне традиционен, отобран для дошкольников (практически все дошкольные образовательные программы в этом отношении сходны). Это темы, связанные с представлениями о живой и неживой природе, о социальных явлениях, рукотворном мире, а также некоторые основы геогра</w:t>
        <w:softHyphen/>
        <w:t>фических и исторических предста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ечно, круг тематических содержаний предлагается как рекомендательный. Он может варьироваться воспита</w:t>
        <w:softHyphen/>
        <w:t>телем (какие-то темы исключить, ввести, соединить, разбить на несколько подтем и т. п.), исходя из педа</w:t>
        <w:softHyphen/>
        <w:t xml:space="preserve">гогической целесообразности и конкретных интересов детей групп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годня, педагоги нашего ДОУ познакомят Вас более подробно с особенностями организации </w:t>
      </w:r>
      <w:r>
        <w:rPr>
          <w:bCs/>
          <w:color w:val="000000"/>
          <w:sz w:val="28"/>
          <w:szCs w:val="28"/>
        </w:rPr>
        <w:t>познавательно-исследовательской деятельности</w:t>
      </w: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по данным типам исследований, которые составляют основу «Технологий познавательно - исследовательской деятельности детей дошкольного возраста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рганизация совмест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знавательно-исследовательской деятельности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едагога с деть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ким образом следует выстраивать занятие, что</w:t>
        <w:softHyphen/>
        <w:t>бы вызвать познавательную инициативу детей и под</w:t>
        <w:softHyphen/>
        <w:t>держать их исследовательскую активност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няв позицию заинтересованного, любозна</w:t>
        <w:softHyphen/>
        <w:t>тельного партнера, воспитатель может придерживать</w:t>
        <w:softHyphen/>
        <w:t>ся примерно следующей последовательности этапов исследова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)  актуализация культурно-смыслового контек</w:t>
        <w:softHyphen/>
        <w:t>ста, наводящего детей на постановку вопросов, про</w:t>
        <w:softHyphen/>
        <w:t>блем, касающихся определенной те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)  обсуждение идей, предположений детей и взрослого по поводу возникших вопросов, пробле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)  опытная проверка или предметно-символичес</w:t>
        <w:softHyphen/>
        <w:t>кая фиксация связей и отношений между обсуждае</w:t>
        <w:softHyphen/>
        <w:t>мыми предметами, явления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)  предложение детям предметного материала, обеспечивающего продолжение исследования в сво</w:t>
        <w:softHyphen/>
        <w:t>бодной деятельности в группе или дома с родите</w:t>
        <w:softHyphen/>
        <w:t>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ля каждого конкретного занятия нужен привле</w:t>
        <w:softHyphen/>
        <w:t>кательный отправной момент — какое-либо событие, вызывающее интерес дошкольников и позволяющее поставить вопрос для исследования. Вопрос, постав</w:t>
        <w:softHyphen/>
        <w:t>ленный воспитателем вне актуального и привлека</w:t>
        <w:softHyphen/>
        <w:t>тельного смыслового контекста, может оставить детей совершенно равнодушными и не вызвать у них ника</w:t>
        <w:softHyphen/>
        <w:t>кой исследовательской актив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равным моментом могут быть реальные собы</w:t>
        <w:softHyphen/>
        <w:t>тия, происходящие в данный период: яркие природ</w:t>
        <w:softHyphen/>
        <w:t>ные явления (например листопад) и общественные со</w:t>
        <w:softHyphen/>
        <w:t>бытия (например предстоящий Новый год, о котором все говорят и к которому готовятся). Также это события, специально «смоделирован</w:t>
        <w:softHyphen/>
        <w:t>ные» воспитателем: внесение в группу предметов с необычным эффектом или назначением, ранее неизве</w:t>
        <w:softHyphen/>
        <w:t>стных детям, вызывающих неподдельный интерес и исследовательскую активность («Что это такое? Что с этим делать? Как это действует?»). Такими предмета</w:t>
        <w:softHyphen/>
        <w:t>ми могут быть магнит, коллекция минералов, иллю</w:t>
        <w:softHyphen/>
        <w:t>страции-вырезки на определенную тему и т. 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 вопросов для исследования вызывают вооб</w:t>
        <w:softHyphen/>
        <w:t>ражаемые события, происходящие в художественном произведении, которое воспитатель читает или напо</w:t>
        <w:softHyphen/>
        <w:t>минает детям (например, полет на воздушном шаре персонажей книги Н. Носова «Приключения Незнай</w:t>
        <w:softHyphen/>
        <w:t>ки и его друзей» или путешествие Чука и Гека из од</w:t>
        <w:softHyphen/>
        <w:t>ноименной повести А. Гайдара и т.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конец, стимулом к исследованию могут стать события, происходящие в жизни группы, «заражаю</w:t>
        <w:softHyphen/>
        <w:t>щие» большую часть детей и приводящие к довольно устойчивым интересам (например, кто-то принес свою коллекцию, и все, вслед за ним, увлеклись динозав</w:t>
        <w:softHyphen/>
        <w:t>рами, марками, сбором красивых камней и т.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равной точкой для каждого культурно-смыс</w:t>
        <w:softHyphen/>
        <w:t>лового контекста (типа исследования), в принципе, может послужить любое событие, но все же есть неко</w:t>
        <w:softHyphen/>
        <w:t>торые предпочт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для «опытов» и «классификационной рабо</w:t>
        <w:softHyphen/>
        <w:t>ты» имеет смысл, по преимуществу, использовать со</w:t>
        <w:softHyphen/>
        <w:t>бытия, реально происходящие в природе, в социаль</w:t>
        <w:softHyphen/>
        <w:t>ной жизни или специально «смоделированные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ля «путешествий» — по карте и по «реке време</w:t>
        <w:softHyphen/>
        <w:t>ни» — целесообразно обращаться к воображаемым со</w:t>
        <w:softHyphen/>
        <w:t>бытиям (из художественных текстов). Хотя и здесь нельзя исключить возможности использования реаль</w:t>
        <w:softHyphen/>
        <w:t>ного события (к примеру: Олимпийские игры как по</w:t>
        <w:softHyphen/>
        <w:t>вод для путешествия по карте в определенную геогра</w:t>
        <w:softHyphen/>
        <w:t>фическую точку, для путешествия во времени —в историю спорта) или смоделированного события (внесение старинной керосиновой лампы или перье</w:t>
        <w:softHyphen/>
        <w:t>вой ручки как повод для путешествия в прошло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талкиваясь от события, воспитатель ставит воп</w:t>
        <w:softHyphen/>
        <w:t>росы для исследования (Почему дует ветер? Почему осенью бывает листопад? Как получается радуга? Ка</w:t>
        <w:softHyphen/>
        <w:t>кие бывают профессии? Какие есть средства передви</w:t>
        <w:softHyphen/>
        <w:t>жения? Какими средствами передвижения пользовал</w:t>
        <w:softHyphen/>
        <w:t>ся человек, когда еще не изобрел колесо, мотор? Как добраться до Австралии? Почему у кенгуру и страуса сильные ноги, а у коалы — нет? Почему у жирафа пятнистая яркая шкура, а у бегемота серая? Как путешествовать в океане, где нет дорог и указателей? и т.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вопрос, обращая детей к определенному факту, условиям возникновения какого-то явления, заставляет их сравнивать — различать и соединя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эти факты и явления, устанавливать возможные свя</w:t>
        <w:softHyphen/>
        <w:t>зи и отношения между ними. Воспитатель вместе с детьми обсуждает высказанные идеи, предположения, предлагает свою версию отве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проходит за «круглым столом» (за ре</w:t>
        <w:softHyphen/>
        <w:t>альным столом или на ковре, вокруг ключевого пред</w:t>
        <w:softHyphen/>
        <w:t>метного материала). На этом этапе исследования педагог широко использует реальный предметный и иллюстративный материал. Причем это не только еди</w:t>
        <w:softHyphen/>
        <w:t>ничный набор для демонстрационного опыта или ил</w:t>
        <w:softHyphen/>
        <w:t>люстрация, вывешенная на доске. Наборов для опы</w:t>
        <w:softHyphen/>
        <w:t>тов должно быть несколько, чтобы каждый ребенок смог опробовать возможности исследуемого материа</w:t>
        <w:softHyphen/>
        <w:t>ла, прибора, инструмен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тивный материал, предлагаемый для ис</w:t>
        <w:softHyphen/>
        <w:t>следования (анализа-сравнения), представляет собой карточки разного размера, от довольно крупных до мелких (как в детском лото), которые рассматриваются всеми участниками, передаются из рук в руки. Только при такой работе с материалом становится воз</w:t>
        <w:softHyphen/>
        <w:t>можным его детальный анализ, возникают активные обсуждения и идеи относительно сходства и различия, связей между исследуемыми предметами и явления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й этап исследования — опытная провер</w:t>
        <w:softHyphen/>
        <w:t>ка идей (на уровне практического действия) или фик</w:t>
        <w:softHyphen/>
        <w:t>сация найденных оснований классификации, «меток» пространства и времени на таблице, схеме, карте. Дети сортируют и закрепляют мелкие иллюстрации-«метки» на заготовленных воспитателем пустых клас</w:t>
        <w:softHyphen/>
        <w:t>сификационных таблицах-схемах, на панно «река времени», на большой физической карте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у часть исследовательской работы участники осуществляют индивидуально, парами или разбив</w:t>
        <w:softHyphen/>
        <w:t>шись на небольшие подгруппы, в зависимости от кон</w:t>
        <w:softHyphen/>
        <w:t>текста и предметного материала. Воспитатель под</w:t>
        <w:softHyphen/>
        <w:t>ключается к одной из подгрупп, затем переходит к другой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этапе каждый ребенок выбирает себе удоб</w:t>
        <w:softHyphen/>
        <w:t>ное место для работы. Подгруппы детей могут рассре</w:t>
        <w:softHyphen/>
        <w:t>доточиться (например, работать в разных уголках группового помещения над своей классификационной таблицей или ее частью), а затем вновь объединиться за «круглым столом» для сборки общей таблицы, для окончательного обсуждения, сопоставления результа</w:t>
        <w:softHyphen/>
        <w:t>тов ис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 такой форме воспитатель проводит один-два раза в неделю в определенные распорядком дни, желательно в утреннее время (после чтения ху</w:t>
        <w:softHyphen/>
        <w:t>дожественной литературы). В целом для занятия ре</w:t>
        <w:softHyphen/>
        <w:t>зервируется 30—35 мину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артнерская познавательно-исследова</w:t>
        <w:softHyphen/>
        <w:t>тельская деятельность со взрослым, сама по себе цен</w:t>
        <w:softHyphen/>
        <w:t>ная для развития ребенка, должна также придать импульс свободной самостоятельной деятельности дошкольников, активизировать их собственные изыскания за пределами занятия (в детском саду и дома). Такой импульс, своего рода инерцию исследователь</w:t>
        <w:softHyphen/>
        <w:t>ского движения, может дать остающийся в каждом из культурно-смысловых контекстов специфический предметный материал (предметный «след»), провоци</w:t>
        <w:softHyphen/>
        <w:t>рующий детей к воспроизведению и дополнению ис</w:t>
        <w:softHyphen/>
        <w:t>следовательской работы, проведенной на занят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едметный материал занятий, стимулирующий самостоятельное </w:t>
      </w:r>
      <w:r>
        <w:rPr/>
        <w:t>исследование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8100"/>
      </w:tblGrid>
      <w:tr>
        <w:trPr>
          <w:trHeight w:val="8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но-смысловой контекс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й «след» занятия</w: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ы / экспери</w:t>
              <w:softHyphen/>
              <w:t>ментировани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ы для опытов; постепенное, по ме</w:t>
              <w:softHyphen/>
              <w:t>ре проведения занятий, пополнение их количества</w:t>
            </w:r>
          </w:p>
        </w:tc>
      </w:tr>
      <w:tr>
        <w:trPr>
          <w:trHeight w:val="10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онирова</w:t>
              <w:softHyphen/>
              <w:t>ние / классифика</w:t>
              <w:softHyphen/>
              <w:t>ц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онные таблицы и реаль</w:t>
              <w:softHyphen/>
              <w:t>ные коллекции, созданные на занятии и «открытые» для дополнения предмет</w:t>
              <w:softHyphen/>
              <w:t>ным и иллюстративным материалом</w:t>
            </w:r>
          </w:p>
        </w:tc>
      </w:tr>
      <w:tr>
        <w:trPr>
          <w:trHeight w:val="13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шествие по карт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арта полушарий с наме</w:t>
              <w:softHyphen/>
              <w:t>ченными на ней во время занятия марш</w:t>
              <w:softHyphen/>
              <w:t>рутами и «метками» частей света, «от</w:t>
              <w:softHyphen/>
              <w:t>крытая» для дополнения — свободного и в процессе дальнейших занятий</w:t>
            </w:r>
          </w:p>
        </w:tc>
      </w:tr>
      <w:tr>
        <w:trPr>
          <w:trHeight w:val="136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шеств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«реке времени»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но «река времени», заполняемое на занятии иллюстрациями-«метками» ис</w:t>
              <w:softHyphen/>
              <w:t>торических эпох, «открытое» для допол</w:t>
              <w:softHyphen/>
              <w:t>нения — свободного и в процессе даль</w:t>
              <w:softHyphen/>
              <w:t>нейши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яться детьми по собственной инициативе (кто-то принесет из дома подходящие картинки, кто-то — ин</w:t>
        <w:softHyphen/>
        <w:t>тересную старую вещь, коллекцию значков и т. п.). Для классификационных таблиц, карты полушарий и панно «река времени» следует найти постоянное мес</w:t>
        <w:softHyphen/>
        <w:t>то на стенах группового помещения, так, чтобы вне занятий к ним легко было подойти (рассмотреть, по</w:t>
        <w:softHyphen/>
        <w:t>работать). При этом они должны быть мобильны: на очередном занятии надо иметь возможность снять их со стены, расположить на полу, на большом столе для дальнейших «исследований». Заполненные классифи</w:t>
        <w:softHyphen/>
        <w:t>кационные таблицы имеет смысл подшивать в боль</w:t>
        <w:softHyphen/>
        <w:t>шую папку и держать ее в доступном для детей мес</w:t>
        <w:softHyphen/>
        <w:t>те. Из принесенных дошкольниками вещей, коллек</w:t>
        <w:softHyphen/>
        <w:t>ций можно организовать собственный музей, снабдив экспонаты ярлычками-надпис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м внимание еще на один важный момен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я познавательно-исследовательскую дея</w:t>
        <w:softHyphen/>
        <w:t>тельность, не следует смешивать ее с продуктивной. Если на занятиях познавательного цикла воспитатель фиксирует с детьми какие-то знания в виде таблицы, панно, это должна быть очень быстрая работа, не тре</w:t>
        <w:softHyphen/>
        <w:t>бующая значительных ручных усилий (например, стоит наклеивать вырезки клеящим карандашом, а не возиться с кисточками и жидким клеем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познавательно-исследовательской дея</w:t>
        <w:softHyphen/>
        <w:t>тельности главное — нахождение связей между веща</w:t>
        <w:softHyphen/>
        <w:t>ми и явлениями. Результат, хотя и выраженный пред</w:t>
        <w:softHyphen/>
        <w:t>метно, — всего лишь систематизация, символизация представлений в схемах, значках-метк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может быть использована тематическая связь занятий познавательного цикла с занятиями продуктивной деятельностью. Так, опыты найдут свое продолжение в изготовлении предметов для экспериментирования (например планеров, вертушек), кол</w:t>
        <w:softHyphen/>
        <w:t>лекционирование (классификация) — в изготовлении собственной коллекции (например коллекции моде</w:t>
        <w:softHyphen/>
        <w:t>лей кораблей или автомобилей). Путешествия-иссле</w:t>
        <w:softHyphen/>
        <w:t>дования (по карте, по «реке времени») могут стать по</w:t>
        <w:softHyphen/>
        <w:t>водом для создания всевозможных макетов (городов, крепостей, различных ландшафтов и т. п.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ледует также смешивать познавательно-иссле</w:t>
        <w:softHyphen/>
        <w:t>довательскую деятельность (исследования-путеше</w:t>
        <w:softHyphen/>
        <w:t>ствия) и сюжетную игру. Хотя исследования-путеше</w:t>
        <w:softHyphen/>
        <w:t>ствия и протекают в условном плане, их основной де</w:t>
        <w:softHyphen/>
        <w:t>виз — узнавать, сравнивать, различать и соединять факты и явления в пространстве и времени. В сюжет</w:t>
        <w:softHyphen/>
        <w:t>ной игре ребенок «проживает» и осваивает целостные модели человеческих действий и отношений. Главное для него во время игры — не анализировать мир, а «быть» в нем, пусть даже условно, кем-то значитель</w:t>
        <w:softHyphen/>
        <w:t>ным, управлять событ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исследование-путешествие может по</w:t>
        <w:softHyphen/>
        <w:t>служить преамбулой, подготовкой к развертыванию настоящей сюжетной игры в путешествие, с соответ</w:t>
        <w:softHyphen/>
        <w:t>ствующим предметным оформлением и разыгрывани</w:t>
        <w:softHyphen/>
        <w:t>ем разнообразных драматических коллизий, которые случаются в пу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познавательно-исследовательская деятель</w:t>
        <w:softHyphen/>
        <w:t>ность может быть на занятии обрамлена и поддержа</w:t>
        <w:softHyphen/>
        <w:t>на другими видами культурной практики. Возможны следующие сочета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чтение художественного произведения, вводя</w:t>
        <w:softHyphen/>
        <w:t>щего в культурно-смысловой контекст и в конкретную тему, выделяющего, акцентирующего исследователь</w:t>
        <w:softHyphen/>
        <w:t>скую проблему, вопрос, — затем собственно познава</w:t>
        <w:softHyphen/>
        <w:t>тельно-исследовательская деятельн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собственно познавательно-исследовательская деятельность — затем продуктивная деятельность, продолжающая тему (практическое моделирование —  создание комплекса вещей, обслуживающего познава</w:t>
        <w:softHyphen/>
        <w:t>тельно-исследовательскую деятельност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обственно познавательно-исследовательская деятельность — затем сюжетная игра по мотивам пу</w:t>
        <w:softHyphen/>
        <w:t>тешествий по карте и по «реке времени* (моделиро</w:t>
        <w:softHyphen/>
        <w:t>вание освоенных представлений в целостной вообра</w:t>
        <w:softHyphen/>
        <w:t>жаемой ситуаци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может планировать занятия, руко</w:t>
        <w:softHyphen/>
        <w:t>водствуясь нашей раскладкой содержания по куль</w:t>
        <w:softHyphen/>
        <w:t>турно-смысловым контекстам (см. табл. 5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последовательности тематических содержаний в течение учебного года относится к ком</w:t>
        <w:softHyphen/>
        <w:t>петенции воспитателя. Но все же, не задавая жестко последовательность тематических содержаний (как уже указывалось, при партнерской форме занятий может быть предложен только круг возможных тем), мы наметим варианты подбора в рамках предложен</w:t>
        <w:softHyphen/>
        <w:t>ных культурно-смысловых контекс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вариант — движение в течение года от про</w:t>
        <w:softHyphen/>
        <w:t>стых практических опытов и классификации (в поряд</w:t>
        <w:softHyphen/>
        <w:t>ке разумного их чередования) к исследованиям-путе</w:t>
        <w:softHyphen/>
        <w:t>шествиям в пространстве и времени, переводящим детей на уровень символического действ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вариант — мозаичный выбор тем из раз</w:t>
        <w:softHyphen/>
        <w:t>ных культурно-смысловых контекстов по принципу ассоциативных связей (тематических соприкоснове</w:t>
        <w:softHyphen/>
        <w:t>ний). Например, от опытов с движением воздуха к классификации видов транспорта, к путешествию во времени (история транспорта), к путешествию по кар</w:t>
        <w:softHyphen/>
        <w:t>те (по водным пространствам Земли — океанам), да</w:t>
        <w:softHyphen/>
        <w:t>лее к классификации живых обитателей водных про</w:t>
        <w:softHyphen/>
        <w:t>странств, снова к опытам — с движением воды (вод</w:t>
        <w:softHyphen/>
        <w:t>ными потоками) и состояниями вещества (вода — лед — па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социативные цепочки могут начинаться от лю</w:t>
        <w:softHyphen/>
        <w:t>бой точки интереса детей, будь то природное или общественное явление, событие в художественном про</w:t>
        <w:softHyphen/>
        <w:t>изведении или в личной биографии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й вариант планирования сложнее, но он, во-первых, открывает больше возможностей для расши</w:t>
        <w:softHyphen/>
        <w:t>рения смысловых связей в складывающейся у детей картине мира, во-вторых, позволяет воспитателю не только подстраиваться под сезонные события и празд</w:t>
        <w:softHyphen/>
        <w:t>ники (как обычно бывает в практике), но и гибко ре</w:t>
        <w:softHyphen/>
        <w:t>агировать на актуальные события в детской жизни, которые не могут быть предусмотрены никакой про</w:t>
        <w:softHyphen/>
        <w:t>грамм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возможных вариантов последовательнос</w:t>
        <w:softHyphen/>
        <w:t>ти занятий с использованием ассоциативных связей тематических содержаний и с учетом естественной привязки к природным (сезонным) явлениям и об</w:t>
        <w:softHyphen/>
        <w:t>щественным событиям представлен в следующей таб</w:t>
        <w:softHyphen/>
        <w:t xml:space="preserve">лиц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но, что если придерживаться данных выше рекомендаций по организации занятий с дошкольни</w:t>
        <w:softHyphen/>
        <w:t>ками, не может быть конкретной рецептуры в виде подробного конспекта или, тем более, сценария заня</w:t>
        <w:softHyphen/>
        <w:t>тий по той или иной теме. Особенности детей группы, их интересы и увлечения, собственные идеи воспита</w:t>
        <w:softHyphen/>
        <w:t>теля будут определять конкретное содержание и ход каждого занятия. Отметим лишь, что дошкольникам не надо «преподавать» систематические курсы (по экологии, истории, географии). Наша задача — на от</w:t>
        <w:softHyphen/>
        <w:t>дельных ярких темах сформировать у детей пытли</w:t>
        <w:softHyphen/>
        <w:t>вость ума, познавательную инициативу, умение срав</w:t>
        <w:softHyphen/>
        <w:t>нивать (различать и объединять) вещи и явления, ус</w:t>
        <w:softHyphen/>
        <w:t>танавливать простые связи и отношения между ними, то есть упорядочивать свои представления о ми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, которые мы предлагаем детям, по глу</w:t>
        <w:softHyphen/>
        <w:t>бине и широте не превосходят знаний обычного взрос</w:t>
        <w:softHyphen/>
        <w:t>лого человека, а тем более профессионально подготов</w:t>
        <w:softHyphen/>
        <w:t>ленного. Тем не менее, воспитатель сам должен быть увлечен исследованием: ему придется погрузиться в познавательную литературу (справочники, энцикло</w:t>
        <w:softHyphen/>
        <w:t>педии, сборники занимательных опытов и т. п.), най</w:t>
        <w:softHyphen/>
        <w:t>ти для себя новые, неожиданные сведения, сделать «открытие» для себя. Только в этом случае он может заразить исследовательской активностью своих воспи</w:t>
        <w:softHyphen/>
        <w:t>танников. Этого не может произойти, если пользо</w:t>
        <w:softHyphen/>
        <w:t>ваться готовыми подробными конспектами или сцена</w:t>
        <w:softHyphen/>
        <w:t>риями занят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полезными для воспитателя при подготов</w:t>
        <w:softHyphen/>
        <w:t>ке к занятиям могут оказаться издания художествен</w:t>
        <w:softHyphen/>
        <w:t>но-познавательного характера, столь же увлекатель</w:t>
        <w:softHyphen/>
        <w:t>ные, как художественные тексты, но имеющие специ</w:t>
        <w:softHyphen/>
        <w:t>альной целью представить познавательный материал. Из них мы могли бы особенно порекомендовать сле</w:t>
        <w:softHyphen/>
        <w:t>дующие: «Азбука природы» М. Ильина, Е. Сегал, «Рассказы о вещах» М. Ильина, «Почему? Зачем? Отчего?» Дж. Родар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едующих четырех параграфах этой главы мы наметим канву возможных занятий, выделим акцен</w:t>
        <w:softHyphen/>
        <w:t>ты, важные для интересной партнерской деятельнос</w:t>
        <w:softHyphen/>
        <w:t>ти взрослого с детьми: предложим опорные события для развертывания исследования в том или ином из обозначенных культурно-смысловых контекстов, про</w:t>
        <w:softHyphen/>
        <w:t>блемы для обсуждения, предметный материал, кото</w:t>
        <w:softHyphen/>
        <w:t>рый обеспечит исследовательскую активность всех детей группы на занятии и инерцию этого исследова</w:t>
        <w:softHyphen/>
        <w:t>ния после занятия (в детском саду и дом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-смысловой контекст — это общая рамка для исследования, но внутри каждо</w:t>
        <w:softHyphen/>
        <w:t>го контекста идет активная работа по установлению различных связей и отношений в окружающем мире, то есть контекст «классификация» не исключает об</w:t>
        <w:softHyphen/>
        <w:t>суждения причинно-следственных связей, так же, как контекст «путешествие по карте» может включать установление и родо-видовых, и причинно-следствен</w:t>
        <w:softHyphen/>
        <w:t>ных связей (например, «путешествуя» по Африке, можно разобраться в видах животных, выявить зави</w:t>
        <w:softHyphen/>
        <w:t>симость их величины и окраски от климата и т.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42:00Z</dcterms:created>
  <dc:creator>User</dc:creator>
  <dc:description/>
  <cp:keywords/>
  <dc:language>en-US</dc:language>
  <cp:lastModifiedBy>User</cp:lastModifiedBy>
  <dcterms:modified xsi:type="dcterms:W3CDTF">2010-02-25T13:31:00Z</dcterms:modified>
  <cp:revision>14</cp:revision>
  <dc:subject/>
  <dc:title/>
</cp:coreProperties>
</file>