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185</wp:posOffset>
            </wp:positionH>
            <wp:positionV relativeFrom="paragraph">
              <wp:posOffset>80645</wp:posOffset>
            </wp:positionV>
            <wp:extent cx="1513840" cy="235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7437755" cy="1275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600" cy="127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чь с движения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0pt;margin-top:-100.5pt;width:585.6pt;height:100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чь с движениями</w:t>
                      </w:r>
                    </w:p>
                  </w:txbxContent>
                </v:textbox>
                <v:path textpathok="t"/>
                <v:textpath on="t" fitshape="t" string="Речь с движениями" style="font-family:&quot;Times New Roman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0885</wp:posOffset>
            </wp:positionH>
            <wp:positionV relativeFrom="paragraph">
              <wp:posOffset>171450</wp:posOffset>
            </wp:positionV>
            <wp:extent cx="1503045" cy="2614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вигательные упраж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Прогулка в л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отправимся гулять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ело ша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марш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очке пойде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за дружкою гусь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ят «змейкой» между «кочк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очки встал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лесу побе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гут на но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выше подним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ят высоким шагом, перешагивая через «ко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чки мы не наступ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по дорожк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ло шаг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ш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итмическое упраж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Моро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ей гу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ти хлопают по коле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ей рассып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елкают пальч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твям бере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дит, бородо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ю тряс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тмично наклоняют го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ет ног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топ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реск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ихотворение с движ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Е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бы у елочки ножки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качают головой вправо-влево, подняв руки вверх и соединив их над головой («макушка елк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а бы она по дорож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ступают с ноги на ног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и на поя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ясала бы она вместе с н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очередно выставляют ноги на пя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чала бы она каблуч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нимаются на но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опускают на всю ступ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чь с движ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Строим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-ток, тук-т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ударяют кулачками друг о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чал моло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троить новый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ким крыльц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нимают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кнами больш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гибают поднятые руки в локтях и кладут одну ладонь на другую («окно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авнями рез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одят руки в сторо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«раскрывают ставн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-ток, тук-т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аряют кулачками друг о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лчал моло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ускают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готов нов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единяют руки над головой («крыш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жить мы в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касаются ладонями к гру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ытягивают руки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вигательные упраж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Ты шаг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шагай, ты шаг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ходят, высоко поднимая коле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и разведены в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ги выше поднима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пай по доро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ают на всей ступне, руки на поя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й стучите, но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ы беги, ты бег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гут на носках, руки согнуты перед груд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сочках ты бе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яточках пой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ят на пятках, руки за сп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ать громко мы начн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качи, ты скач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ачут, руки на поя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ошадке поск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ируй ты веселе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ш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топают друж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итмическое упраж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Моро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ей гу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ти хлопают по коле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Мороз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ей рассып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елкают пальч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твям бере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дит, бородо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ю тряс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тмично наклоняют го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ет ног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топ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реск и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на вним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Соро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Летела сорока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бегут по кругу друг за друг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махивая руками, как крыль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 - белоб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лете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о села. (Вариант: на кустик присел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танавливаются и поднимают р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ли присед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а-посиде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дальше полетел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ова бегут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на координацию речи и движения «Само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 — в по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поднимают прямые руки в стор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ит наш само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правый пов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орачиваются вокруг себя через правое плечо, подняв правую р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 левый пов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орачиваются через левое плеч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няв левую р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ми покач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чивают прямы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дел и задрожа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нимаются на носки, опуск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сю ступню и гудят «у-у-у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по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гут по кругу, расставив руки в стор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 наш само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закончился полет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дляют б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млился само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ускаются на одно ко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пражнение на координацию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 движения «У мо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ерегу бежит в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делают волнообразное дви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ой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 за ней еще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 же другой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— выше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нимают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— ниже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ускают руки на уровень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— вовсе не ви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саются ладонями п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берегу мор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играть с пе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ересыпают» невидимый пе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одной руки в друг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башня из пе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очередно ставят один кулак на другой, постепенно поднимая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 неба, высок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ают на носки и поднимают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вигательные упраж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Кто как ид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д каждым упражнением воспитатель показывает иллюстрацию соответствующего животног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обманчивы ман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й хищницы-пан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шагают на но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бегают, как от пожар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видали они ягу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гко бегут на но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зарослей заслон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по джунглям толстый с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ают на всей сто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ен гривы этой гн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ают с притоп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зверей, конечно, л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важно, словно гра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линной шеей наш жи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ают с носка, отводя руки наз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ытянув ш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вигательные упраж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В пусты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стыне мы шаг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очки наступ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ходят на но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рханам мы и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ают, высоко поднимая кол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рузей не отст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 по песку полз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дятся на пол, вытянув прямые ноги вп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двигаются друг за другом без помощ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ою нас ве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-скрип — скрипит пе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хнем его мы с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ают на всей сто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есня с движ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Р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плавает в вод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ти покачивают сложенными вместе ладошками из стороны в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ке весело иг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ка, рыбка, озорни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озят пальч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тим тебя пойм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дленно сближают ладо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ыбка спинку изогнул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дленно наклоняют вперед сложенные ладо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шку хлебную взя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лают хватательное дви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ими ру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ка хвостиком махну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быстро упл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чивают сложенными вместе ладонями вправо-в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пражнение на координацию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 движения «По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, четыре, три, два, од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поднимают руки рывками через стор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мы в космос лети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единяют поднятые руки в «зам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взлетаем высоко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гают по кругу друг за другом, подняв сцепленные руки над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 ракета быст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им мы дале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вездочкам лучист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круг звезды мы облетел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жатся, обегая маленький  кру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в космос захо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евесомости плыв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рассыпную ходят по зал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ая плавные движения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нашим кора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дальше ле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ллюминаторы гля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гают по кругу друг за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вигатель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праж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Рыб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вают рыбеш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легко бегут на носках по кру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уки перед грудью, прижав, ладони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ечке чист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ают рыбе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, быстро, быстр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ыбки-рыбеш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ают на всей стопе, руки на поя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хорош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ы, и ма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алыш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ыбки-ребятиш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дят на носк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ая руками волнообразные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ольших похожи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ают, как пап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же, тоже, тож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ыбки гуляю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гуля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иг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чиваются с ноги на ногу, стоя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вигатель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Расписное яич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й, прыгай, заинька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й, прыгай, славнень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, вот тебе яйц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ое о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прыгают на двух ног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продвижением впере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й, топай, ми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ка - топотыж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яичко золот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самое больш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ают на всей сто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чки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ам ты дашь яич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гко бегут на но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зину яи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а для птич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вигательные упраж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Мишка-вори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ел лесной тропой воришк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ый бурый ми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ходят на внешнем своде ст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челам в улей он забрался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дят на нос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й мед стащить хо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 воришке не достался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гут на но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 пчелиный нале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ы мишку искусал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гут, забрасывая ноги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улья прочь прогн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 по л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ают на всей сто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тащится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й глаз заплыл у мишки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танавливаются, закрывают рукой глаз, качают гол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ом ему, вори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мишка знать впер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скать у пчелок м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озят паль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вигательные упраж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Мурав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вей трудолюби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 тащит прутик и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шагают на всей сто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устал, он изнем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гают в прис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ругой ему пом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дружно, через 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утик тащат в муравей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ят за ведущим «змейкой», положив правую руку на плечо впереди стоящего товар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каждый мурав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трудно без друз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 товарищем все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горе — не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ш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тихотворение с движ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«Солнышк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ит на небе доми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соединяют ладони под прямым уг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д головой («крыша дома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ем солнышко живе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дут ладони крест-накрест, широко раздвинув пальцы, поднимают руки («солнышко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из самов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рылечке пь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ьют чай из чашки», поднимая одну ру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 рту и опуская ее на раскрытую ладонь другой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солнышко, похож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м на челове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касаются указательными паль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 ще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бродит у крыле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чко-ове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нимают руки и качают 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друг угрюма, тяжел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ча на небо вполз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ленно поднимают руки, пальцы слегка согнуты и напряж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вигательные упраж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Солнечные зайч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небе солнышко-зайчих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потягиваются руками ввер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ащая ки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ала так своим детишк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, наконец, настало ле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 побегать вам по свет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чались побегайч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гут на нос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ечные зайч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качут быстро по дорожк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ач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кают солнечные нож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лужицам попрыгал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ыгают на месте на двух н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лесок прошмыгну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ят на но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 горам скак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ачут боковым галоп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 море вдруг упал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жат на животе, вытянув руки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м на волнах качалис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ают «качельку», лежа на жив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 маме вновь умча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день прошел, а темн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атам вовсе не ну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шир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Логоритм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1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 нашего к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ка очень хоро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П: о. с. руки на поясе. Повороты туловища вправо-вле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 котика у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й кра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П о. с. руки от груди развести в стороны и обрат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— смелые, зубы — бел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ИП о. с. Повороты головы в сторо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дет котя в огород,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лошится весь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Ходьба на месте с высоким подниманием но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етух и кур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ревенской у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П: ноги слегка расставлены. Наклоны впер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ут котю в гости з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т котю уго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скоки на месте (можно с продвижением впере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ел котик на Торж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покойная ходьба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 котик пиро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митация    движений    «пирожк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 котик на уло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Ходьба детей на 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 котик бу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зводят руки в сторо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му бы съес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ореньке сн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уки   вперед   и   обратно   к груд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сам уку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Бореньке снес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вороты туловища вправо – вле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-белоб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ыжки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вар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митация    движений «варит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к корм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митация   движений  «кормит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дала, этому дала, этому д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Хлопки в ладош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му не д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звести руки в сторо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ды не нос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качивание    туловища    из стороны в сторо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 не руб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клоны туловища впере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не вар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митация    движений    «варит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 нет ничег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скоки детей на месте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чка, води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Махи руками  из стороны  в сторо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й мое личи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вороты головы в сторо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глазки блес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митация умывания гл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щечки красн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митация умывания щ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смеялся рот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усался зу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скоки на 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топ по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покойная ходьба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емля-то н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седание,  дотронуться  до по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ля нас на ней раст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нимание рук ввер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да ка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вороты туловища вправо – вле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-топ по земле,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покойная ходьба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емля-то н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седание,  дотронуться  до по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ля нас на ней раст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нимание рук ввер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да ка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вороты туловища вправо – вле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ют ветры, ветры буй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ег детей в разных направлени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ят тучи, тучи тем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Ходьба детей друг за другом по круг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идать в них света бел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вороты   туловища   в   разные сторо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ать в них солнца кра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нять   руки   вверх,   потянуться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яжу я козл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елой бере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Ходьба детей друг за друг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яжу рога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елой бере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казать «рожки» на голов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, мой козл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, не бодай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ригрозить пальчиком, топнуть ног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 берез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, не качай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уки на поясе, повороты туловища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котик уса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дику бро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Ходьба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злик рогат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тиком 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дьба детей друг за другом (воспитателем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апочкой кот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дит свой рот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очередное        поднимание р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злик сед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вороты   головы   в  разные сторон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сет гол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вороты   головы   в  разные стороны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 нашего к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ка очень хоро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вороты туловища вправо-влев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 котика у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й кр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вороты голов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смелые, зубы бе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скоки на 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к серенький прис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чур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сед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ихонечко зап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Юр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вороты туловища вправо-влев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роснулся петуш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а кур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змахи руками вверх-вни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айся, мой друж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, мой Юр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дск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ду-ду, ду-ду, ду-ду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митация игры на дуд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л пастух ду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азведение рук в сторон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дудочку на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нимание рук вверх,  потяну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шку я отд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вороты туловища вправо-вле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-ка, милый пасту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клоны вперед с вытянутыми ру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пеши-ка на луж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Ходьба    на    месте,    высоко поднимая коле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буренка леж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леночка гля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Лежа  на  полу,   руки   перед грудью,     повороты     го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ево – впра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омой не ид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а не нес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седание на двух нога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кашу вар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у кашей корм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скоки на 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к серенький прис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иседа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ка, киска, бры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Топание ног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жку не сад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дскоки дет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деточка пойд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иску упа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Ходьба на 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ушка-с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вороты туловищ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о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днять руки ввер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ку си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седа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стороны гля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вороты голов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друг как пол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Медленный бе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арили суп, су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митация движения вар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ерловых круп, кру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Хлопки ру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ась ка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зведение рук в сторо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-то горе наш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клоны голов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или т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митация движений замешивания те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о ни с ме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скоки на 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или на дрожжах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ержишь на вож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ег детей в разных направлени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Васька-коз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гости при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зведение рук в сторо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щайся трав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мотри не чавк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клоны   туловища вперед (приседание)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-еду к бабе с де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шадке в красной шап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«Пружинка» на 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вной доро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Ходьб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но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очередное поднимание но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ямо и прям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ыжки на 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друг... в я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сесть (или упасть)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рашеньки - круторожень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ам ходили, по дворам брод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Ходьба друг за друг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рипочку игр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ю потеш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Разведение рук в сторон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овища из лесищ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 хлоп-хл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Махи руками (в стороны)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злище из хлевищ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ищами топ-т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Топание ногами (подскоки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рей посмот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нять руки ввер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дули пузы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зведение рук в сторон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й, красный, голуб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скоки на мест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 себе лю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г детей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ноги шли по доро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Ходьба друг за друг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ножки бежали  по доро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г детей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уточки с у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-кря!  Кря-кря-к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ороты туловища в сторо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гуси у п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-га-га!  Га-га-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опание ног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ндюк среди д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-бал-бал! Балды-бал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скоки на 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тино потянул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нагнулся, два нагнул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в стороны разв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ик, видно, не наш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ключик нам дос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а носочки вс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ействия согласно тексту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 скачут — скок-ск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одско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 беленький сне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Топание ног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едают, слушаю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дет ли вол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сед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— согнуться, разогну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Наклоны туловища впере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— нагнуться, потя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седа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— в ладоши три хлоп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Хлопки в ладош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три ки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ивание головой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пражнение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ка зелене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сед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блес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нять   руки   вверх,   потяну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точка с весн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звести руки в сторо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нам л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ег в разных направлениях).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54:00Z</dcterms:created>
  <dc:creator>Ларионова С. И.</dc:creator>
  <dc:description/>
  <cp:keywords/>
  <dc:language>en-US</dc:language>
  <cp:lastModifiedBy>123</cp:lastModifiedBy>
  <dcterms:modified xsi:type="dcterms:W3CDTF">2012-03-08T13:54:00Z</dcterms:modified>
  <cp:revision>2</cp:revision>
  <dc:subject/>
  <dc:title/>
</cp:coreProperties>
</file>