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27pt;margin-top:-54pt;width:539.95pt;height:89.95pt;mso-wrap-style:none;v-text-anchor:middle" type="_x0000_t136">
            <v:path textpathok="t"/>
            <v:textpath on="t" fitshape="t" string="Муниципальное бюджетное &#10;дошкольное образовательное учреждение детский сад &#10;комбинированного вида №2 &#10;&quot;Калинка&quot;" style="font-family:&quot;Times New Roman&quot;;font-size:24pt"/>
            <v:fill o:detectmouseclick="t" type="solid" color2="lime"/>
            <v:stroke color="#3366ff" joinstyle="miter" endcap="flat"/>
            <v:shadow on="t" obscured="f" color="#b2b2b2"/>
            <w10:wrap type="none"/>
          </v:shape>
        </w:pict>
        <w:pict>
          <v:shape id="shape_0" fillcolor="#3366ff" stroked="t" o:allowincell="f" style="position:absolute;margin-left:-37.15pt;margin-top:80.8pt;width:557.95pt;height:215.95pt;mso-wrap-style:none;v-text-anchor:middle" type="_x0000_t136">
            <v:path textpathok="t"/>
            <v:textpath on="t" fitshape="t" string="Проект &#10;&quot;Школа Здорового ребенка&quot;&#10; - формирование  представлений &#10;у детей старшего дошкольного возраста &#10;о человеке &#10;посредством &#10;наблюдений и экспериментов" style="font-family:&quot;Times New Roman&quot;;font-size:18pt"/>
            <v:fill o:detectmouseclick="t" type="solid" color2="#cc9900"/>
            <v:stroke color="fuchsia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fuchsia" stroked="t" o:allowincell="f" style="position:absolute;margin-left:0pt;margin-top:8pt;width:485.95pt;height:62.95pt;mso-wrap-style:none;v-text-anchor:middle" type="_x0000_t136">
            <v:path textpathok="t"/>
            <v:textpath on="t" fitshape="t" string="Климова Сауле Батырбековна" style="font-family:&quot;Times New Roman&quot;;font-size:24pt"/>
            <v:fill o:detectmouseclick="t" type="solid" color2="lime"/>
            <v:stroke color="#3366ff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fuchsia" stroked="t" o:allowincell="f" style="position:absolute;margin-left:108pt;margin-top:7.55pt;width:260.95pt;height:17.95pt;mso-wrap-style:none;v-text-anchor:middle" type="_x0000_t136">
            <v:path textpathok="t"/>
            <v:textpath on="t" fitshape="t" string="воспитатель" style="font-family:&quot;Times New Roman&quot;;font-size:24pt"/>
            <v:fill o:detectmouseclick="t" type="solid" color2="lime"/>
            <v:stroke color="#3366ff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ccff" stroked="t" o:allowincell="f" style="position:absolute;margin-left:117pt;margin-top:268.1pt;width:111.7pt;height:31.45pt;mso-wrap-style:none;v-text-anchor:middle" type="_x0000_t136">
            <v:path textpathok="t"/>
            <v:textpath on="t" fitshape="t" string="г. Нижневартовск, 2014 " style="font-family:&quot;Times New Roman&quot;;font-size:14pt"/>
            <v:fill o:detectmouseclick="t" type="solid" color2="#ff3300"/>
            <v:stroke color="blue" weight="9360" joinstyle="miter" endcap="flat"/>
            <v:shadow on="t" obscured="f" color="#b2b2b2"/>
            <w10:wrap type="none"/>
          </v:shape>
        </w:pict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3467100</wp:posOffset>
            </wp:positionH>
            <wp:positionV relativeFrom="paragraph">
              <wp:posOffset>471170</wp:posOffset>
            </wp:positionV>
            <wp:extent cx="2895600" cy="28441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44165"/>
                    </a:xfrm>
                    <a:prstGeom prst="rect">
                      <a:avLst/>
                    </a:prstGeom>
                    <a:ln w="762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-2879725</wp:posOffset>
            </wp:positionH>
            <wp:positionV relativeFrom="line">
              <wp:posOffset>-64770</wp:posOffset>
            </wp:positionV>
            <wp:extent cx="2286000" cy="225171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Аннотац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Содержание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онцептуальные подходы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ы, формы, средства реализации проек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Содержание работы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Ресурсы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Партнеры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Целевая  аудитор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План реализаци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ниторинг реализации проек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зультативность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спективы развития проек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исок используемой литературы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проек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екте дано теоретическое обоснование темы по формированию представлений у детей старшего дошкольного возраста о человеке посредством наблюдений и экспериментов, прослеживается возрастная динамика формирования представлений о человеке у детей старшего дошкольного возраста, основанная на наблюдениях, экспериментах и в самонаблюдениях. Представлено направление на воспитание основ культуры, здоровья и безопасности, формирования представлений дошкольника о себе и о здоровом образе жизни, о правилах гигиены, и охране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ит материалы, направленные на формирование представлений о здоровом образе жизни:  рекомендации для родителей и педагогов, планирование, разработки занятий по экспериментированию. Использование в непосредственной образовательной деятельности комплексов физкультурных минуток, дидактических и развивающих игр, викторин, кроссвордов,  ребусов, развлечений поможет в познавательной и игровой форме научить дошкольника навыкам здорового образа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ование системы образования в соответствии с законом Российской Федерации «Об образовании» требует внедрение в практику работы общеобразовательных учреждений комплексных мер, направленных на современное обеспечение каждому ребенку в соответствии с его возрастом адекватных условий для развития, формирования полноценной личности, получение должного образования.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ление дошкольников с человеком является новым направлением в системе дошкольного образ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никает вопрос: зачем ребенку нужны знания о его организме?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раясь на исследования З.Фрейда, можно констатировать: интерес к своему физическому я, к своему телу, отличается у детей еще на первом году жизни. Он не исчезает на протяжении всей жизни человека, изменяется лишь его направленность. Человеческий организм представляет собой очень сложный механизм взаимодействующих между собой систем и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комплексная проблематика здоровья детей приобретает глобальный характер. Формирование сознательного отношения к своему здоровью у дошкольников должно осуществляться на основе теории развития понятий: здоровье, здоровый образ жизни, безопасность. Работу по формированию здоровьесберегающих понятий необходимо начинать с первого года жизни, когда сведения о мире усваиваются путем запечатления, в дальнейшем эти знания станут фундаментом будущих понятий, будут непрерывно дополняться, усложняться и развиваться  по мере того, как ребенок переходит от одной возрастной группы в другую.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е дети живут и развиваются в эпоху информатики и компьютеризации. В условиях быстро меняющейся жизни от человека требуется не только владение знаниями, но и в первую очередь умения добывать эти знания самому и оперировать ими, мыслить самостоятельно и творчески. Традиционный (информационный) метод обучения, который еще присутствует в отечественной образовательной системе, не стимулирует  в достаточной мере развития познавательных процессов и способностей (М.Н. Силаева, И.Т. Мышьякова). Хорошо высказывание Л.С. Выготского в том, что обучение должно вести за собой развитие, а не плестись в хвосте, педагогика должна ориентироваться на завтрашний день, а не на сегодняшний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е же обучение способно заглянуть в будуще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сихолого-педагогической литературы позволяет утверждать, что весьма перспективными на современном этапе становится использование проблемного обучения: «Мышление обычно начинается с проблемы или вопроса, с удивления или недоумения, с противоречия. Этой проблемной ситуацией определяется вовлечение личности в мыслительный процесс» (С.Л. Рубинштейн)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ытно – экспериментальная деятельность является важным элементом внедрения инноваций в образовательном учреждении.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фика ознакомления дошкольников с человеческим организмом заключается в том, что благодаря присущему детям  наглядно - образному мышлению они не способны усваивать знания в словесной форме,  в виде готовых обобщений, в основе процесса познания лежат многочисленные наблюдения и эксперименты, которые позволяют детям, используя преимущества наглядно – образного мышления самостоятельно улавливать общие закономерности процессов, происходящих в организме и понимать биологический смысл гигиенических и здоровьесберегающих  процедур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приоритетных направлений программы развития образования г.Нижневартовска на 2011-2014 г. годового плана образовательного учреждения, является сохранение и укрепление здоровья, поэтому, давая знания детям о человеческом организме, красной нитью проходит и о своём здоровьесбережении, понятия  здорового образа жизни через наблюдения, эксперименты.  Будучи не в состоянии справиться с простым учебным заданием, они выполняют его, если оно переводится в практическую плоскость или игру. Усваивается все прочно и надолго, когда ребенок слышит, видит и делает сам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считаю необходимым дать детям элементарные знания и представления об организме, сформированные не путем механического запоминания, а через осознание конкретного материала (наблюдений и экспериментов).</w:t>
      </w:r>
    </w:p>
    <w:p>
      <w:pPr>
        <w:pStyle w:val="Normal"/>
        <w:tabs>
          <w:tab w:val="clear" w:pos="708"/>
          <w:tab w:val="left" w:pos="795" w:leader="none"/>
          <w:tab w:val="left" w:pos="9000" w:leader="none"/>
        </w:tabs>
        <w:spacing w:lineRule="auto" w:line="360"/>
        <w:ind w:right="70" w:hanging="0"/>
        <w:jc w:val="both"/>
        <w:rPr/>
      </w:pPr>
      <w:r>
        <w:rPr>
          <w:sz w:val="28"/>
          <w:szCs w:val="28"/>
        </w:rPr>
        <w:tab/>
        <w:t xml:space="preserve">Опираясь на базисные установки примерной основной общеобразовательной программы, реализуемой в дошкольном учреждении «Истоки» Л.А. Парамоновой с учетом использования технологии А.И. Ивановой «Естественно – научные наблюдения  и эксперименты в детском саду», а так же на основе </w:t>
      </w:r>
      <w:r>
        <w:rPr>
          <w:spacing w:val="-6"/>
          <w:sz w:val="28"/>
          <w:szCs w:val="28"/>
        </w:rPr>
        <w:t xml:space="preserve">исследования </w:t>
      </w:r>
      <w:r>
        <w:rPr>
          <w:sz w:val="28"/>
          <w:szCs w:val="28"/>
        </w:rPr>
        <w:t>таких авторов как  Л.А. Венгера, А.В. Запорожца, М.Д. Маханева, О.М. Дьяченко и других был разработан проект «Школа здорового ребенка».</w:t>
      </w:r>
    </w:p>
    <w:p>
      <w:pPr>
        <w:pStyle w:val="Normal"/>
        <w:tabs>
          <w:tab w:val="clear" w:pos="708"/>
          <w:tab w:val="left" w:pos="795" w:leader="none"/>
          <w:tab w:val="left" w:pos="9000" w:leader="none"/>
        </w:tabs>
        <w:spacing w:lineRule="auto" w:line="360"/>
        <w:ind w:right="70" w:hanging="0"/>
        <w:jc w:val="both"/>
        <w:rPr>
          <w:bCs/>
          <w:color w:val="80008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новационная направленность</w:t>
      </w:r>
      <w:r>
        <w:rPr>
          <w:sz w:val="28"/>
          <w:szCs w:val="28"/>
        </w:rPr>
        <w:t xml:space="preserve"> педагогического проекта заключается в разработке системы образовательной деятельности  по ознакомлению дошкольников с человеком, здоровьесбережением посредством наблюдения и экспериментирования  в сочетании комбинаций известных методик, в едином процессе обучающих и творческих моментов, адаптированной к условиям ДОУ. </w:t>
      </w:r>
      <w:r>
        <w:rPr>
          <w:bCs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– технология формирования представлений у детей старшего дошкольного возраста о человеке посредством наблюдений и эксперимен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–  педагогические условия формирования представлений у детей старшего дошкольного возраста о человеке посредством наблюдений и эксперимен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620" w:right="7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sz w:val="28"/>
          <w:szCs w:val="28"/>
        </w:rPr>
        <w:t>Цель: формирование и соблюдение правил поведения способствующих сохранению и укреплению здоровья путем создания целостной системы работы по ознакомлению с человеком через наблюдения и экспериментирования.</w:t>
      </w:r>
    </w:p>
    <w:p>
      <w:pPr>
        <w:pStyle w:val="Normal"/>
        <w:spacing w:lineRule="auto" w:line="360"/>
        <w:ind w:right="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ознавательное развитие детей, дать им определенную сумму знаний    по анатомии, физиологии и гигиене человека, мотивацию на здоровый образ жизни и соблюдения основных принципов жизнеобеспечения.</w:t>
      </w:r>
    </w:p>
    <w:p>
      <w:pPr>
        <w:pStyle w:val="Normal"/>
        <w:tabs>
          <w:tab w:val="clear" w:pos="708"/>
          <w:tab w:val="left" w:pos="7224" w:leader="none"/>
          <w:tab w:val="left" w:pos="9360" w:leader="none"/>
        </w:tabs>
        <w:spacing w:lineRule="auto" w:line="360"/>
        <w:ind w:right="312" w:hanging="0"/>
        <w:jc w:val="both"/>
        <w:rPr/>
      </w:pPr>
      <w:r>
        <w:rPr>
          <w:sz w:val="28"/>
          <w:szCs w:val="28"/>
        </w:rPr>
        <w:t>2.Развивать логическое мышление, поощрять стремление к самостоятельности в поведении и  приобретении знаний.</w:t>
      </w:r>
    </w:p>
    <w:p>
      <w:pPr>
        <w:pStyle w:val="Normal"/>
        <w:tabs>
          <w:tab w:val="clear" w:pos="708"/>
          <w:tab w:val="left" w:pos="7224" w:leader="none"/>
          <w:tab w:val="left" w:pos="9360" w:leader="none"/>
        </w:tabs>
        <w:spacing w:lineRule="auto" w:line="36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 гигиенические навыки.</w:t>
      </w:r>
    </w:p>
    <w:p>
      <w:pPr>
        <w:pStyle w:val="Normal"/>
        <w:tabs>
          <w:tab w:val="clear" w:pos="708"/>
          <w:tab w:val="left" w:pos="7224" w:leader="none"/>
          <w:tab w:val="left" w:pos="9360" w:leader="none"/>
        </w:tabs>
        <w:spacing w:lineRule="auto" w:line="36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ывать бережное отношение к своему здоровью и здоровью окружающих. </w:t>
      </w:r>
    </w:p>
    <w:p>
      <w:pPr>
        <w:pStyle w:val="Normal"/>
        <w:tabs>
          <w:tab w:val="clear" w:pos="708"/>
          <w:tab w:val="left" w:pos="7224" w:leader="none"/>
          <w:tab w:val="left" w:pos="9360" w:leader="none"/>
        </w:tabs>
        <w:spacing w:lineRule="auto" w:line="360"/>
        <w:ind w:right="31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работы проекта осуществляется по следующим </w:t>
      </w:r>
      <w:r>
        <w:rPr>
          <w:b/>
          <w:sz w:val="28"/>
          <w:szCs w:val="28"/>
        </w:rPr>
        <w:t>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ение   содержания  понятий  «Здоровье», «Здоровьесбережение» и «</w:t>
      </w:r>
      <w:r>
        <w:rPr>
          <w:iCs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», «Эксперимент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ыявления  критерии, показателей и  подбора диагностических заданий на выявление уровней сформированности представлений о человеке и здоровом образе жизни у детей дошкольного возраста.</w:t>
      </w:r>
    </w:p>
    <w:p>
      <w:pPr>
        <w:pStyle w:val="Normal"/>
        <w:tabs>
          <w:tab w:val="clear" w:pos="708"/>
          <w:tab w:val="left" w:pos="7224" w:leader="none"/>
          <w:tab w:val="left" w:pos="9360" w:leader="none"/>
        </w:tabs>
        <w:spacing w:lineRule="auto" w:line="36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состояния проблемы формирования у детей дошкольного возраста представлений о здоровом образе жизни через ознакомление с человеком, его внешним внутренним строением, в дошкольном образовательном учреждении  и семье.</w:t>
      </w:r>
    </w:p>
    <w:p>
      <w:pPr>
        <w:pStyle w:val="Normal"/>
        <w:tabs>
          <w:tab w:val="clear" w:pos="708"/>
          <w:tab w:val="left" w:pos="7224" w:leader="none"/>
          <w:tab w:val="left" w:pos="9360" w:leader="none"/>
        </w:tabs>
        <w:spacing w:lineRule="auto" w:line="36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 форм и методов работы с семь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>2. Содержание проекта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Концептуальные подх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ставленные в проекте задачи решаются во всех видах детской деятельности: игровой, непосредственной образовательной, совместной и самостоятельной.  Именно эти виды деятельности помогают не только  получать ребенком представления о здоровом образе жизни, своем организме, но и  формировать уважительное отношение к сверстникам и взрослым, понимать ответственность за создание необходимых условий жизни для себя, других люд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тбор содержания проекта основывается на современных тенденциях личностно – ориентированного образования и на следующих педагогических </w:t>
      </w:r>
      <w:r>
        <w:rPr>
          <w:b/>
          <w:bCs/>
          <w:sz w:val="28"/>
          <w:szCs w:val="28"/>
        </w:rPr>
        <w:t>принципах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сть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сть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.</w:t>
      </w:r>
    </w:p>
    <w:p>
      <w:pPr>
        <w:pStyle w:val="Normal"/>
        <w:spacing w:lineRule="auto" w:line="360"/>
        <w:ind w:left="470" w:hanging="0"/>
        <w:jc w:val="both"/>
        <w:rPr/>
      </w:pPr>
      <w:r>
        <w:rPr>
          <w:sz w:val="28"/>
          <w:szCs w:val="28"/>
        </w:rPr>
        <w:t xml:space="preserve">Реализация проекта предполагает соблюдение следующих </w:t>
      </w:r>
      <w:r>
        <w:rPr>
          <w:b/>
          <w:sz w:val="28"/>
          <w:szCs w:val="28"/>
        </w:rPr>
        <w:t>услов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психолого – физиологических особенностей ребенка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результата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единение усилий и координация деятельности детского сада с семьей и социумом </w:t>
      </w:r>
      <w:r>
        <w:rPr>
          <w:sz w:val="28"/>
        </w:rPr>
        <w:t>(сотрудничество детская поликлиника №1, с театрами «Барабашка», «Бум», «Чунга-чанга», МОСШ 21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    </w:t>
      </w:r>
      <w:r>
        <w:rPr>
          <w:bCs/>
          <w:sz w:val="28"/>
          <w:szCs w:val="28"/>
        </w:rPr>
        <w:t>работы с деть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 </w:t>
      </w:r>
      <w:r>
        <w:rPr>
          <w:bCs/>
          <w:sz w:val="28"/>
          <w:szCs w:val="28"/>
        </w:rPr>
        <w:t>работы с детьм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знавательного цикла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занятия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ы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игры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е занятия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– конкурсы, досуги, развлечения, кроссворды, викторины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курсии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ые виды деятельности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изованная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реди </w:t>
      </w:r>
      <w:r>
        <w:rPr>
          <w:b/>
          <w:sz w:val="28"/>
        </w:rPr>
        <w:t xml:space="preserve">средств </w:t>
      </w:r>
      <w:r>
        <w:rPr>
          <w:sz w:val="28"/>
        </w:rPr>
        <w:t>обучения немаловажную роль игра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 мультимедиа, использование  видео- аудио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иллюстративный материал - иллюстрации: «внешнее  и внутреннее строение»; проблемные ситуации, путаницы, кроссворды, «Уроки Мойдодыра»,  «Цвет кожи»  и 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о-печатные игры («Собери человека», «Первая помощь», «Здоровый образ жизни» «Я дышу», пазлы,  домино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к экспериментирования (лупа, микроскоп, зеркало, стаканчики, пипетки, трубочки, тарелочки и т.д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рибуты для сюжетно-ролевых игр «Больница», «Поликлиника» (халаты, шапочки, фонендоскоп, градусники, предметы – заместители и т.д. 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 литература по тематике здоровья,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о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строения человека, внутренние органы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4" w:leader="none"/>
        </w:tabs>
        <w:autoSpaceDE w:val="false"/>
        <w:spacing w:lineRule="auto" w:line="360"/>
        <w:ind w:left="1134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«Полезные продукты», «Витамины», «Оденем куклу по сезон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Этапы </w:t>
      </w:r>
      <w:r>
        <w:rPr>
          <w:bCs/>
          <w:sz w:val="28"/>
          <w:szCs w:val="28"/>
        </w:rPr>
        <w:t xml:space="preserve">реализации проекта:  </w:t>
      </w:r>
    </w:p>
    <w:p>
      <w:pPr>
        <w:pStyle w:val="Msonospacing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ект инновационный, практико-ориентированный, долгосрочный, общественно-полезный, рассчитан на детей  старшего дошкольного возраста (5-7 ле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-</w:t>
      </w:r>
      <w:r>
        <w:rPr>
          <w:sz w:val="28"/>
          <w:szCs w:val="28"/>
        </w:rPr>
        <w:t xml:space="preserve">(аналитический май  2012 год); был посвящен анализу  семейного воспитания по данному вопросу (индивидуальные беседы и анкетирование родителей); </w:t>
      </w:r>
      <w:r>
        <w:rPr>
          <w:color w:val="000000"/>
          <w:sz w:val="28"/>
          <w:szCs w:val="28"/>
        </w:rPr>
        <w:t>организации предметно – развивающей сред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– (</w:t>
      </w:r>
      <w:r>
        <w:rPr>
          <w:sz w:val="28"/>
          <w:szCs w:val="28"/>
        </w:rPr>
        <w:t>основной</w:t>
      </w:r>
      <w:r>
        <w:rPr/>
        <w:t xml:space="preserve"> </w:t>
      </w:r>
      <w:r>
        <w:rPr>
          <w:sz w:val="28"/>
          <w:szCs w:val="28"/>
        </w:rPr>
        <w:t>сентябрь  2012 по май 2014–учебный год</w:t>
      </w:r>
      <w:r>
        <w:rPr/>
        <w:t xml:space="preserve">) </w:t>
      </w:r>
      <w:r>
        <w:rPr>
          <w:color w:val="000000"/>
          <w:sz w:val="28"/>
          <w:szCs w:val="28"/>
        </w:rPr>
        <w:t xml:space="preserve">включает  </w:t>
      </w:r>
      <w:r>
        <w:rPr>
          <w:sz w:val="28"/>
          <w:szCs w:val="28"/>
        </w:rPr>
        <w:t>реализацию намеченных планов.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(</w:t>
      </w:r>
      <w:r>
        <w:rPr>
          <w:sz w:val="28"/>
          <w:szCs w:val="28"/>
        </w:rPr>
        <w:t xml:space="preserve">заключительный  май  2014 учебный год) подведение итогов, внесение поправок в случае нерешенных проблем; </w:t>
      </w:r>
      <w:r>
        <w:rPr>
          <w:color w:val="000000"/>
          <w:sz w:val="28"/>
          <w:szCs w:val="28"/>
        </w:rPr>
        <w:t>обобщение методических рекомендаций для педагогов ДОУ по</w:t>
      </w:r>
      <w:r>
        <w:rPr>
          <w:sz w:val="28"/>
          <w:szCs w:val="28"/>
        </w:rPr>
        <w:t xml:space="preserve"> формированию у детей старшего дошкольного возраста о человеке посредством наблюдений и экспери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бенком знания и представления о себе, своем здоровье и физической культуре позволят найти способы укрепления и сохранения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навыки помогут осознанно выбрать здоровый образ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опыт позволит избежать несчастных случае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у детей старшего дошкольного возраста на 0,2%.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 Содержание проект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содержания проекта проводился по принципу наглядности и доступности, психологических особенностей данной категории детей,  с учетом познавательной и коммуникативной потребностей дет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ной особенностью детей дошкольного возраста является повторное обращение к одним и тем же вопросам в разных видах деятельности, таким образом ребенок получает возможность дополнить и углубить свои знания, умения, навы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я работа  осуществляется в тесном взаимодействии всех участником образовательного процесса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родителями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едагог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Работа с детьми</w:t>
      </w:r>
      <w:r>
        <w:rPr>
          <w:bCs/>
          <w:sz w:val="28"/>
          <w:szCs w:val="28"/>
        </w:rPr>
        <w:t xml:space="preserve"> (приложение 1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детей старшего дошкольного возраста небольшой багаж знаний о</w:t>
      </w:r>
    </w:p>
    <w:p>
      <w:pPr>
        <w:pStyle w:val="Normal"/>
        <w:spacing w:lineRule="auto" w:line="36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м организме, поэтому систему работы по формированию у детей представлений о себе разделила  на блоки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накомление детей с внешним строением человека,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орно – двигательный аппарат,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жа,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щеварительная система,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ыхательная и кровеносная система,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чувств. </w:t>
      </w:r>
    </w:p>
    <w:p>
      <w:pPr>
        <w:pStyle w:val="Normal"/>
        <w:spacing w:lineRule="auto" w:line="360"/>
        <w:ind w:left="180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блок сопровождается темами, направленными на сохранение и укрепление здоровья, о влиянии его на жизнь человек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этим разработан перспективный план работы с детьми, составлен перечень художественной  и познавательной литературы, иллюстративный материал с использованием проблемных ситуаций, тематические словари, разработаны конспекты занятий, оформлены кроссворды, ребусы, загадки, путаницы «Можно - нельзя», «Правильно - неправильно»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представлений о здоровом образе жизни не формируется с помощью отдельных мероприятий, каждая минута пребывания ребенка в детском саду способствует решению этой задачи, которая осуществляется по следующим направлениям в течение д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их – культурно – гигиенических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ю уходу за своим те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 оказания элементарн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ежедневных физкультурных упраж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витии собственного тела, назначении их орга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 том, что полезно и вредно для орган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ебенка осознанного отношения к своему здоровью, умению определять свое состояние и ощущ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360"/>
        <w:ind w:left="435" w:right="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ОБЖ, выработке знаний и умений действовать в опасных жизненных ситуация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ю образовательной деятельности дети применяют полученные знания и умения в игров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– один из важнейших видов деятельности ребенка, его самовыражения, способ его совершенствования. В процессе игры развивается внимание, память, воображение, вырабатываются навыки и привычки, формируются нравственные черты личности. Педагогической наукой доказано значение </w:t>
      </w:r>
      <w:r>
        <w:rPr>
          <w:b/>
          <w:sz w:val="28"/>
          <w:szCs w:val="28"/>
        </w:rPr>
        <w:t>дидактических игр</w:t>
      </w:r>
      <w:r>
        <w:rPr>
          <w:sz w:val="28"/>
          <w:szCs w:val="28"/>
        </w:rPr>
        <w:t xml:space="preserve"> в развитии детей и определено их место в организации педагогическ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идактические игры проводятся с предметами, картинками, игрушками и другими материалами, отражающими научно-технический прогресс. Многие игры строятся на загадках и предполагают наличие у детей определённого опыта, знаний и навыков учебной деятельности. Интересно и увлекательно проходит дидактическая игра, если в её основу предлагается сюжет какого-либо произведения литературы. Длительность дидактической игры зависит от заинтересованности детей, а успех её определяется подготовкой. Перед игрой подбираются загадки, продумываются игровые действия, начало и окончание игры. Подключаются дети к подбору иллюстративного материала, составлению и оформлению альбом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дна и та же игра может иметь несколько вариантов. Каждый вариант должен быть законченным и вызывать ещё больший интерес детей к игре. Дидактические игры дополняются </w:t>
      </w:r>
      <w:r>
        <w:rPr>
          <w:b/>
          <w:bCs/>
          <w:iCs/>
          <w:sz w:val="28"/>
          <w:szCs w:val="28"/>
        </w:rPr>
        <w:t>игровыми заданиям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ые использую во время свободной деятельности детей, на прогулке. Игры подбираются согласно возрасту, ряд игр используются, вводя новое правило, усложн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ется игровой деятельности, которая помимо дидактических игр включает в себя: </w:t>
      </w:r>
      <w:r>
        <w:rPr>
          <w:b/>
          <w:sz w:val="28"/>
          <w:szCs w:val="28"/>
        </w:rPr>
        <w:t>строительные, подвижные, сюжетно-ролевые и игры-фантаз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firstLine="708"/>
        <w:jc w:val="both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. (Приложение 2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работы с родител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rPr>
          <w:spacing w:val="-20"/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Пропаганда общественного дошкольного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68" w:right="14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68" w:right="19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становка на совместную работу с целью решения всех психолого-педагогических проблем развития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68" w:right="24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ооружение родителей основами психолого-педагогических знаний через психологические тренинги, консультации, семина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68" w:right="24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алеологическое просвещение родителей в создании эко</w:t>
        <w:softHyphen/>
        <w:t>логической и психологической среды в сем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360" w:before="5" w:after="0"/>
        <w:ind w:left="106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воспитательно-образовательный</w:t>
        <w:br/>
        <w:t>процесс.</w:t>
      </w:r>
    </w:p>
    <w:p>
      <w:pPr>
        <w:pStyle w:val="Normal"/>
        <w:shd w:fill="FFFFFF" w:val="clear"/>
        <w:spacing w:lineRule="auto" w:line="360"/>
        <w:ind w:left="14" w:right="67" w:firstLine="37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ы формы работы с родителям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1068" w:right="24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ведение родительских собраний, семинаров-практи</w:t>
        <w:softHyphen/>
        <w:t>кумов, консульта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1068" w:right="29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дагогические беседы с родителями (индивидуальные и групповые) по проблема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Экскурсии по детскому саду для вновь прибывш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1068" w:right="29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каз занятий для родителей (как уже посещавших до</w:t>
        <w:softHyphen/>
        <w:t>школьное учреждение, так и для  вновь прибывших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Совместные занятия для детей и родит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1068" w:right="29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руглые столы с привлечением специалистов детского са</w:t>
        <w:softHyphen/>
        <w:t>да (логопеда, инструктора по физическому воспитанию, инст</w:t>
        <w:softHyphen/>
        <w:t>руктора по плаванию, психолога, медицинской сестры, врач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>Родительский всеобуч: клуб «Здоровь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>Организация совместных дел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8" w:right="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педагогами. </w:t>
      </w:r>
      <w:r>
        <w:rPr>
          <w:sz w:val="28"/>
          <w:szCs w:val="28"/>
        </w:rPr>
        <w:t xml:space="preserve"> (Приложение 3)</w:t>
      </w:r>
    </w:p>
    <w:p>
      <w:pPr>
        <w:pStyle w:val="Normal"/>
        <w:shd w:fill="FFFFFF" w:val="clear"/>
        <w:tabs>
          <w:tab w:val="clear" w:pos="708"/>
          <w:tab w:val="right" w:pos="7190" w:leader="none"/>
        </w:tabs>
        <w:spacing w:lineRule="auto" w:line="36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Работа с сотрудниками - одно из важнейших направлений по укреплению и сохранению соматического, психологического и физического здоровья детей, построенная на следующих прин</w:t>
      </w:r>
      <w:r>
        <w:rPr>
          <w:spacing w:val="-3"/>
          <w:sz w:val="28"/>
          <w:szCs w:val="28"/>
        </w:rPr>
        <w:t>ципах:</w:t>
      </w:r>
    </w:p>
    <w:p>
      <w:pPr>
        <w:pStyle w:val="Normal"/>
        <w:shd w:fill="FFFFFF" w:val="clear"/>
        <w:tabs>
          <w:tab w:val="clear" w:pos="708"/>
          <w:tab w:val="right" w:pos="7190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уализация внимания воспитателей на том, что в педагогической валеологии у них главная социальная роль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right" w:pos="7190" w:leader="none"/>
        </w:tabs>
        <w:autoSpaceDE w:val="false"/>
        <w:spacing w:lineRule="auto" w:line="360"/>
        <w:ind w:left="778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ная работа по направлениям проекта» и т. 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right" w:pos="7190" w:leader="none"/>
        </w:tabs>
        <w:autoSpaceDE w:val="false"/>
        <w:spacing w:lineRule="auto" w:line="360"/>
        <w:ind w:left="778" w:right="67" w:hanging="360"/>
        <w:jc w:val="both"/>
        <w:rPr/>
      </w:pPr>
      <w:r>
        <w:rPr>
          <w:sz w:val="28"/>
          <w:szCs w:val="28"/>
        </w:rPr>
        <w:t>консультации воспитателей по сохранению собственного здоровья, проигрывание с ними возможных проблемных ситуаций: больной педагог - здоровый воспитанник; здоровый педагог-больной воспитанник; больной педагог - больной воспитан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right" w:pos="7190" w:leader="none"/>
        </w:tabs>
        <w:autoSpaceDE w:val="false"/>
        <w:spacing w:lineRule="auto" w:line="36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дагогов разработаны учебные рабочие программы для организации работы по образовательной области «Здоровье» с учетом использования экспериментов и наблюдений по разделу «Я человек», к</w:t>
      </w:r>
      <w:r>
        <w:rPr>
          <w:rFonts w:cs="Arial" w:ascii="Arial" w:hAnsi="Arial"/>
          <w:sz w:val="28"/>
          <w:szCs w:val="28"/>
        </w:rPr>
        <w:t xml:space="preserve">онспекты занятий, методические рекомендации по организации проведения дидактических и сюжетно – ролевых игр, подобрана и систематизирована методическая и художественная литература, оформлены тематические альбомы по темам, разработаны рекомендации по организации занятий с использованием экспериментирования, оформлению уголка, алгоритм технологии работы по детскому экспериментированию.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есур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/>
        <w:tab/>
        <w:t xml:space="preserve"> </w:t>
      </w:r>
      <w:r>
        <w:rPr>
          <w:color w:val="000000"/>
          <w:sz w:val="28"/>
          <w:szCs w:val="28"/>
        </w:rPr>
        <w:t>Обеспечение педагогического проекта представлено следующими ресурсами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ременные:   </w:t>
      </w:r>
      <w:r>
        <w:rPr>
          <w:b/>
          <w:bCs/>
          <w:sz w:val="28"/>
          <w:szCs w:val="28"/>
        </w:rPr>
        <w:t>Два</w:t>
      </w:r>
      <w:r>
        <w:rPr>
          <w:sz w:val="28"/>
          <w:szCs w:val="28"/>
        </w:rPr>
        <w:t xml:space="preserve"> года с поэтапной реализацией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этап: март-май 2012 год.</w:t>
      </w:r>
    </w:p>
    <w:p>
      <w:pPr>
        <w:pStyle w:val="Msonospacing"/>
        <w:spacing w:lineRule="auto" w:line="360" w:before="0" w:after="0"/>
        <w:ind w:left="2301" w:hanging="2268"/>
        <w:jc w:val="both"/>
        <w:rPr/>
      </w:pPr>
      <w:r>
        <w:rPr>
          <w:sz w:val="28"/>
          <w:szCs w:val="28"/>
        </w:rPr>
        <w:t>2 этап: сентябрь 2012 – 2013 - по май,  2013– 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>3 этап: май 2014 учебный год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</w:t>
      </w:r>
    </w:p>
    <w:p>
      <w:pPr>
        <w:pStyle w:val="Normal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дети старшего дошкольного возраста, </w:t>
      </w:r>
    </w:p>
    <w:p>
      <w:pPr>
        <w:pStyle w:val="Normal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нструктор по физо,</w:t>
      </w:r>
    </w:p>
    <w:p>
      <w:pPr>
        <w:pStyle w:val="Normal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узыкальный руководитель,</w:t>
      </w:r>
    </w:p>
    <w:p>
      <w:pPr>
        <w:pStyle w:val="Normal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дагоги,</w:t>
      </w:r>
    </w:p>
    <w:p>
      <w:pPr>
        <w:pStyle w:val="Normal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одител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о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едиатека мультфильмов на тему «Будь здоров малыш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1440" w:hanging="1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онн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находящиеся в уголке экспериментирования расположены по разделам: внешнее строение человека, опорно – двигательный аппарат, кожа, пищеварительная, дыхательная, кровеносная  системы, органы чувств.   </w:t>
      </w:r>
    </w:p>
    <w:p>
      <w:pPr>
        <w:pStyle w:val="Style15"/>
        <w:spacing w:lineRule="auto" w:line="360"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идактические игры: «Вот и вышел человечек», «Путешествие хлебного комочка», «Мой день» и т.д.</w:t>
      </w:r>
    </w:p>
    <w:p>
      <w:pPr>
        <w:pStyle w:val="Style15"/>
        <w:spacing w:lineRule="auto" w:line="360" w:before="0" w:after="0"/>
        <w:ind w:left="180" w:hanging="0"/>
        <w:jc w:val="both"/>
        <w:rPr/>
      </w:pPr>
      <w:r>
        <w:rPr>
          <w:rFonts w:cs="Arial"/>
          <w:sz w:val="28"/>
          <w:szCs w:val="28"/>
        </w:rPr>
        <w:t xml:space="preserve">Атрибуты  к сюжетно-ролевым играм </w:t>
      </w:r>
    </w:p>
    <w:p>
      <w:pPr>
        <w:pStyle w:val="Style15"/>
        <w:spacing w:lineRule="auto" w:line="360" w:before="0" w:after="0"/>
        <w:ind w:left="180" w:hanging="0"/>
        <w:jc w:val="both"/>
        <w:rPr/>
      </w:pPr>
      <w:r>
        <w:rPr>
          <w:rFonts w:cs="Arial"/>
          <w:sz w:val="28"/>
          <w:szCs w:val="28"/>
        </w:rPr>
        <w:t>Альбом “Строение человека”, «Витамины» «Правила поведения в разных ситуациях», игра “Поликлиника”</w:t>
      </w:r>
    </w:p>
    <w:p>
      <w:pPr>
        <w:pStyle w:val="Style15"/>
        <w:spacing w:lineRule="auto" w:line="360"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ская художественная литература. Рассказы, сказки, стихи, загадк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>Карточки-схемы, стендовый театр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ритерии и показатели  педагогического мониторинга определения уровня Сформированности представлений  у детей дошкольного возраста  о своем организме, ЗОЖ.</w:t>
      </w:r>
    </w:p>
    <w:p>
      <w:pPr>
        <w:pStyle w:val="Heading1"/>
        <w:spacing w:before="240" w:after="0"/>
        <w:ind w:hanging="0"/>
        <w:jc w:val="center"/>
        <w:rPr>
          <w:bCs/>
          <w:caps/>
        </w:rPr>
      </w:pPr>
      <w:r>
        <w:rPr>
          <w:bCs/>
          <w:caps/>
        </w:rPr>
        <w:t>4. Партне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04"/>
      </w:tblGrid>
      <w:tr>
        <w:trPr>
          <w:trHeight w:val="2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нер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отношени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ind w:left="107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ринцип социального партнерства.</w:t>
            </w:r>
            <w:r>
              <w:rPr>
                <w:bCs/>
                <w:sz w:val="28"/>
                <w:szCs w:val="28"/>
              </w:rPr>
              <w:t xml:space="preserve">  Взаимодействие  детского сада и семьи  строится через открытость в решении общих задач воспитания, создание реальных возможностей участия родителей в деятельности МДОУ  на основе позиции – </w:t>
            </w:r>
            <w:r>
              <w:rPr>
                <w:bCs/>
                <w:i/>
                <w:iCs/>
                <w:sz w:val="28"/>
                <w:szCs w:val="28"/>
              </w:rPr>
              <w:t>детский сад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iCs/>
                <w:sz w:val="28"/>
                <w:szCs w:val="28"/>
              </w:rPr>
              <w:t xml:space="preserve">профессиональный помощник </w:t>
            </w:r>
            <w:r>
              <w:rPr>
                <w:bCs/>
                <w:sz w:val="28"/>
                <w:szCs w:val="28"/>
              </w:rPr>
              <w:t>семьи в воспитании ребенка. Формируется позиция диалога и неформального взаимодействия на основе взаимного уважения и доверия.</w:t>
            </w:r>
          </w:p>
          <w:p>
            <w:pPr>
              <w:pStyle w:val="Style15"/>
              <w:spacing w:lineRule="auto" w:line="312" w:before="0" w:after="0"/>
              <w:ind w:left="107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Принцип социального творчества.  </w:t>
            </w:r>
            <w:r>
              <w:rPr>
                <w:bCs/>
                <w:sz w:val="28"/>
                <w:szCs w:val="28"/>
              </w:rPr>
              <w:t xml:space="preserve">Детский сад – это место, где интересно и комфортно  не только ребенку, но и родителю, для которого созданы все условия, помогающие раскрывать собственный родительский потенциал. Детский сад – это территория совместного семейного творчества, помогающего и ребенку, и родителю в построении партнерских отношений, развитии собственного «Я». </w:t>
            </w:r>
          </w:p>
        </w:tc>
      </w:tr>
      <w:tr>
        <w:trPr>
          <w:trHeight w:val="17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емственность со школо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действие ДОУ и МОСШ №21,  начальное звено: </w:t>
            </w:r>
            <w:r>
              <w:rPr>
                <w:sz w:val="28"/>
                <w:szCs w:val="28"/>
              </w:rPr>
              <w:t>посещение  открытых занятий и родительских собраний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накомство выпускника детского сада с требованиями школы.</w:t>
            </w:r>
          </w:p>
        </w:tc>
      </w:tr>
      <w:tr>
        <w:trPr>
          <w:trHeight w:val="148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детского и юношеского технического  творчеств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:  открытые занятия, выставки, презентации, конкурсы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трудничество с работниками библиотеки: оформление тематических выставок, подбор литературы для детей и родителей  старшего дошкольного возраста по здоровьесбережению, привитию кгн, правил ухода за своим здоровьем. </w:t>
            </w:r>
          </w:p>
        </w:tc>
      </w:tr>
    </w:tbl>
    <w:p>
      <w:pPr>
        <w:pStyle w:val="Heading1"/>
        <w:spacing w:before="240" w:after="0"/>
        <w:ind w:hanging="0"/>
        <w:jc w:val="center"/>
        <w:rPr/>
      </w:pPr>
      <w:r>
        <w:rPr>
          <w:bCs/>
        </w:rPr>
        <w:t>5.  Целевая  ауди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рассчитан на детей старшего дошкольного возраста (5-7 лет) компенсирующей направленности, предполагаемое количество участников проекта  -  16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детей для занятий достигается следующими мероприят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седа с родителями, анкетирование с помощью которых удается выяснить любимое занятие ребенка дома, чем он увлекается, его интере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з бесед с ребенком, чем он увлекается, какие игры предпочитает, какие игрушки его привлек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Желание родителей и детей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План реализации проек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80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стольно – печатных и дидактических иг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детей по данной проблем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спективных планов для детей и роди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формление конспектов занятий, развлечений, досугов, виктори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в соответствии с  тематическим план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специалисты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челове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ут делать руки и ног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 – двигательный аппара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челове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икро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хранить кожу здоровой?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. Правила ухода за зуб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Предназначение язы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и сосу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рова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агностирование, анкетирование. Организация проведения дня открытых дверей для родителей по теме проекта.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ониторинг реализации проекта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31"/>
        <w:gridCol w:w="469"/>
        <w:gridCol w:w="1856"/>
        <w:gridCol w:w="210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ебные  год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ай 201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формированности представлений у детей старшего дошкольного возраста о своем организм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ность родителей в образовательный процес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качеством предоставляемых усл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пыта работы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 методических рекомендаций для педагогов ДОУ по формированию у детей</w:t>
            </w:r>
            <w:r>
              <w:rPr>
                <w:bCs/>
                <w:sz w:val="28"/>
                <w:szCs w:val="28"/>
              </w:rPr>
              <w:t xml:space="preserve"> старшего дошкольного возраста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тавлений  о человеке, посредством экспериментирования и наблюд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тей в спортивных соревнованиях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портивные соревнования «Лыжня для всех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спортивные соревнования «Лыжня для всех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среди детей дошкольного возраст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портивные соревнования «Лыжня для всех», губернаторские состяз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здоровья дет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Результативность</w:t>
      </w:r>
    </w:p>
    <w:p>
      <w:pPr>
        <w:pStyle w:val="Normal"/>
        <w:spacing w:lineRule="auto" w:line="360"/>
        <w:ind w:right="87" w:firstLine="292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веденный теоретический анализ актуализировал необходимость экспериментальной проверки: действительно ли с помощью наблюдений и экспериментирования можно сформировать</w:t>
      </w:r>
      <w:r>
        <w:rPr>
          <w:sz w:val="28"/>
          <w:szCs w:val="28"/>
        </w:rPr>
        <w:t xml:space="preserve"> представления о внешнем и внутреннем строении человека и их предназначении.</w:t>
      </w:r>
    </w:p>
    <w:p>
      <w:pPr>
        <w:pStyle w:val="Normal"/>
        <w:spacing w:lineRule="auto" w:line="360"/>
        <w:ind w:right="87" w:firstLine="29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 проводилась на базе МБДОУ ДСКВ №2 «</w:t>
      </w:r>
      <w:r>
        <w:rPr>
          <w:sz w:val="28"/>
          <w:szCs w:val="28"/>
        </w:rPr>
        <w:t>Калинка</w:t>
      </w:r>
      <w:r>
        <w:rPr>
          <w:color w:val="000000"/>
          <w:sz w:val="28"/>
          <w:szCs w:val="28"/>
        </w:rPr>
        <w:t xml:space="preserve"> » </w:t>
      </w:r>
    </w:p>
    <w:p>
      <w:pPr>
        <w:pStyle w:val="TextBody"/>
        <w:spacing w:lineRule="auto" w:line="360"/>
        <w:ind w:firstLine="292"/>
        <w:rPr/>
      </w:pPr>
      <w:r>
        <w:rPr>
          <w:sz w:val="28"/>
          <w:szCs w:val="28"/>
        </w:rPr>
        <w:t>Реализация рабо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осуществлялась с детьми  старшего дошкольного возраста.  Приняло  участие 16 детей старшего до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мониторинга формирования представления выявлено, что на высоком уровне про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700" w:leader="none"/>
        </w:tabs>
        <w:autoSpaceDE w:val="false"/>
        <w:spacing w:lineRule="auto" w:line="360"/>
        <w:ind w:left="700" w:hanging="420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едставления о себе, своем здоровье и физической культуре у  53%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700" w:leader="none"/>
        </w:tabs>
        <w:autoSpaceDE w:val="false"/>
        <w:spacing w:lineRule="auto" w:line="360"/>
        <w:ind w:left="700" w:hanging="420"/>
        <w:jc w:val="both"/>
        <w:rPr>
          <w:sz w:val="28"/>
          <w:szCs w:val="28"/>
        </w:rPr>
      </w:pPr>
      <w:r>
        <w:rPr>
          <w:sz w:val="28"/>
          <w:szCs w:val="28"/>
        </w:rPr>
        <w:t>100%  имеют представления о способах  укрепления и сохранения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700" w:leader="none"/>
        </w:tabs>
        <w:autoSpaceDE w:val="false"/>
        <w:spacing w:lineRule="auto" w:line="360"/>
        <w:ind w:left="70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опыт позволяет избежать несчастных случа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700" w:leader="none"/>
        </w:tabs>
        <w:autoSpaceDE w:val="false"/>
        <w:spacing w:lineRule="auto" w:line="360"/>
        <w:ind w:left="700" w:hanging="420"/>
        <w:jc w:val="both"/>
        <w:rPr>
          <w:sz w:val="28"/>
          <w:szCs w:val="28"/>
        </w:rPr>
      </w:pPr>
      <w:r>
        <w:rPr>
          <w:sz w:val="28"/>
          <w:szCs w:val="28"/>
        </w:rPr>
        <w:t>Снижена заболеваемости у детей старшего дошкольного возраста на 1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165" w:leader="none"/>
        </w:tabs>
        <w:spacing w:lineRule="auto" w:line="360"/>
        <w:ind w:left="700" w:hanging="420"/>
        <w:jc w:val="both"/>
        <w:rPr>
          <w:sz w:val="28"/>
          <w:szCs w:val="28"/>
        </w:rPr>
      </w:pPr>
      <w:r>
        <w:rPr>
          <w:sz w:val="28"/>
          <w:szCs w:val="28"/>
        </w:rPr>
        <w:t>Индекс здоровья в 2011-2012 учебном году составил 81%, 2012-2013 учебном году – 89%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езультатом моей работы по формированию </w:t>
      </w:r>
      <w:r>
        <w:rPr>
          <w:bCs/>
          <w:sz w:val="28"/>
          <w:szCs w:val="28"/>
        </w:rPr>
        <w:t>представлений у детей старшего дошкольного возраста  о</w:t>
      </w:r>
      <w:r>
        <w:rPr>
          <w:sz w:val="28"/>
          <w:szCs w:val="28"/>
        </w:rPr>
        <w:t xml:space="preserve">  человеке посредством наблюдений и экспери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жно считать следующие результаты: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80"/>
        <w:jc w:val="both"/>
        <w:rPr/>
      </w:pPr>
      <w:r>
        <w:rPr>
          <w:spacing w:val="-1"/>
          <w:sz w:val="28"/>
          <w:szCs w:val="28"/>
        </w:rPr>
        <w:t xml:space="preserve">в 2011-2012 учебном году - 86 %,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80"/>
        <w:jc w:val="both"/>
        <w:rPr/>
      </w:pPr>
      <w:r>
        <w:rPr>
          <w:spacing w:val="-1"/>
          <w:sz w:val="28"/>
          <w:szCs w:val="28"/>
        </w:rPr>
        <w:t xml:space="preserve">в 2012 - 2013 учебном году - 91 %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93% детей имеют представления о здоровом образе жизни, строении челове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8% воспитанников знают строение человека, применяют в практической деятельности предметы из уголка экспериментирова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бильность показателей обеспечили: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отка и внедрение технологии формирования у детей дошкольного возраста представлений  о человеке, посредством экспериментирования и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 учебно-методического комплекс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ащение предметно-развивающей среды (2011-201</w:t>
      </w:r>
      <w:r>
        <w:rPr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>г.г.)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подбор </w:t>
      </w:r>
      <w:r>
        <w:rPr>
          <w:color w:val="000000"/>
          <w:sz w:val="28"/>
          <w:szCs w:val="28"/>
        </w:rPr>
        <w:t xml:space="preserve"> методических и дидактических пособий, 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8"/>
          <w:szCs w:val="28"/>
        </w:rPr>
        <w:t>создание  картотеки игр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</w:t>
      </w:r>
      <w:r>
        <w:rPr>
          <w:rFonts w:cs="Arial"/>
          <w:sz w:val="28"/>
          <w:szCs w:val="28"/>
        </w:rPr>
        <w:t xml:space="preserve"> детской художественной литературы:        рассказы, сказки, стихи, загадк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 карточек-схем, стендового театра, алгоритма работы в уголке экспериментирования,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проблемных ситуаций;</w:t>
      </w:r>
    </w:p>
    <w:p>
      <w:pPr>
        <w:pStyle w:val="Normal"/>
        <w:numPr>
          <w:ilvl w:val="0"/>
          <w:numId w:val="9"/>
        </w:numPr>
        <w:spacing w:lineRule="auto" w:line="360"/>
        <w:ind w:left="360" w:right="87" w:hanging="360"/>
        <w:jc w:val="both"/>
        <w:rPr/>
      </w:pPr>
      <w:r>
        <w:rPr>
          <w:sz w:val="28"/>
          <w:szCs w:val="28"/>
        </w:rPr>
        <w:t>подбор литературы для  родителей</w:t>
      </w:r>
      <w:r>
        <w:rPr/>
        <w:t>.</w:t>
      </w:r>
    </w:p>
    <w:p>
      <w:pPr>
        <w:pStyle w:val="Style16"/>
        <w:numPr>
          <w:ilvl w:val="0"/>
          <w:numId w:val="9"/>
        </w:numPr>
        <w:spacing w:lineRule="auto" w:line="360"/>
        <w:ind w:left="360" w:right="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методических рекомендаций для педагогов ДОУ по формированию у детей</w:t>
      </w:r>
      <w:r>
        <w:rPr>
          <w:bCs/>
          <w:sz w:val="28"/>
          <w:szCs w:val="28"/>
        </w:rPr>
        <w:t xml:space="preserve"> старшего дошкольного возраста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й  о человеке, посредством экспериментирования и наблюдения </w:t>
      </w:r>
      <w:r>
        <w:rPr>
          <w:bCs/>
          <w:sz w:val="28"/>
          <w:szCs w:val="28"/>
        </w:rPr>
        <w:t>(2011-2013 г.г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етодических  разработок  для родителей и педагогов. «Организация работы в уголке экспериментирования» «Содержание уголка экспериментирования в  группах», «Правила ухода за своим телом» и т.д.(2011-2013 уч. год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решению педагогического совета (педсовет № 2 от 30.11. 2013 г)  дошкольного учреждения опыт работы  по формированию представлений у детей  старшего дошкольного возраста о человеке посредством экспериментирования, рекомендован для практического использования педагогам ДО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редставлен на информационном портале  образовательного учреждения в 2013 году. </w:t>
      </w:r>
      <w:hyperlink r:id="rId5">
        <w:r>
          <w:rPr>
            <w:rStyle w:val="InternetLink"/>
          </w:rPr>
          <w:t>http://kalinka-86nv.edusite.ru/</w:t>
        </w:r>
      </w:hyperlink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ерспективы развития </w:t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спективе планирую выпуск статьи «Маленький экспериментатор»  в журнале «Дошкольное воспитание»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 опыта  работы  молодым педагогам  ДО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боте с родителями – планирую выпуск ежемесячной газеты «Здоровье вашего ребенка»,  а также организация  работы  мастерской по изготовлению игр, направленных на формирование привычки к здоровому образу жизни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программу для старших дошкольников с элементами экспериментирования по полоролевому воспитанию «Девочки и мальчики» </w:t>
      </w:r>
    </w:p>
    <w:p>
      <w:pPr>
        <w:pStyle w:val="Normal"/>
        <w:tabs>
          <w:tab w:val="clear" w:pos="708"/>
          <w:tab w:val="left" w:pos="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.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монова Л.А.</w:t>
      </w:r>
      <w:r>
        <w:rPr>
          <w:sz w:val="28"/>
          <w:szCs w:val="28"/>
        </w:rPr>
        <w:t xml:space="preserve"> Программа «Истоки», М: ТЦ Сфера, 2011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Доскин В.А</w:t>
      </w:r>
      <w:r>
        <w:rPr>
          <w:sz w:val="28"/>
          <w:szCs w:val="28"/>
        </w:rPr>
        <w:t xml:space="preserve"> Растём здоровыми, Просвещение. 2004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Дыбина О.В</w:t>
      </w:r>
      <w:r>
        <w:rPr>
          <w:sz w:val="28"/>
          <w:szCs w:val="28"/>
        </w:rPr>
        <w:t xml:space="preserve"> Неизведанное рядом. Занимательные опыты и эксперименты для дошкольников. Творческий центр М.2001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ргунская В.А. </w:t>
      </w:r>
      <w:r>
        <w:rPr>
          <w:sz w:val="28"/>
          <w:szCs w:val="28"/>
        </w:rPr>
        <w:t>Диагностика культуры здоровья дошкольников М.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ванова А.И</w:t>
      </w:r>
      <w:r>
        <w:rPr>
          <w:sz w:val="28"/>
          <w:szCs w:val="28"/>
        </w:rPr>
        <w:t xml:space="preserve"> Естественно научные наблюдения, и эксперименты в                                                                                                                                                                 детском саду. (Программа развития) М.2004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ванова А.Н</w:t>
      </w:r>
      <w:r>
        <w:rPr>
          <w:sz w:val="28"/>
          <w:szCs w:val="28"/>
        </w:rPr>
        <w:t xml:space="preserve"> Методика организации наблюдении и экспериментов в детском саду, М.2003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Куликовская И.Э</w:t>
      </w:r>
      <w:r>
        <w:rPr>
          <w:sz w:val="28"/>
          <w:szCs w:val="28"/>
        </w:rPr>
        <w:t xml:space="preserve"> Детское экспериментирование, М,2003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улик Г.И. </w:t>
      </w:r>
      <w:r>
        <w:rPr>
          <w:sz w:val="28"/>
          <w:szCs w:val="28"/>
        </w:rPr>
        <w:t xml:space="preserve">Школа здорового человека, программа для ДОУ, М. Творческий центр 2008 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Князева О.И</w:t>
      </w:r>
      <w:r>
        <w:rPr>
          <w:sz w:val="28"/>
          <w:szCs w:val="28"/>
        </w:rPr>
        <w:t xml:space="preserve">  Мои помощники» журнал  «Дошкольное воспитание» №3 2000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скаленко В.В. </w:t>
      </w:r>
      <w:r>
        <w:rPr>
          <w:sz w:val="28"/>
          <w:szCs w:val="28"/>
        </w:rPr>
        <w:t xml:space="preserve">Опытно – экспериментальная деятельность (из опыта работы), В, Учитель, 2009 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Паршукова И.Л</w:t>
      </w:r>
      <w:r>
        <w:rPr>
          <w:sz w:val="28"/>
          <w:szCs w:val="28"/>
        </w:rPr>
        <w:t xml:space="preserve"> Виды и структура исследовательских занятий в детском саду,  Дошкольная педагогика С-Петербург №1. 2006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а М.А. </w:t>
      </w:r>
      <w:r>
        <w:rPr>
          <w:sz w:val="28"/>
          <w:szCs w:val="28"/>
        </w:rPr>
        <w:t>Здоровьесберегающие система ДОУ,  В, Учитель, 200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Тугушева Р.П</w:t>
      </w:r>
      <w:r>
        <w:rPr>
          <w:sz w:val="28"/>
          <w:szCs w:val="28"/>
        </w:rPr>
        <w:t xml:space="preserve"> Игра – экспериментирование, Дошкольная педагогика, 2003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114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3000"/>
        </w:tabs>
        <w:ind w:left="3000" w:hanging="120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8"/>
        </w:tabs>
        <w:ind w:left="1218" w:hanging="11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134" w:hanging="11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70"/>
        </w:tabs>
        <w:ind w:left="470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kalinka-86nv.edusit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8:00Z</dcterms:created>
  <dc:creator>User</dc:creator>
  <dc:description/>
  <cp:keywords/>
  <dc:language>en-US</dc:language>
  <cp:lastModifiedBy>сергей</cp:lastModifiedBy>
  <cp:lastPrinted>2014-03-26T18:24:00Z</cp:lastPrinted>
  <dcterms:modified xsi:type="dcterms:W3CDTF">2014-03-27T12:58:00Z</dcterms:modified>
  <cp:revision>21</cp:revision>
  <dc:subject/>
  <dc:title/>
</cp:coreProperties>
</file>