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Тема  «Посу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образовательные цели. </w:t>
      </w:r>
      <w:r>
        <w:rPr>
          <w:sz w:val="28"/>
          <w:szCs w:val="28"/>
        </w:rPr>
        <w:t>Уточнение и расширение представлений о посуде, ее назначении, деталях и частях, из кото</w:t>
        <w:softHyphen/>
        <w:t>рых она состоит; материалах, из которых она сделана. Форми</w:t>
        <w:softHyphen/>
        <w:t xml:space="preserve">рование понятий </w:t>
      </w:r>
      <w:r>
        <w:rPr>
          <w:i/>
          <w:iCs/>
          <w:sz w:val="28"/>
          <w:szCs w:val="28"/>
        </w:rPr>
        <w:t xml:space="preserve">чайная, столовая, кухонная посуда. </w:t>
      </w:r>
      <w:r>
        <w:rPr>
          <w:sz w:val="28"/>
          <w:szCs w:val="28"/>
        </w:rPr>
        <w:t>Уточнение и активизация словаря по теме «Посуда». Совершенствование грамматического строя речи (использование имен существитель</w:t>
        <w:softHyphen/>
        <w:t xml:space="preserve">ных в косвенных падежах, образование множественного числа существительных, согласование прилагательных с существительными), навыков слогового анализа сл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развивающие цели</w:t>
      </w:r>
      <w:r>
        <w:rPr>
          <w:b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звитие связной речи, речевого слуха, чувства рифмы, зрительного и слухового восприятия и внимания, тонкой и общей моторики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воспитательные цел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отрудничества, взаимодействия, самостоятельности, ответственности, аккура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редметные картинки с изображениями посуды, контейнер с цветными карандашами, рабочие тетради, наборное полотно, мя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гра с мячом «Один – много»  </w:t>
      </w:r>
      <w:r>
        <w:rPr>
          <w:sz w:val="28"/>
          <w:szCs w:val="28"/>
        </w:rPr>
        <w:t>(чашка – много чашек, ложка – много ложек…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ы меня порадовали, были внимательными и сообразительными. Сегодня, как вы уже догадались, мы поговорим о посуде, ее назначении, материалах, из которых ее делают; о частях, из которых она состои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В магазин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омещает на наборное полотно плоскостное изображе</w:t>
        <w:softHyphen/>
        <w:t>ние витрины. На верхней полке витрины с помощью магнитов за</w:t>
        <w:softHyphen/>
        <w:t xml:space="preserve">креплены плоскостные изображения чайной посуды, на средне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толовой, на нижне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ухон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Игра называется «Магазин». Мы с вами пришли в отдел, где продается посуда. Перечислите, какая посуда стоит на верхней по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Чайник, чашки, блюдца, сахарн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Верно. Эта посуда нужна для того, чтобы пить чай. Ее называют </w:t>
      </w:r>
      <w:r>
        <w:rPr>
          <w:b/>
          <w:i/>
          <w:iCs/>
          <w:sz w:val="28"/>
          <w:szCs w:val="28"/>
        </w:rPr>
        <w:t>чайная посу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ите это наз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айная пос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Теперь перечислите названия посуды, которая стоит на второй по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Тарелки, супница, хлебница, соло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авильно. Этой посудой пользуются за столом во время обеда. Ее называют </w:t>
      </w:r>
      <w:r>
        <w:rPr>
          <w:b/>
          <w:i/>
          <w:iCs/>
          <w:sz w:val="28"/>
          <w:szCs w:val="28"/>
        </w:rPr>
        <w:t xml:space="preserve">столовой посудой. </w:t>
      </w:r>
      <w:r>
        <w:rPr>
          <w:sz w:val="28"/>
          <w:szCs w:val="28"/>
        </w:rPr>
        <w:t>Повторите. Как она называется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оловая пос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И наконец, назовите посуду, которая стоит на нижней по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Кастрюля, сковорода, ковш, дуршлаг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авильно. Эта посуда нужна на кухне. В ней готовят пищу. Ее называют </w:t>
      </w:r>
      <w:r>
        <w:rPr>
          <w:b/>
          <w:i/>
          <w:iCs/>
          <w:sz w:val="28"/>
          <w:szCs w:val="28"/>
        </w:rPr>
        <w:t>кухонная посу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ите и это наз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ухонная по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теперь повторите еще раз, как называется посуда на каждой по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верхней полке чайная посуда, на второй полке столовая посуда, а на нижней полке — кухон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обратим внимание на материалы, из ко</w:t>
        <w:softHyphen/>
        <w:t>торых сделана посуда. Чайная и столовая посуда сделана из фар</w:t>
        <w:softHyphen/>
        <w:t>фора. Как ее называют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Фарфорова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кухонная посуда сделана из металла. Как ее можно назвать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таллическа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ерно. А теперь давайте поигра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«Что изменилось?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готовит второй комплект плоскостных изображений посу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смотрите еще раз на витрину и запомните, что стоит на верхней полке, а потом закройте глаз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акрывают глаза. Логопед убирает чайни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Чего не стало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 стало чайн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равильно. Я поставлю чайник на место. Еще раз закройте гла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яется еще 3—4раза. Логопед меняет места</w:t>
        <w:softHyphen/>
        <w:t>ми, убирает и добавляет посуду, а дети отвечают на его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пражнение «Чайник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иглашает детей пройти на ковер и предлагает им сде</w:t>
        <w:softHyphen/>
        <w:t>лать уже знакомое упражнени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— чайник, ворчун, хлопотун,                  </w:t>
      </w:r>
      <w:r>
        <w:rPr>
          <w:i/>
          <w:iCs/>
          <w:sz w:val="28"/>
          <w:szCs w:val="28"/>
        </w:rPr>
        <w:t xml:space="preserve">Дети стоят, изогнув одну руку, как </w:t>
      </w:r>
    </w:p>
    <w:p>
      <w:pPr>
        <w:pStyle w:val="Normal"/>
        <w:shd w:fill="FFFFFF" w:val="clear"/>
        <w:ind w:firstLine="23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умасброд,                   </w:t>
      </w:r>
      <w:r>
        <w:rPr>
          <w:i/>
          <w:iCs/>
          <w:sz w:val="28"/>
          <w:szCs w:val="28"/>
        </w:rPr>
        <w:t xml:space="preserve">носик  чайника,  другую держат  на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вам напоказ выставляю живот,               </w:t>
      </w:r>
      <w:r>
        <w:rPr>
          <w:i/>
          <w:iCs/>
          <w:sz w:val="28"/>
          <w:szCs w:val="28"/>
        </w:rPr>
        <w:t xml:space="preserve">поясе. Животик надут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чай кипячу, клокочу и кричу:                 </w:t>
      </w:r>
      <w:r>
        <w:rPr>
          <w:i/>
          <w:iCs/>
          <w:sz w:val="28"/>
          <w:szCs w:val="28"/>
        </w:rPr>
        <w:t xml:space="preserve">Топают обеими ног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Эй, люди,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Делают призывные движения пра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вами почайпить хочу,                 </w:t>
      </w:r>
      <w:r>
        <w:rPr>
          <w:i/>
          <w:iCs/>
          <w:sz w:val="28"/>
          <w:szCs w:val="28"/>
        </w:rPr>
        <w:t xml:space="preserve">рук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абота в тетрад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иглашает детей за стол, раздает им тетради, ста</w:t>
        <w:softHyphen/>
        <w:t>вит на стол контейнер с карандаш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Что вы видите на странице справа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айник, чашку и лож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акая это посуда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айн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озьмите любой цветной карандаш, обведите чай</w:t>
        <w:softHyphen/>
        <w:t>ник по контуру и начинайте раскрашивать его. Если хотите, мо</w:t>
        <w:softHyphen/>
        <w:t>жете украсить чайник цветами или узорам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полняют задание. Логопед по ходу работы организует с ними диалог, а затем предлагает детям решить, у кого получился самый красивый чайни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гра с мячом «Раздели на слоги»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 предлагает детям встать в круг и берет в руки мя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сейчас мы с вами поиграем. Я бросаю мяч и называю посуду. Вы ловите мяч, произносите название по слогам, определяете количество слогов и возвращаете мяч мн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1-й ребенок: </w:t>
      </w:r>
      <w:r>
        <w:rPr>
          <w:sz w:val="28"/>
          <w:szCs w:val="28"/>
        </w:rPr>
        <w:t>Чаш-ка. Два слога. (И т.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сказки К.И.Чуковского «Федорино горе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читает сказку, а затем проводит беседу по содержанию; объясняет детям, как нужно обращаться с посуд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Окончание занят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огопед предлагает детям вспомнить, чем они занимались, в какие игры играли, а затем оценивает работу каждого ребенка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ькова Христина Викторо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SamLab.ws</dc:creator>
  <dc:description/>
  <cp:keywords/>
  <dc:language>en-US</dc:language>
  <cp:lastModifiedBy>SamLab.ws</cp:lastModifiedBy>
  <dcterms:modified xsi:type="dcterms:W3CDTF">2010-09-09T17:55:00Z</dcterms:modified>
  <cp:revision>41</cp:revision>
  <dc:subject/>
  <dc:title/>
</cp:coreProperties>
</file>