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74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МУНИЦИПАЛЬНОЕ БЮДЖЕТНОЕ </w:t>
      </w:r>
      <w:r>
        <w:rPr>
          <w:color w:val="000000"/>
          <w:spacing w:val="-3"/>
          <w:sz w:val="22"/>
          <w:szCs w:val="22"/>
        </w:rPr>
        <w:t xml:space="preserve">ДОШКОЛЬНОЕ ОБРАЗОВАТЕЛЬНОЕ </w:t>
      </w:r>
      <w:r>
        <w:rPr>
          <w:color w:val="000000"/>
          <w:spacing w:val="-4"/>
          <w:sz w:val="22"/>
          <w:szCs w:val="22"/>
        </w:rPr>
        <w:t xml:space="preserve">УЧРЕЖДЕНИЕ 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74"/>
        <w:jc w:val="center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ДЕТСКИЙ САД ОБЩЕРАЗВИВАЮЩЕГО ВИДА № 20 «ПЕТУШОК» Г.АЛЬМЕТЬЕВ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 по формир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ментарных математических представ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нь рождения феи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6372" w:hanging="0"/>
        <w:rPr>
          <w:sz w:val="28"/>
          <w:szCs w:val="28"/>
          <w:lang w:val="en-US"/>
        </w:rPr>
      </w:pPr>
      <w:r>
        <w:rPr>
          <w:sz w:val="28"/>
          <w:szCs w:val="28"/>
        </w:rPr>
        <w:t>1 квалификационной категории Салмина В.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уз. руководитель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Фадеева И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Познание» (формирование элементарных математических представлений; познавательно-исследовательская деятельность), «Коммуникация», «Музыкальное воспитание», «Социализация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дет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, коммуникативная, познавательно-исследовательск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теллектуальных способностей детей через познавательно – математическую деятельность с применением социо – игровой техн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реплять представления о свойствах предметов путем введения символического обозначения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умение пользоваться схемой при составлении цепочки из блоков Дьенеша, удерживая в памяти одновременно четыре свойства (цвет, размер, толщину, фор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практические навыки измерения длины с помощью условной м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крепить счет в пределах 9, представление о цифрах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рмировать умение составлять число 9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должать формировать умение делить предметы на 2 и 4 части. Определять и понимать что часть меньше целого, а целое больше части. Учить складывать круг на 2 и 4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вивать умение решать логические задачи на основе зрительно-воспринима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Развивать слуховое внимание: уметь начинать движения соответственно характеру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>9.Передавать в пластике музыкальный образ «модниц».</w:t>
      </w:r>
    </w:p>
    <w:p>
      <w:pPr>
        <w:pStyle w:val="Normal"/>
        <w:jc w:val="both"/>
        <w:rPr/>
      </w:pPr>
      <w:r>
        <w:rPr>
          <w:sz w:val="28"/>
          <w:szCs w:val="28"/>
        </w:rPr>
        <w:t>10.Воспитывать интерес к математике дружеские взаимоотношения, чувство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вивать умение работать в парах, договариваться о совместн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имеет элементарное представление о счете до 9, цифрах до 9;</w:t>
      </w:r>
    </w:p>
    <w:p>
      <w:pPr>
        <w:pStyle w:val="Normal"/>
        <w:jc w:val="both"/>
        <w:rPr/>
      </w:pPr>
      <w:r>
        <w:rPr>
          <w:sz w:val="28"/>
          <w:szCs w:val="28"/>
        </w:rPr>
        <w:t>-умеет работать по схемам;</w:t>
      </w:r>
    </w:p>
    <w:p>
      <w:pPr>
        <w:pStyle w:val="Normal"/>
        <w:jc w:val="both"/>
        <w:rPr/>
      </w:pPr>
      <w:r>
        <w:rPr>
          <w:sz w:val="28"/>
          <w:szCs w:val="28"/>
        </w:rPr>
        <w:t>-умеет измерять длину предмета с помощью условной м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умеет делить круг на 2 и 4 части сравнивать по величине полученны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ерживает в памяти при выполнении математических действий нужное условие и сосредоточенно действует в течении 25 – 30 минут; с интересом участвует в танц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ние различных задач на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дактические игры «Разложи конфеты по короб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рим высоту деревьев» (до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знай длину лент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наменты», «Утята», «Деревья», «Звездочки», «Телевиз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твертый лишний», «Кто больше увидит?», «Найди по описанию», «Сравни башмачки», «Что изменилось».</w:t>
      </w:r>
    </w:p>
    <w:p>
      <w:pPr>
        <w:pStyle w:val="Normal"/>
        <w:jc w:val="both"/>
        <w:rPr/>
      </w:pPr>
      <w:r>
        <w:rPr>
          <w:sz w:val="28"/>
          <w:szCs w:val="28"/>
        </w:rPr>
        <w:t>3.Игры с применением учебно-методического пособия Блоки Дьенеша, Матрицы Равена («Подбери заплатку к платочку, салфетке, фартуку, платью»), развивающие игры «Сложи узор», Счетные палочки Кьюз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льные игры: «Сколько не хватает», «Математическое лото», «Геометрическое 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о-методические пособия «Блоки Дьенеш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арки «Ожерелье», «Туфли», «Букет тюльпан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ироги.</w:t>
      </w:r>
    </w:p>
    <w:p>
      <w:pPr>
        <w:pStyle w:val="Normal"/>
        <w:jc w:val="both"/>
        <w:rPr/>
      </w:pPr>
      <w:r>
        <w:rPr>
          <w:sz w:val="28"/>
          <w:szCs w:val="28"/>
        </w:rPr>
        <w:t>5.Презентация «День рождения феи математики» (музыкальный центр, мультимедийная устан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бор учебного пособия – на д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уфелька с мер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ртинка с букетов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руги – 2 шт.; простой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ются красивые открытки – приглашения с текстом, который читает воспитатель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нам доставили пригласительную открытку из волшебной страны математики от фе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 ромашка, два ромаш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вай скорей рубашк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ери в кулек печень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бегом на день рожден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 на праздник пригласи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т, чтобы ты там бы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дет торт со свечк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тами, колечк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игр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отмеч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 фе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юсь, открытка уже к вам приш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я именинница 10 числ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в этот день 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ебе на день рожден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е все друзь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с с подарками жду я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математическом королевстве намечается большой, веселый праздник – День рождения феи математики. Все жители королевства принимают активное участие в приготовлении к такому замечательному событию. Вы хотите побывать на этом празднике?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Фея приглашает нас на праздник 10 числа, а какого месяца она не сообщила. Вы должны угадать, послушав зага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ночь мороз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тра капел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 на дворе ...»( апре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Фея нас ждет с подарками. Я надеюсь что вы мне поможете приготовить для нее подарки. Первый подарок – ожерелье для феи. Она нечаянно его рассыпала. А мы соберем его. На столах лежат коробки. В них лежат логические фигуры(блоки). У вас есть схема, по которой вы должны собрать «ожерелье» из этих фигур. Будьте внимательны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ожерелье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торой подарок – это туфли. У феи туфелька 5 размера. У вас тоже есть такие туфельки. Они все очень похожи, но разные по размеру. Нужно отыскать нужную. Возьмите туфельку и меркой измерьте туфель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ого размера у вас туфельки ? .Помогите мне отыскать туфельку 5 размера. У кого туфелька 5 размера ?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Отыщи туфельку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й же день рождения без цветов. У меня в вазе сколько тюльпанов? Я добавила 1, стало 6, …7, …8, …9. Сколько я добавила желтых тюльпанов? Я составила свой букет из 5 красных и 4 желтых тюльпанов. Давайте сейчас составим букет из 9 тюльпанов. У вас на листочках нарисована ваза с цветами. Нужно дорисовать столько тюльпанов, чтобы их стало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букет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что подарки наши готовы. А сейчас нам нужно красиво одеться и пойти на праздник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Модница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ходит фея с шариками и пир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Фея:</w:t>
      </w:r>
      <w:r>
        <w:rPr>
          <w:sz w:val="28"/>
          <w:szCs w:val="28"/>
        </w:rPr>
        <w:t xml:space="preserve"> Здравствуйте, дорогие дети и гости! Я рада вас видеть и пришла пригласить вас на чаепитие. Принесла вкусные пироги. Помогите мне их разделить на 4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Дети делят «пироги» на 4 части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раз нужно сложить круг- «пирог» ,чтобы получились 2 половинки? А что нужно сделать чтобы получилось 4 части? Как называется эта маленькая часть?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больше половина? Или четверть? Что больше целое или половина? Что меньше целое или четвер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Фея:</w:t>
      </w:r>
      <w:r>
        <w:rPr>
          <w:sz w:val="28"/>
          <w:szCs w:val="28"/>
        </w:rPr>
        <w:t xml:space="preserve"> Спасибо! Но у меня еще к вам просьба. Помогите мне расселить по комнатам моих гостей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ка на экране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то может помочь? Где может жить эта девочка? Почему? Вторая девочка в какой комнате будет жить? Почему? И наконец, третья девочка какую комнату займет. Почему?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, дети, мы подарим подарки, которые мы приготов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ерелье. Туфли. Красивый бук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здравляем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ея:</w:t>
      </w:r>
      <w:r>
        <w:rPr>
          <w:sz w:val="28"/>
          <w:szCs w:val="28"/>
        </w:rPr>
        <w:t xml:space="preserve"> Спасибо, за красивое ожерелье, которое состоит из геометрических объемных фигур. Туфли. Вы точно угадали мой 5 размер. И конечно спасибо за прекрасный букет, который вы составляли по – разному. А сейчас мы продолжим мой праздник. Идемте в группу. Там нас ждет горячий, душистый чай. 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7:00Z</dcterms:created>
  <dc:creator>UserXP</dc:creator>
  <dc:description/>
  <cp:keywords/>
  <dc:language>en-US</dc:language>
  <cp:lastModifiedBy>User</cp:lastModifiedBy>
  <cp:lastPrinted>2014-05-13T13:53:00Z</cp:lastPrinted>
  <dcterms:modified xsi:type="dcterms:W3CDTF">2015-04-01T13:12:00Z</dcterms:modified>
  <cp:revision>50</cp:revision>
  <dc:subject/>
  <dc:title/>
</cp:coreProperties>
</file>