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спект НОД по ФЭМП на тему: «Путешествие на поезде» для детей старше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ь: развитие элементарных математических предст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- упражнять  детей  в  количественном  и  порядковом  счё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й  ориентировке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крепить  состав  числа  из  единиц , умение  различать  цифр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вета и оттенки;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 умение  анализировать, сравнивать, мыс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ать  формировать  временные  представления;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- воспитывать  интерес к математи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2"/>
          <w:szCs w:val="32"/>
          <w:u w:val="single"/>
        </w:rPr>
        <w:t>Материал:</w:t>
      </w:r>
      <w:r>
        <w:rPr>
          <w:sz w:val="28"/>
          <w:szCs w:val="28"/>
        </w:rPr>
        <w:t xml:space="preserve"> палочки  Кюизенера, наборы  геометрических  фигур, наборы  цифр, карточки, Блоки  Дьен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2640" w:leader="none"/>
        </w:tabs>
        <w:outlineLvl w:val="0"/>
        <w:rPr/>
      </w:pPr>
      <w:r>
        <w:rPr>
          <w:sz w:val="28"/>
          <w:szCs w:val="28"/>
        </w:rPr>
        <w:tab/>
        <w:tab/>
      </w:r>
      <w:r>
        <w:rPr>
          <w:b/>
          <w:sz w:val="32"/>
          <w:szCs w:val="32"/>
        </w:rPr>
        <w:t>Ход  Н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 знаю, что вы  любите приключения и поэтому  предлагаю  отправиться в путешествие. Оно  будет  необычное- математическое. А  вот  на  чём мы отправимся, вам  предстоит  отгадать.</w:t>
      </w:r>
    </w:p>
    <w:p>
      <w:pPr>
        <w:pStyle w:val="Normal"/>
        <w:tabs>
          <w:tab w:val="clear" w:pos="708"/>
          <w:tab w:val="left" w:pos="915" w:leader="none"/>
          <w:tab w:val="left" w:pos="1965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</w:t>
        <w:tab/>
        <w:t xml:space="preserve">В  поле  лестница  лежит,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ab/>
        <w:t>Дом по лестнице  бежит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Поезд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 мы  с вами  построим  свои  поезда из цветных  палочек и отправимся  в путь  дорогу.(Дети выстраивают поезд из палочек Кюизенера)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ройте  поезд  из вагонов, начиная  с самого  маленького. Какая  палочка  самая  короткая? Какому  числу  она  соответствует? Каждый  последующий  вагон  должен  быть  на  единицу  больше, чем  предыдущий. Составили? А  теперь  закройте  глаза и  представьте  как  мы  едем, слышим  стук  колё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Вагончики  весёлые  бегут, бегут, бегут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х  круглые  колёсики  всё  тук, да тук, да тук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ваем  глаза. В  пути  мы  с вами  поиграем  в  вопросы  и  ответы.</w:t>
      </w:r>
    </w:p>
    <w:p>
      <w:pPr>
        <w:pStyle w:val="Normal"/>
        <w:rPr/>
      </w:pPr>
      <w:r>
        <w:rPr>
          <w:sz w:val="28"/>
          <w:szCs w:val="28"/>
        </w:rPr>
        <w:t>Который  по  счёту  стоит  красный  вагон? Вагон  какого  цвета  стоит  шестым? Который  по  счёту  вагон  находится  между  розовым и красным? Который  по счёту  стоит  жёлтый  вагон, розовы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как  называются  люди, которые  ездят в вагонах? (Пассажиры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мы  рассадим  пассажиров  по  вагонам. Пассажирами у нас будут  белые  палочки. Сколько  пассажиров  поместится  в розовом   вагоне? В голубом? А где  пассажиров  больше? На  сколько? Сколько  пассажиров  можно  разместить  в  красном  вагоне? Разместим  пассажиров  в  жёлтом  вагоне. Какому  числу  соответствует  жёлтая  палочка? Из  скольких  единиц  она  состоит? А сколько  пассажиров  поместится  в  последнем  ваг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давайте разомнемся ,прокатимся на поезде. 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гудел паровоз и вагончики повёз (Ходьба по круг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Чу-чу-чу, чу-чу-чу», далеко я у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гончики цветные бегут, бегут ,бегут,(Бег по кругу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А круглые колесики  «тук-тук, тук-тук, тук-тук»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мы и приехали на станцию «Геометрических фигур». Здесь три дома, в каждом живёт семья фигур. Вам нужно расселить их по своим домам. А помогут вам в этом карточки-подсказки. (Дети выполняют задания с блоками Дьенеша)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роверим, правильно ли вы выбрали фигуры. Теперь отправляемся дальше в путь. Следующая станция «Весёлый счёт» здесь живут математические загадки и задачи. (Дети становятся в круг)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полях мокнет земля, дождик поливает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гда это бывает? (Осенью)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ег на полях, лед на реках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ьюга гуляет, когда это бывает? (Зимой)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ет снежок, ожил лужок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нь прибывает, когда это бывает?(Весной)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лнце печёт, липа цветёт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жь поспевает, когда это бывает?(Летом)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ь ребят в футбол играли, одного домой позвал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в окно глядит, считает сколько там ребят играет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тены стоят кадушки, в каждой кадушке по одной лягушке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было б пять кадушек, сколько было б в них лягушек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. Последняя станция «Узорная». Её жители очень любят составлять узоры. Придумайте свои узоры, а потом расскажите о них.(Дети составляют узоры из геометрических фигур). Жители станции «Узорная» очень довольны. У вас получились красивые узор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нам пора возвращаться. Прошу занять места в вагонах. Закройте глаза и представьте, как стучат колёса поезд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гончики  весёлые бегут, бегут, бегут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х круглые колёсики всё тук, да тук, да тук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, два, три, вот и в группе снова мы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равилось вам наше путешествие?(Ответы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5:00Z</dcterms:created>
  <dc:creator>Имя</dc:creator>
  <dc:description/>
  <cp:keywords/>
  <dc:language>en-US</dc:language>
  <cp:lastModifiedBy>Антон</cp:lastModifiedBy>
  <cp:lastPrinted>2008-11-16T12:54:00Z</cp:lastPrinted>
  <dcterms:modified xsi:type="dcterms:W3CDTF">2015-04-01T17:31:00Z</dcterms:modified>
  <cp:revision>6</cp:revision>
  <dc:subject/>
  <dc:title/>
</cp:coreProperties>
</file>