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грированная образовательная деятельность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</w:rPr>
        <w:t>«В</w:t>
      </w:r>
      <w:r>
        <w:rPr>
          <w:rFonts w:cs="Times New Roman" w:ascii="Times New Roman" w:hAnsi="Times New Roman"/>
          <w:sz w:val="32"/>
        </w:rPr>
        <w:t>лияния чувства ритма на координацию движений ребен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области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8"/>
        </w:rPr>
        <w:t xml:space="preserve"> «Физическое развитие», «Познавательное развитие», «Речевое развитие», «Социально- коммуникативное развитие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 На балу у Зол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 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художественно-эстетическому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роить алгоритм музыкального занятия для  разучивания  танц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оединив</w:t>
      </w:r>
      <w:r>
        <w:rPr>
          <w:rFonts w:cs="Bernard MT Condensed" w:ascii="Bernard MT Condensed" w:hAnsi="Bernard MT Condense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Bernard MT Condensed" w:ascii="Bernard MT Condensed" w:hAnsi="Bernard MT Condense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и</w:t>
      </w:r>
      <w:r>
        <w:rPr>
          <w:rFonts w:cs="Bernard MT Condensed" w:ascii="Bernard MT Condensed" w:hAnsi="Bernard MT Condense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е</w:t>
      </w:r>
      <w:r>
        <w:rPr>
          <w:rFonts w:cs="Bernard MT Condensed" w:ascii="Bernard MT Condensed" w:hAnsi="Bernard MT Condense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ласти 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Коммуникация»</w:t>
      </w:r>
      <w:r>
        <w:rPr>
          <w:rFonts w:cs="Bernard MT Condensed" w:ascii="Bernard MT Condensed" w:hAnsi="Bernard MT Condensed"/>
          <w:sz w:val="28"/>
        </w:rPr>
        <w:t>,</w:t>
      </w:r>
      <w:r>
        <w:rPr>
          <w:sz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Музыка»</w:t>
      </w:r>
      <w:r>
        <w:rPr>
          <w:rFonts w:cs="Bernard MT Condensed" w:ascii="Bernard MT Condensed" w:hAnsi="Bernard MT Condensed"/>
          <w:sz w:val="28"/>
        </w:rPr>
        <w:t xml:space="preserve">,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Физкультура»</w:t>
      </w:r>
      <w:r>
        <w:rPr>
          <w:rFonts w:cs="Bernard MT Condensed" w:ascii="Bernard MT Condensed" w:hAnsi="Bernard MT Condensed"/>
          <w:sz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3-хчастной формы, используя танцев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крепить знания переменного шага с акцентом, сильной  д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длинных и коротких длительносте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 чувство ритма через музыкальную игру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мент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продолжать расширять знания детей о бальных танцах (мазурка,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нез, вальс, менуэ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ь детей ориентироваться в зале, выполнять перестро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вигаться спокойно, неторопли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ритмический слух, внимание, координацию дв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музыкально-ритмических дви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наглядно-образное мышление: мыслительные оп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а, срав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решать познавательные зада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эмоциональную отзывчивость  на классиче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енуэт;     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мультимедий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а, записи  произведений, карт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кестра, танцевальных пар из мультфильма, бубен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ланелеграф на магните, муляжи  но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врассыпную по залу. Предложить детям закрыть глаза. Предложить детям прохлопать длинными звуками слово  «Здравствуйте!», а затем -коротк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о – ритмические дви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ребята, мы с вами знаем длинные и короткие нотки. Каким слогом мы обозначаем  длинный зв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логом  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.</w:t>
      </w:r>
      <w:r>
        <w:rPr>
          <w:rFonts w:cs="Times New Roman" w:ascii="Times New Roman" w:hAnsi="Times New Roman"/>
          <w:sz w:val="28"/>
          <w:szCs w:val="28"/>
        </w:rPr>
        <w:t>:   А каким о слогом мы с вами обозначаем короткий звук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лее предлагается игра на развитие ритмического слу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простукивает на бубне ритмический рисун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ь, четверть, восьмая, восьмая, четвер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ая, четверть, восьмая, восьмая, восьма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руководством музыкального руководителя дети проговаривают и прохлопывают предложенные ритмические ф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.</w:t>
      </w:r>
      <w:r>
        <w:rPr>
          <w:rFonts w:cs="Times New Roman" w:ascii="Times New Roman" w:hAnsi="Times New Roman"/>
          <w:sz w:val="28"/>
          <w:szCs w:val="28"/>
        </w:rPr>
        <w:t xml:space="preserve">: теперь мы с вами прослушаем «Юмореску» А. Дворжака и прошу прохлопать «короткими и длинными звук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ем задание  меняется : на короткие звуки дети делают подскоки , а на длинные – полуприседания. Предлагается выполнить тоже задание, но с переменным ша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ш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.</w:t>
      </w:r>
      <w:r>
        <w:rPr>
          <w:rFonts w:cs="Times New Roman" w:ascii="Times New Roman" w:hAnsi="Times New Roman"/>
          <w:sz w:val="28"/>
          <w:szCs w:val="28"/>
        </w:rPr>
        <w:t>: скажите , пожалуйста, ребята,  кто из вас читал сказку Шарля Перо «Золуш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……………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.</w:t>
      </w:r>
      <w:r>
        <w:rPr>
          <w:rFonts w:cs="Times New Roman" w:ascii="Times New Roman" w:hAnsi="Times New Roman"/>
          <w:sz w:val="28"/>
          <w:szCs w:val="28"/>
        </w:rPr>
        <w:t>: расскажите мне о геро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…………………(</w:t>
      </w:r>
      <w:r>
        <w:rPr>
          <w:rFonts w:cs="Times New Roman" w:ascii="Times New Roman" w:hAnsi="Times New Roman"/>
          <w:i/>
          <w:sz w:val="28"/>
          <w:szCs w:val="28"/>
        </w:rPr>
        <w:t>Рассказ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.:</w:t>
      </w:r>
      <w:r>
        <w:rPr>
          <w:rFonts w:cs="Times New Roman" w:ascii="Times New Roman" w:hAnsi="Times New Roman"/>
          <w:sz w:val="28"/>
          <w:szCs w:val="28"/>
        </w:rPr>
        <w:t xml:space="preserve">  Итак,  наша героиня, Золушка, торопится на бал во дворец. Давайте представим себе  дворец  во время бала, одежду гостей, музыку, орк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презентация, обсуждаются прически,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.: давайте представим, как приглашенные гости гордо входят в з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желанный час настал, </w:t>
        <w:br/>
        <w:t xml:space="preserve">Огнями замок запылал; </w:t>
        <w:br/>
        <w:t xml:space="preserve">На верхней лестничной площадке </w:t>
        <w:br/>
        <w:t xml:space="preserve">Король своих гостей встречал.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     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А.А. Авакян,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старш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: «Куранты» В. Щерб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</w:t>
      </w:r>
      <w:r>
        <w:rPr>
          <w:rFonts w:cs="Times New Roman" w:ascii="Times New Roman" w:hAnsi="Times New Roman"/>
          <w:sz w:val="28"/>
          <w:szCs w:val="28"/>
        </w:rPr>
        <w:t>.:  расскажите мне , пожалуйста, какое произведение по скорости, динамике, ритмическому рисунку, регистровой окраске, сколько частей фраз звучит в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……………………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 xml:space="preserve">правильно, в этом произведении три фразы. Давайте обозначим 1-ю и 3-ю фразы движением вперед по кругу, а 2-ю фразу- движением спиной по кру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упра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</w:t>
      </w:r>
      <w:r>
        <w:rPr>
          <w:rFonts w:cs="Times New Roman" w:ascii="Times New Roman" w:hAnsi="Times New Roman"/>
          <w:sz w:val="28"/>
          <w:szCs w:val="28"/>
        </w:rPr>
        <w:t>.: Стал у золушки наряд</w:t>
        <w:br/>
        <w:t xml:space="preserve">                                      Красивей в сто тысяч крат.</w:t>
        <w:br/>
        <w:t xml:space="preserve">                                      Атлас белый с кружевами,</w:t>
        <w:br/>
        <w:t xml:space="preserve">                                      Жемчуг с вышивкой, кругами.</w:t>
        <w:br/>
        <w:t xml:space="preserve">                                      Ножки в туфельки одеты</w:t>
        <w:br/>
        <w:t xml:space="preserve">                                      Сразу видно бальные.</w:t>
        <w:br/>
        <w:t xml:space="preserve">                                      Как упал на них луч света,</w:t>
        <w:br/>
        <w:t xml:space="preserve">                                      Светятся - хрустальные.  (А. Шнайд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</w:t>
      </w:r>
      <w:r>
        <w:rPr>
          <w:rFonts w:cs="Times New Roman" w:ascii="Times New Roman" w:hAnsi="Times New Roman"/>
          <w:sz w:val="28"/>
          <w:szCs w:val="28"/>
        </w:rPr>
        <w:t>.: Пришла Золушка на бал во дворец к королю. А что дела делают на бале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 рук.: </w:t>
      </w:r>
      <w:r>
        <w:rPr>
          <w:rFonts w:cs="Times New Roman" w:ascii="Times New Roman" w:hAnsi="Times New Roman"/>
          <w:sz w:val="28"/>
          <w:szCs w:val="28"/>
        </w:rPr>
        <w:t>А на балу  танцуют, развлекаются, весело проводят время. И танцы надо знать такие, которые танцуют только на балу. Вальс, полонез, мазурка, полька, менуэт -  танцы для бала. Вспомните, пожалуйста, какие танцы вы танце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 рук.: </w:t>
      </w:r>
      <w:r>
        <w:rPr>
          <w:rFonts w:cs="Times New Roman" w:ascii="Times New Roman" w:hAnsi="Times New Roman"/>
          <w:sz w:val="28"/>
          <w:szCs w:val="28"/>
        </w:rPr>
        <w:t xml:space="preserve">Опустив глаза смиренно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вальсе Золушка плыла,</w:t>
        <w:br/>
        <w:t xml:space="preserve">                                       Ловко, необыкновенно,</w:t>
        <w:br/>
        <w:t xml:space="preserve">                                       Словно невесомая.  (А. Шнайд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>Полька- танец быстрый или медлен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>ребята, а какие движения мы с вами будем использовать в поль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.:</w:t>
      </w:r>
      <w:r>
        <w:rPr>
          <w:rFonts w:cs="Times New Roman" w:ascii="Times New Roman" w:hAnsi="Times New Roman"/>
          <w:sz w:val="28"/>
          <w:szCs w:val="28"/>
        </w:rPr>
        <w:t xml:space="preserve"> теперь мы послушаем "Менуэт" Боккер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"Менуэт"Боккер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.:</w:t>
      </w:r>
      <w:r>
        <w:rPr>
          <w:rFonts w:cs="Times New Roman" w:ascii="Times New Roman" w:hAnsi="Times New Roman"/>
          <w:sz w:val="28"/>
          <w:szCs w:val="28"/>
        </w:rPr>
        <w:t xml:space="preserve"> ответьте, пожалуйста, сколько частей в менуэ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>отличаются 1-я и 2-я части по ритмическому рисун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>ребята, а какие движения мы с вами будем использовать в менуэ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 xml:space="preserve">давайте простучим ритмический рисунок 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й д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музыкального сопровождения дети прохлопывают ритмический рисунок,  выделяя полуприседанием сильную д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.:</w:t>
      </w:r>
      <w:r>
        <w:rPr>
          <w:rFonts w:cs="Times New Roman" w:ascii="Times New Roman" w:hAnsi="Times New Roman"/>
          <w:sz w:val="28"/>
          <w:szCs w:val="28"/>
        </w:rPr>
        <w:t xml:space="preserve"> теперь мы с вами танцуем "Менуэ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стают парами по кругу лицом в круг. Важно акцентировать внимание детей на шестнадцатых, формируя внимание перед началом движения танца. При движении в центр круга, с правой ноги, используется переменный шаг с полуприседанием на сильную долю. Из центра круга - движение с левой ноги. В первой и третьей частях отрабатывается  на шаг с полуприседанием на сильную долю. В средней части педагог вводит перестроение  из круга в колонну с делением движения вправо, вле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.:</w:t>
      </w:r>
      <w:r>
        <w:rPr>
          <w:rFonts w:cs="Times New Roman" w:ascii="Times New Roman" w:hAnsi="Times New Roman"/>
          <w:sz w:val="28"/>
          <w:szCs w:val="28"/>
        </w:rPr>
        <w:t xml:space="preserve">  Золушка вернулась с бала. Её ждали друзья, дела, другие заботы. Ребята, давайте представим себе, в какую игру могла игра Золуш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......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>Сегодня я научу вас "Игре с бубном". Для этого мы послушаем "Тарантеллу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"Тарантелл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</w:t>
      </w:r>
      <w:r>
        <w:rPr>
          <w:rFonts w:cs="Times New Roman" w:ascii="Times New Roman" w:hAnsi="Times New Roman"/>
          <w:sz w:val="28"/>
          <w:szCs w:val="28"/>
        </w:rPr>
        <w:t>.: скажите , пожалуйста, сколько частей в этом произвед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......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>чем отличаются между собой ч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......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>давайте прохлопаем ритм 1-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рохлопывают ритм 1-й части, выстраиваются кругом для игры. Во время игры, в течении 1-й части произведения, ребёнок простукивает ритм на бубне. Остальные дети прохлопывают ритм    в ладоши. Во время 2-й части, ребёнок бежит по кругу подскоками, передаёт бубен другому ребёнку. Игра начинается сначал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>ребята, расскажите пожалуйста, какие виды бальных танцев вы зна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......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.: </w:t>
      </w:r>
      <w:r>
        <w:rPr>
          <w:rFonts w:cs="Times New Roman" w:ascii="Times New Roman" w:hAnsi="Times New Roman"/>
          <w:sz w:val="28"/>
          <w:szCs w:val="28"/>
        </w:rPr>
        <w:t>есть ли отличия  ритмического рисунка и танцевальных движений этих танце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...............................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аздник каждый день. Пособие для музыкальных руководителей.  Старшая группа. И. Каплунова, И. Новоскольцева.   - Санкт-Петербург 2009: изд-во «Композитор»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узыкальное воспитание дошкольников: Учеб. пособие для студ. фак-ов дошк. воспит. высш. и сред. пед. учеб. заведений. Радынова О.П. и др. – М.: Издательский центр «Академия», 1998. – 240 с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истема музыкально-оздоровительной работы в детском саду: занятия, игры, упражнения. О.И.Арсеневская.В.: Учитель,2011.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ценарии оздоровительных досугов для детей 4  - 5 лет.     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Ю.Картушина. М.: ТЦ Сфера,2005.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ценарии оздоровительных досугов для детей 5 - 6 лет. 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Ю.Картушина. М.: ТЦ Сфера, 200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Ритмика для детей 3-7 лет: учеб.-метод.пособие/           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.Б.Пустовойтова.- Москва, гуманитарный издательский центр        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Владос"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6:00Z</dcterms:created>
  <dc:creator>Анна</dc:creator>
  <dc:description/>
  <cp:keywords/>
  <dc:language>en-US</dc:language>
  <cp:lastModifiedBy>GEG</cp:lastModifiedBy>
  <dcterms:modified xsi:type="dcterms:W3CDTF">2015-04-02T08:12:00Z</dcterms:modified>
  <cp:revision>15</cp:revision>
  <dc:subject/>
  <dc:title/>
</cp:coreProperties>
</file>