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План открытых мероприятий « Неделя здоровья» в средней группе 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7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518"/>
        <w:gridCol w:w="2520"/>
        <w:gridCol w:w="3058"/>
        <w:gridCol w:w="3597"/>
        <w:gridCol w:w="3597"/>
      </w:tblGrid>
      <w:tr>
        <w:trPr>
          <w:trHeight w:val="54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0" w:hanging="0"/>
              <w:rPr>
                <w:sz w:val="56"/>
                <w:szCs w:val="56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72"/>
                <w:szCs w:val="72"/>
              </w:rPr>
              <w:t>\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Ут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Н О Д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Прогулк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  <w:lang w:val="en-US"/>
              </w:rPr>
              <w:t xml:space="preserve">II </w:t>
            </w:r>
            <w:r>
              <w:rPr>
                <w:b/>
                <w:sz w:val="32"/>
                <w:szCs w:val="32"/>
              </w:rPr>
              <w:t>половина  дн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Работа с родителями</w:t>
            </w:r>
          </w:p>
        </w:tc>
      </w:tr>
      <w:tr>
        <w:trPr>
          <w:trHeight w:val="1438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: «Что еще умеет наш нос». Массаж рук «Греем ручки».Рассм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ть картинки «Тело человека». Дыхательная гимнастика «Насос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ление с окружающим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«Путешествие в страну здоровь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е упраж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тание на санках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/и «Найди пару», «Прыжки через ров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Лохматый пес»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 после сна « Прятки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ка «Здоровь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«Виды спорт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К.И. Чуков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додыр»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 «Спор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« Профилактика ОРВИ».</w:t>
            </w:r>
          </w:p>
        </w:tc>
      </w:tr>
      <w:tr>
        <w:trPr>
          <w:trHeight w:val="1438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Опасно быть неряхой».Массаж рук «Катание карандаша». Дыхательная гимнастика</w:t>
            </w:r>
          </w:p>
          <w:p>
            <w:pPr>
              <w:pStyle w:val="Normal"/>
              <w:rPr/>
            </w:pPr>
            <w:r>
              <w:rPr/>
              <w:t>«Обними плеч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творчество ( рис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: «Спортсмены»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е упражнение «Следопыт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и «Лошадк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пкие пеньк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оп»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(в зал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 после с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проснулис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ка «Здоровь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-ситуации «Апчхи, будь здоров»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 коллаж «Играем с мамам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Учимся ПДД игра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Значение режима дня в жизни дошкольника».</w:t>
            </w:r>
          </w:p>
        </w:tc>
      </w:tr>
      <w:tr>
        <w:trPr>
          <w:trHeight w:val="1498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 Витамины». Массаж  рук « Рукавицы». Дыхательная гимнастика «Большой маятник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литера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: «К.И. Чуков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йболи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ное (на прогулке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 «Ловишк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ва Мороз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нежинки»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 после с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бочк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ка  «Здоровь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-беседа «В стране Болючк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«Пирамидка»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 «Папа, мама, я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семь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оровье ребенка в ваших руках».</w:t>
            </w:r>
          </w:p>
        </w:tc>
      </w:tr>
      <w:tr>
        <w:trPr>
          <w:trHeight w:val="1438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учить пословицы и поговорки о спорте. М. лица «Носик».Рассмот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ть  «Здоровячок».Дых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ая гимнастика «Кошк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творчество (леп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Как мы играли в подвижную игр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е упраж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ание снежков в корзин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 «Хитрая лис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йка серенький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уси-гуси»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ткрытых дверей (для родител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гровой тренинг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лективный просмотр)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выставка «Зимние забав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«Условия ЗОЖ в семье».</w:t>
            </w:r>
          </w:p>
        </w:tc>
      </w:tr>
      <w:tr>
        <w:trPr>
          <w:trHeight w:val="1498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картинки  «Виды спорта». Массаж  рук Малин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тельная гимна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восек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(в зал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творчество (аппликац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Мы слепили снеговика»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е упраж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ингвин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 «Жмурк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ровоз и вагоны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-ночь»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 после с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проснулис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игра «Навестим детей в больнице»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ка для родите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режем здоровье с детства или 10 заповедей здоровь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на стадион «Зимние забавы»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8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7:36:00Z</dcterms:created>
  <dc:creator>Антон</dc:creator>
  <dc:description/>
  <cp:keywords/>
  <dc:language>en-US</dc:language>
  <cp:lastModifiedBy>Антон</cp:lastModifiedBy>
  <cp:lastPrinted>2013-01-27T12:32:00Z</cp:lastPrinted>
  <dcterms:modified xsi:type="dcterms:W3CDTF">2015-04-01T14:41:00Z</dcterms:modified>
  <cp:revision>8</cp:revision>
  <dc:subject/>
  <dc:title>        План открытых мероприятий « Неделя здоровья» в средней группе № 3 «  Колокольчики»</dc:title>
</cp:coreProperties>
</file>