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Государственное бюджетное дошкольное образовательное учреждение детский сад №39 комбинированного вида Пушкинского райо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рское путешествие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Составила и пров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воспитатель коррекционной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Киселева Светлана Евгень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Реализуемые образовательные области:</w:t>
      </w:r>
    </w:p>
    <w:p>
      <w:pPr>
        <w:pStyle w:val="Normal"/>
        <w:rPr/>
      </w:pPr>
      <w:r>
        <w:rPr/>
        <w:t>1.Социально-коммуникативное развитие</w:t>
      </w:r>
    </w:p>
    <w:p>
      <w:pPr>
        <w:pStyle w:val="Normal"/>
        <w:rPr/>
      </w:pPr>
      <w:r>
        <w:rPr/>
        <w:t>2.Познавательное развитие</w:t>
      </w:r>
    </w:p>
    <w:p>
      <w:pPr>
        <w:pStyle w:val="Normal"/>
        <w:rPr/>
      </w:pPr>
      <w:r>
        <w:rPr/>
        <w:t>3.Речевое развитие</w:t>
      </w:r>
    </w:p>
    <w:p>
      <w:pPr>
        <w:pStyle w:val="Normal"/>
        <w:rPr/>
      </w:pPr>
      <w:r>
        <w:rPr/>
        <w:t>4.Художественно-эстетическое развитие</w:t>
      </w:r>
    </w:p>
    <w:p>
      <w:pPr>
        <w:pStyle w:val="Normal"/>
        <w:rPr/>
      </w:pPr>
      <w:r>
        <w:rPr/>
        <w:t>5.Физическое развитие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хнологии:</w:t>
      </w:r>
      <w:r>
        <w:rPr/>
        <w:t xml:space="preserve"> использование ИКТ технологи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музыка, постановка проблемной ситуации, ориентировка на плоскост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дуктивная деятельность, сюрпризные моменты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доровьесберегающие технологии, технологии опорных сигналов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льчиковая гимнасти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б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интегрированной деятельности по математике и изобразительному искусств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 – Подготовительная группа ГБДОУ№39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 Киселева С.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у детей логическое мышление и творческое воображ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реч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у детей логическое мышление и творче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умение 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умение классифицировать множества по дву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вать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вать аналитическ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навыков сотрудничества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щение детей к социальным нормам поведения и взаимоотношениям со сверстниками взрослыми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пыта применения знаний о представителях животного мир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пыта деятельности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бразовательные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циально-коммуникатив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знаватель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чев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удожественно-эстет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ИКТ технологи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узык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тановка проблемной ситуаци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риентировка на плоск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одуктивная деятельность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юрпризные моменты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и опорных сигналов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гкая игрушка - Осьмино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о кассета с шумом мор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льный матери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ции Финского зали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ы кубиков Никитина «Сложи узор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цы зад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ва обруча красный и си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бки из картона отличающиеся по цвету, форме, величи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а кла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нду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ётные палоч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ец рыбы, для выкладывания из палоче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а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работа: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 В течение недели, знакомим детей с жителями морей, рек, океан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Необходимо научить детей из кубиков или стульчиков строить корабль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Разучивается пальчиковая гимнастика «Рыбка»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занят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ятельность детей является интегрированной, поэтому дети всё время меняют своё положение в группе, передвигаясь по карте-пла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толах расположены краски, карандаши, восковые мелки, кисточки, вода, губки (всё необходимое для рисова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стульчиков «строится корабл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 материал располагается в местах удобных для его исполь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НОД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музыку шума моря в группе появляется Осьминог. Осьминог просит детей отвезти его домой, а то он заблудился и не знает что дел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 и дети обсуждают возможность путешествия, приходят к выводу, что необходимо построить корабль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оят корабль из стульев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едагог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есть, пассажиры тож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го нет, без чего корабль не поплывёт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будем делать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вайте нарисуем воду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на столе лежат листочки Ф-А3, краски, вода, губки.</w:t>
      </w:r>
    </w:p>
    <w:p>
      <w:pPr>
        <w:pStyle w:val="Normal"/>
        <w:ind w:left="360" w:hanging="0"/>
        <w:jc w:val="center"/>
        <w:rPr/>
      </w:pPr>
      <w:r>
        <w:rPr>
          <w:i/>
          <w:sz w:val="32"/>
          <w:szCs w:val="32"/>
        </w:rPr>
        <w:t>Рисуют способом «по-мокрому» - воду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едагог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есть, корабль тоже есть, а капитана нет, что будем делать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загадки, давайте, кто больше загадок отгадает тот и будет капитаном?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аляют нас всег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воздух и 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ажно по морю плывё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хэтажный 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 зубастых щук таяс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ой проплыл 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 воде она живёт –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люва, а клюё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щет в речке чисто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ой серебрист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востиком виляе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ста, а не лае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.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подсчёту ответов выбирается капитан корабля.</w:t>
      </w:r>
      <w:r>
        <w:br w:type="page"/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едагог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 путь! Наш корабль отправляется в морское путешествие. Капитан команду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буду вашим экскурсоводом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плывём по реке на звук «Н», что это за рек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Нева. А сейчас мы выходим в Финский залив, вот он (показ картинки)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отворе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по морю гуляе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раблик подгоняе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ежит себе в волн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дутых парус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 острова крутого…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мотрите, корабль подплывает к острову. А называется остров «Остров узоров». Постовые на острове разрешают плыть дальше только тогда, когда мы с вами сложим из кубиков картинки по образцу. Выходите на берег, берите кубики, давайте складывать, а то бедный осьминог очень расстроится, если мы его не отвезём дом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питан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занять свои мес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рассаживаются на свои стулья, капитан у штурв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ходят, берут кубики Никитина, располагаются на ковре, где хотят, складывают узоры.</w:t>
            </w:r>
          </w:p>
        </w:tc>
      </w:tr>
    </w:tbl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бики «Сложи узор», образцы: краб, маяк, рыбка.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полнив задание, дети садятся на корабль и плывут дальше.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едагог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все смогли выложить узор. Теперь в путь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минутк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тяни вперёд – это лодочка плывё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м в лодочку, друзь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ывём и ты и 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 впереди город весёлых мастеров. В этом городе живут весёлые мастера, они всё время что-то строят, перестраивают. Давайте сойдём на берег и поможем им. Смотрите, у них живёт рыбка, но она одна давайте выложим из счётных палочек для неё подруже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пит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занять свои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памяти выкладывают рыбку.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, в течение 1 минуты, показывает силуэт рыбки, дети внимательно рассматривают и запоминают рисунок. Затем образец убирается, дети по памяти выкладывают его из палочек.</w:t>
      </w:r>
      <w:r>
        <w:br w:type="page"/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едагог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а теперь сами придумайте и выложите любую рыбку из палочек и дайте ей назва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ём дальше!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Пальчиковая гимнастик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плавает в водице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е весело игра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, рыбка, озорниц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тим тебя пойма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спинку изогну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у хлебную взя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хвостиком махнул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быстро уплы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, мы, кажется на мель сели?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одяной царь НЕПТУН шалит. Водяной царь отпустит нас только тогда, когда мы поможем ему расселить рыбок по домик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кладывают и придумывают рыбке и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и проговаривают слова.</w:t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дагог кладёт на пол два обруча (два озер) так, что образуются три части. Внутри красного обруча захотели плавать все красные рыбки, внутри синего – все круглые. Дети должны сообразить, что в области пересечений двух обручей поселятся рыбки, обладающие двумя общими признаками: цветом (красные), формой (круглые)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едагог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знаете, Осьминог сказал мне, что он хочет остаться с нам и жить в нашей группе, потому что вы очень понравились ему. Оставим его у нас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н очень хочет, чтобы вы нарисовали его. Давайте сделаем ему приятное и нарисуем ег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, мы приплыли. Вот наша группа и наши листочки с изображением моря. Капитан, командуй выход с корабля и занятие мест у стол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ходят на берег, берут стулья и садятся на свои места.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показывает картинки с изображением Осьминога и предлагает начать рисование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Дети рисуют</w:t>
      </w:r>
      <w:r>
        <w:rPr>
          <w:i/>
          <w:sz w:val="32"/>
          <w:szCs w:val="32"/>
        </w:rPr>
        <w:t>.</w:t>
      </w:r>
      <w:r>
        <w:br w:type="page"/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Молодцы, ребята, за это Осьминог хочет вас отблагодарить. Он приготовил вам подарки, но спрятал их в группе. Вот карта, в ней указано, где они лежат. Попробуйте их найти. Дети по карте определяют местонахождение подарк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дагог предлагает вспомнить, что дети делали, во время путешествия, благодарит их за выполнение заданий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итан раздаёт подарки всем детям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540"/>
        <w:rPr/>
      </w:pPr>
      <w:r>
        <w:rPr>
          <w:b/>
          <w:sz w:val="32"/>
          <w:szCs w:val="32"/>
        </w:rPr>
        <w:t>На этом наше путешествие подошло к концу. До следующего путешествия!</w:t>
      </w:r>
    </w:p>
    <w:p>
      <w:pPr>
        <w:pStyle w:val="Normal"/>
        <w:ind w:left="36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540"/>
        <w:jc w:val="center"/>
        <w:rPr>
          <w:sz w:val="32"/>
          <w:szCs w:val="32"/>
        </w:rPr>
      </w:pPr>
      <w:r>
        <w:rPr>
          <w:sz w:val="32"/>
          <w:szCs w:val="32"/>
        </w:rPr>
        <w:t>Выводы:</w:t>
      </w:r>
    </w:p>
    <w:p>
      <w:pPr>
        <w:pStyle w:val="Normal"/>
        <w:ind w:left="36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Данное занятие помогает в успешном усвоении и закреплении лексического материала.</w:t>
      </w:r>
    </w:p>
    <w:p>
      <w:pPr>
        <w:pStyle w:val="Normal"/>
        <w:ind w:left="360" w:hanging="540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Делает занятие интересным, многофункциональным, насыщенным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Развивает у детей положительное эмоциональное состояние.</w:t>
      </w:r>
      <w:r>
        <w:br w:type="page"/>
      </w:r>
    </w:p>
    <w:p>
      <w:pPr>
        <w:pStyle w:val="Normal"/>
        <w:ind w:left="360"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.</w:t>
      </w:r>
    </w:p>
    <w:p>
      <w:pPr>
        <w:pStyle w:val="Normal"/>
        <w:ind w:left="360"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1. «Чего на свете не бывает?». Занимательные игры для детей от 3 до 6 лет. Под ред. О.М. Дьяченко, Е.Л. Агаевой. «Просвещение» 1991г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2. «Развитие логического мышления детей». Под ред. Л.Ф. Тихомирова, А. В. Басова, «Гринго» «Лайнер», 1995год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3. «Дидактические игры в начальный период обучения». Е. В. Карпова, Ярославль «Академия развития», 1997год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4. «Математик в детском саду» (4-5 лет, 5-6 лет). В.П. Новикова, М. «Мозайка-Синтез», 2003, 2005год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footerReference w:type="default" r:id="rId2"/>
      <w:type w:val="nextPage"/>
      <w:pgSz w:w="11906" w:h="16838"/>
      <w:pgMar w:left="5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34:00Z</dcterms:created>
  <dc:creator>Света</dc:creator>
  <dc:description/>
  <cp:keywords/>
  <dc:language>en-US</dc:language>
  <cp:lastModifiedBy>Светлана</cp:lastModifiedBy>
  <dcterms:modified xsi:type="dcterms:W3CDTF">2015-03-30T12:14:00Z</dcterms:modified>
  <cp:revision>39</cp:revision>
  <dc:subject/>
  <dc:title>Открытое занятие</dc:title>
</cp:coreProperties>
</file>